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pis ze zasedání zastupitelstva obce konaného dne 26.7.2010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od 18,00 hod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</w:rPr>
        <w:t>Přítomni: ing. Kozlík, Košařová, Vágner, MUDr. Kozlík,</w:t>
      </w:r>
      <w:r>
        <w:rPr>
          <w:b/>
          <w:bCs/>
        </w:rPr>
        <w:t xml:space="preserve"> Monhart, Dammerová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Frühaufová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mluveni: Plaňanský, Kratochví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čané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sedání zastupitelstva obce zahájil starosta ing. Kozlík, přivítal přítomné a seznámil </w:t>
      </w:r>
    </w:p>
    <w:p>
      <w:pPr>
        <w:pStyle w:val="Normal"/>
        <w:jc w:val="both"/>
        <w:rPr/>
      </w:pPr>
      <w:r>
        <w:rPr/>
        <w:t xml:space="preserve">s programem jedn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gram:</w:t>
      </w:r>
    </w:p>
    <w:p>
      <w:pPr>
        <w:pStyle w:val="Normal"/>
        <w:jc w:val="both"/>
        <w:rPr/>
      </w:pPr>
      <w:r>
        <w:rPr/>
        <w:t>1) Zahájení, volba ověřovatelů zápisu a návrhové komise</w:t>
      </w:r>
    </w:p>
    <w:p>
      <w:pPr>
        <w:pStyle w:val="Normal"/>
        <w:jc w:val="both"/>
        <w:rPr/>
      </w:pPr>
      <w:r>
        <w:rPr/>
        <w:t>2) Ověření zápisu ze zasedání zastupitelstva obce ze dne 5.5.2010</w:t>
      </w:r>
    </w:p>
    <w:p>
      <w:pPr>
        <w:pStyle w:val="Normal"/>
        <w:jc w:val="both"/>
        <w:rPr/>
      </w:pPr>
      <w:r>
        <w:rPr/>
        <w:t>3) Kontrola usnesení ze zasedání zastupitelstva obce ze dne 5.5.2010</w:t>
      </w:r>
    </w:p>
    <w:p>
      <w:pPr>
        <w:pStyle w:val="Normal"/>
        <w:jc w:val="both"/>
        <w:rPr/>
      </w:pPr>
      <w:r>
        <w:rPr/>
        <w:t xml:space="preserve">4) Schválení smlouvy o dílo „Rozšíření a intenzifikace ČOV Mirošov 3300 EO“          </w:t>
      </w:r>
    </w:p>
    <w:p>
      <w:pPr>
        <w:pStyle w:val="Normal"/>
        <w:jc w:val="both"/>
        <w:rPr/>
      </w:pPr>
      <w:r>
        <w:rPr/>
        <w:t>5) Záměr odprodeje obecního pozemku cca 10 m</w:t>
      </w:r>
      <w:r>
        <w:rPr>
          <w:vertAlign w:val="superscript"/>
        </w:rPr>
        <w:t>2</w:t>
      </w:r>
      <w:r>
        <w:rPr/>
        <w:t xml:space="preserve"> z pozemku p.č. 2271/1 v k.ú. Mirošov</w:t>
      </w:r>
    </w:p>
    <w:p>
      <w:pPr>
        <w:pStyle w:val="Normal"/>
        <w:jc w:val="both"/>
        <w:rPr/>
      </w:pPr>
      <w:r>
        <w:rPr/>
        <w:t>6) Čerpání rozpočtu 1-6/2010</w:t>
      </w:r>
    </w:p>
    <w:p>
      <w:pPr>
        <w:pStyle w:val="Normal"/>
        <w:jc w:val="both"/>
        <w:rPr/>
      </w:pPr>
      <w:r>
        <w:rPr/>
        <w:t>7) Různé</w:t>
      </w:r>
    </w:p>
    <w:p>
      <w:pPr>
        <w:pStyle w:val="Normal"/>
        <w:jc w:val="both"/>
        <w:rPr/>
      </w:pPr>
      <w:r>
        <w:rPr/>
        <w:t>8) Rozprava</w:t>
      </w:r>
    </w:p>
    <w:p>
      <w:pPr>
        <w:pStyle w:val="Normal"/>
        <w:jc w:val="both"/>
        <w:rPr/>
      </w:pPr>
      <w:r>
        <w:rPr/>
        <w:t>9) Usnesení</w:t>
      </w:r>
    </w:p>
    <w:p>
      <w:pPr>
        <w:pStyle w:val="Normal"/>
        <w:jc w:val="both"/>
        <w:rPr/>
      </w:pPr>
      <w:r>
        <w:rPr/>
        <w:t>10)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 programu nebyly žádné připomínky a byl schválen 7 hlas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Starosta pokračoval dle schváleného programu. Na ověřovatele zápisu byli navrženi</w:t>
      </w:r>
    </w:p>
    <w:p>
      <w:pPr>
        <w:pStyle w:val="Normal"/>
        <w:jc w:val="both"/>
        <w:rPr/>
      </w:pPr>
      <w:r>
        <w:rPr/>
        <w:t>František Vágner a Jarmila Frühaufová. Návrhová komise Marie Dammerová a Ondřej Monhart.  Jiné návrhy nebyly, navržení byli zvoleni 7 hla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Ověřovatelé zápisu ze dne 5.5.2010 konstatovali, že zápis plně odpovídá průběhu jednání zastupitelstva obce. Zastupitelstvo obce zápis schválilo 7 hla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sz w:val="24"/>
          <w:u w:val="none"/>
        </w:rPr>
        <w:t>3) Starosta provedl kontrolu usnesení ze zasedání zastupitelstva obce ze dne 5.5.2010.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V usnesení nebyl uložen žádný úkol. 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/>
      </w:pPr>
      <w:r>
        <w:rPr/>
        <w:t xml:space="preserve">4)  Starosta předložil k projednání smlouvu o dílo na : „ Rozšíření a intenzifikace ČOV </w:t>
      </w:r>
    </w:p>
    <w:p>
      <w:pPr>
        <w:pStyle w:val="Normal"/>
        <w:jc w:val="both"/>
        <w:rPr/>
      </w:pPr>
      <w:r>
        <w:rPr/>
        <w:t>Mirošov 3300 EO“ s firmou GEOSAN GROUP a.s. Kolín, která byla vítězem výběrového řízení. Smlouva je na částku 8.811.561,60 Kč včetně DPH. Zastupitelé schvalují smlouvu 7 hlasy a pověřují starostu obce k jejímu pod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Dále starosta předložil záměr odprodeje obecního pozemku. Jedná se o cca 10 m</w:t>
      </w:r>
      <w:r>
        <w:rPr>
          <w:vertAlign w:val="superscript"/>
        </w:rPr>
        <w:t>2</w:t>
      </w:r>
      <w:r>
        <w:rPr/>
        <w:t xml:space="preserve"> z pozemku p.č. 2271/1 v k.ú. Mirošov. O možnost odkupu pozemku požádala firma ČEZ Plzeň z důvodu stavby nového transformátoru u bytovek na Janově. Zastupitelé schvalují 7 hla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) Starosta předal slovo p. Košařové, která zastupitelstvo seznámila s čerpáním rozpočtu </w:t>
      </w:r>
    </w:p>
    <w:p>
      <w:pPr>
        <w:pStyle w:val="Normal"/>
        <w:jc w:val="both"/>
        <w:rPr/>
      </w:pPr>
      <w:r>
        <w:rPr/>
        <w:t>1-6/2010 v tis.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říjmy</w:t>
      </w:r>
      <w:r>
        <w:rPr/>
        <w:t xml:space="preserve">                       upravený rozpočet                          skutečnost 1-6/2010</w:t>
      </w:r>
    </w:p>
    <w:p>
      <w:pPr>
        <w:pStyle w:val="Normal"/>
        <w:jc w:val="both"/>
        <w:rPr/>
      </w:pPr>
      <w:r>
        <w:rPr/>
        <w:t>celkem                          10.671,90                                       7.062,8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toho</w:t>
      </w:r>
    </w:p>
    <w:p>
      <w:pPr>
        <w:pStyle w:val="Normal"/>
        <w:jc w:val="both"/>
        <w:rPr/>
      </w:pPr>
      <w:r>
        <w:rPr/>
        <w:t>daňové příjmy                 7.461,80                                       3.811,51</w:t>
      </w:r>
    </w:p>
    <w:p>
      <w:pPr>
        <w:pStyle w:val="Normal"/>
        <w:jc w:val="both"/>
        <w:rPr/>
      </w:pPr>
      <w:r>
        <w:rPr/>
        <w:t>poplatky za odpady           630                                               547,79</w:t>
      </w:r>
    </w:p>
    <w:p>
      <w:pPr>
        <w:pStyle w:val="Normal"/>
        <w:jc w:val="both"/>
        <w:rPr/>
      </w:pPr>
      <w:r>
        <w:rPr/>
        <w:t>daň z nemovitosti              850                                               449,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jmy jsou plněny rovnoměr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ýdaje</w:t>
      </w:r>
      <w:r>
        <w:rPr/>
        <w:t xml:space="preserve">                       upravený rozpočet                          skutečnost 1-6/2010</w:t>
      </w:r>
    </w:p>
    <w:p>
      <w:pPr>
        <w:pStyle w:val="Normal"/>
        <w:jc w:val="both"/>
        <w:rPr/>
      </w:pPr>
      <w:r>
        <w:rPr/>
        <w:t>celkem                           12.104,52                                         6.544,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 výdajích zaplaceny akce oprava a plynofikace topení a výměna oken a dveří v budově obecního úřadu v Dobřívě. Dále částečně uhrazena oprava stropu a podlah v základní škole Dobřív. Zastupitelé berou na vědomí.         </w:t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7) Různé</w:t>
      </w:r>
    </w:p>
    <w:p>
      <w:pPr>
        <w:pStyle w:val="TextBody"/>
        <w:rPr/>
      </w:pPr>
      <w:r>
        <w:rPr>
          <w:b w:val="false"/>
          <w:sz w:val="24"/>
          <w:u w:val="none"/>
        </w:rPr>
        <w:t>a) starosta obdržel rozhodnutí Krajského úřadu Plzeňského kraje ze dne 16.6.2010 o ukončení veřejnoprávní smlouvy s obcí Strašice na výkon přenesené působnosti v oblasti řešení přestupků. Zastupitelé berou na vědomí.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b) starosta obdržel rozhodnutí Krajského úřadu Plzeňského kraje ze dne 18.6.2010 – souhlas s uzavřením veřejnoprávní smlouvy o zajištění výkonu přenesené působnosti v oblasti řešení přestupků podle zákona č. 200/1990 Sb., o přestupcích, ve znění pozdějších předpisů,  s městem Rokycany. 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c) starosta seznámil zastupitelstvo s výzvou Ministerstva zemědělství, odbor vodovodů a kanalizací, na předložení Žádosti o evidenci akce a Žádosti o registraci a o poskytnutí státní finanční podpory na akci: „Rozšíření a intenzifikace ČOV Mirošov 3300 EO“.  Zastupitelé berou na vědomí. 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d) starosta seznámil zastupitelstvo s dokončením stavby vodovodu Hořejší huť II v délce 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566 m. Dále bude vybudováno 290 m vodovodu DN 80 na Kudibalce (od p. Františka Řeháka k p. Ungrovi) na místě současného potrubí. Firma VOSS Sokolov ještě osadí redukční ventil u firmy p. Monhart (hlídání tlaku). Toto vše bude financovat firma VOSS na základě Smlouvy o nájmu, užívání a údržbě vodovodu a kanalizace v částce 2.mil Kč. Zastupitelé berou na vědomí.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e) starosta seznámil zastupitelstvo s havarijní situací na komunikaci k pile u hřiště, bylo nahlášeno na Povodí Vltavy, závod Berounka. Následně proběhlo místní šetření za účasti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Městského úřadu Rokycany, odboru životní prostředí neboť se jedná o zásah do význačného krajinného útvaru. Bylo domluveno kácení se zástupcem povodí p. Pacoltem na úterý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27.7.2010. Zastupitelé berou na vědomí.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/>
      </w:pPr>
      <w:r>
        <w:rPr>
          <w:b w:val="false"/>
          <w:sz w:val="24"/>
          <w:u w:val="none"/>
        </w:rPr>
        <w:t>8) Rozprava</w:t>
      </w:r>
    </w:p>
    <w:p>
      <w:pPr>
        <w:pStyle w:val="Normal"/>
        <w:jc w:val="both"/>
        <w:rPr/>
      </w:pPr>
      <w:r>
        <w:rPr/>
        <w:t>Zastupitelé neměli žádné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Usnesení</w:t>
      </w:r>
    </w:p>
    <w:p>
      <w:pPr>
        <w:pStyle w:val="Normal"/>
        <w:jc w:val="both"/>
        <w:rPr/>
      </w:pPr>
      <w:r>
        <w:rPr/>
        <w:t>Starosta požádal návrhovou komisi o přednesení usnesení ze zasedání zastupitelstva obce.</w:t>
      </w:r>
    </w:p>
    <w:p>
      <w:pPr>
        <w:pStyle w:val="Normal"/>
        <w:jc w:val="both"/>
        <w:rPr/>
      </w:pPr>
      <w:r>
        <w:rPr/>
        <w:t>K usnesení nebyly žádné připomínky a bylo 7  hlasy schvál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Závěr</w:t>
      </w:r>
    </w:p>
    <w:p>
      <w:pPr>
        <w:pStyle w:val="Normal"/>
        <w:jc w:val="both"/>
        <w:rPr/>
      </w:pPr>
      <w:r>
        <w:rPr/>
        <w:t>Závěrem starosta poděkoval všem přítomným za úča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Skončeno ve 20,00 hod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Košařová</w:t>
        <w:tab/>
        <w:tab/>
        <w:tab/>
        <w:tab/>
        <w:tab/>
        <w:tab/>
        <w:t>Ověřovatelé:</w:t>
      </w:r>
    </w:p>
    <w:p>
      <w:pPr>
        <w:pStyle w:val="Zkladntext2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Ing. Milan Kozlík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29.6.201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Zkladntext2"/>
        <w:spacing w:lineRule="auto" w:line="240" w:before="0" w:after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Zkladntext2"/>
        <w:spacing w:lineRule="auto" w:line="240" w:before="0" w:after="0"/>
        <w:rPr>
          <w:b/>
          <w:b/>
        </w:rPr>
      </w:pPr>
      <w:r>
        <w:rPr>
          <w:b/>
          <w:color w:val="000000"/>
          <w:sz w:val="32"/>
          <w:szCs w:val="32"/>
          <w:u w:val="single"/>
        </w:rPr>
        <w:t>Usnesení ze zasedání zastupitelstva obce konaného dne 26.7.2010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Zastupitelstvo obc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Z V O L I L O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a)</w:t>
      </w:r>
      <w:r>
        <w:rPr/>
        <w:t xml:space="preserve"> </w:t>
      </w:r>
      <w:r>
        <w:rPr>
          <w:b/>
        </w:rPr>
        <w:t>ověřovatele zápisu: Františka Vágnera a Jarmilu Frühaufovou    pro 7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b)</w:t>
      </w:r>
      <w:r>
        <w:rPr>
          <w:b/>
        </w:rPr>
        <w:t xml:space="preserve"> návrhovou komisi: Marii Dammerovou a Ondřeje Monharta       pro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S C H V Á L I L O</w:t>
      </w:r>
    </w:p>
    <w:p>
      <w:pPr>
        <w:pStyle w:val="Normal"/>
        <w:jc w:val="both"/>
        <w:rPr/>
      </w:pPr>
      <w:r>
        <w:rPr>
          <w:b/>
          <w:bCs/>
        </w:rPr>
        <w:t>a)</w:t>
      </w:r>
      <w:r>
        <w:rPr/>
        <w:t xml:space="preserve"> </w:t>
      </w:r>
      <w:r>
        <w:rPr>
          <w:b/>
        </w:rPr>
        <w:t xml:space="preserve">Smlouvu o dílo na akci: „Rozšíření a intenzifikace ČOV Mirošov 3300 EO“                      s firmou GEOSAN GROUP a.s. Kolín  a pověření starosty k podepsání smlouv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 xml:space="preserve">pro 7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) </w:t>
      </w:r>
      <w:r>
        <w:rPr>
          <w:b/>
          <w:color w:val="000000"/>
        </w:rPr>
        <w:t>záměr odprodeje cca 10 m</w:t>
      </w:r>
      <w:r>
        <w:rPr>
          <w:b/>
          <w:color w:val="000000"/>
          <w:vertAlign w:val="superscript"/>
        </w:rPr>
        <w:t xml:space="preserve">2 </w:t>
      </w:r>
      <w:r>
        <w:rPr>
          <w:b/>
          <w:color w:val="000000"/>
        </w:rPr>
        <w:t>obecního pozemku z pozemku p.č. 2271/1 v k.ú. Mirošov</w:t>
      </w:r>
      <w:r>
        <w:rPr>
          <w:b/>
        </w:rPr>
        <w:t xml:space="preserve">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pro 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B E R E   N A   V Ě D O M Í</w:t>
      </w:r>
    </w:p>
    <w:p>
      <w:pPr>
        <w:pStyle w:val="Normal"/>
        <w:jc w:val="both"/>
        <w:rPr>
          <w:b/>
          <w:b/>
        </w:rPr>
      </w:pPr>
      <w:r>
        <w:rPr>
          <w:b/>
        </w:rPr>
        <w:t>a)  čerpání rozpočtu 1-6/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b) rozhodnutí Krajského úřadu Plzeňského kraje ze dne 16.6.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c) rozhodnutí Krajského úřadu Plzeňského kraje ze dne 18.6.201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) informaci starosty ohledně výzvy k podání Žádosti o evidenci akce a Žádosti </w:t>
      </w:r>
    </w:p>
    <w:p>
      <w:pPr>
        <w:pStyle w:val="Normal"/>
        <w:jc w:val="both"/>
        <w:rPr>
          <w:b/>
          <w:b/>
        </w:rPr>
      </w:pPr>
      <w:r>
        <w:rPr>
          <w:b/>
        </w:rPr>
        <w:t>o registraci a o poskytnutí státní finanční podpory na akci: „Rozšíření a intenzifikac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OV Mirošov 3300 EO“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) informaci starosty o výstavbě vodovodu firmou VOSS Sokolov </w:t>
      </w:r>
    </w:p>
    <w:p>
      <w:pPr>
        <w:pStyle w:val="Normal"/>
        <w:jc w:val="both"/>
        <w:rPr>
          <w:b/>
          <w:b/>
        </w:rPr>
      </w:pPr>
      <w:r>
        <w:rPr>
          <w:b/>
        </w:rPr>
        <w:t>d) informaci starosty o havarijní situaci na komunikaci k pile u hřiště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psala: Košařová</w:t>
        <w:tab/>
        <w:tab/>
        <w:tab/>
        <w:tab/>
        <w:tab/>
        <w:tab/>
        <w:t>Ověřovatelé: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  <w:t xml:space="preserve"> </w:t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  <w:t>Ing. Milan Kozlí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9.6.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30:00Z</dcterms:created>
  <dc:creator>UREDNICE_2</dc:creator>
  <dc:description/>
  <cp:keywords/>
  <dc:language>en-US</dc:language>
  <cp:lastModifiedBy>UREDNICE_2</cp:lastModifiedBy>
  <cp:lastPrinted>2010-07-27T11:34:00Z</cp:lastPrinted>
  <dcterms:modified xsi:type="dcterms:W3CDTF">2010-07-27T12:30:00Z</dcterms:modified>
  <cp:revision>2</cp:revision>
  <dc:subject/>
  <dc:title/>
</cp:coreProperties>
</file>