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zastupitelstva obce konaného dne 3.2.2010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d 18,00 ho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řítomni: ing. Kozlík, Košařová, Kratochvíl, MUDr. Kozlík,</w:t>
      </w:r>
      <w:r>
        <w:rPr>
          <w:b/>
          <w:bCs/>
        </w:rPr>
        <w:t xml:space="preserve"> Frühaufová, Monhart, Plaňansk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uveni: D</w:t>
      </w:r>
      <w:r>
        <w:rPr>
          <w:b/>
        </w:rPr>
        <w:t>ammerová</w:t>
      </w:r>
      <w:r>
        <w:rPr>
          <w:b/>
          <w:bCs/>
        </w:rPr>
        <w:t>, Vág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čané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edání zastupitelstva obce zahájil starosta ing. Kozlík, přivítal přítomné a seznámil </w:t>
      </w:r>
    </w:p>
    <w:p>
      <w:pPr>
        <w:pStyle w:val="Normal"/>
        <w:jc w:val="both"/>
        <w:rPr/>
      </w:pPr>
      <w:r>
        <w:rPr/>
        <w:t xml:space="preserve">s programem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>1) Zahájení, volba ověřovatelů zápisu a návrhové komise</w:t>
      </w:r>
    </w:p>
    <w:p>
      <w:pPr>
        <w:pStyle w:val="Normal"/>
        <w:jc w:val="both"/>
        <w:rPr/>
      </w:pPr>
      <w:r>
        <w:rPr/>
        <w:t>2) Ověření zápisu ze zasedání zastupitelstva obce ze dne 16.12.2009</w:t>
      </w:r>
    </w:p>
    <w:p>
      <w:pPr>
        <w:pStyle w:val="Normal"/>
        <w:jc w:val="both"/>
        <w:rPr/>
      </w:pPr>
      <w:r>
        <w:rPr/>
        <w:t>3) Kontrola usnesení ze zasedání zastupitelstva obce ze dne 16.12.2009</w:t>
      </w:r>
    </w:p>
    <w:p>
      <w:pPr>
        <w:pStyle w:val="Normal"/>
        <w:jc w:val="both"/>
        <w:rPr/>
      </w:pPr>
      <w:r>
        <w:rPr/>
        <w:t xml:space="preserve">4) Schválení plánu obnovy obecního majetku na rok 2010       </w:t>
      </w:r>
    </w:p>
    <w:p>
      <w:pPr>
        <w:pStyle w:val="Normal"/>
        <w:jc w:val="both"/>
        <w:rPr/>
      </w:pPr>
      <w:r>
        <w:rPr/>
        <w:t>5) Různé</w:t>
      </w:r>
    </w:p>
    <w:p>
      <w:pPr>
        <w:pStyle w:val="Normal"/>
        <w:jc w:val="both"/>
        <w:rPr/>
      </w:pPr>
      <w:r>
        <w:rPr/>
        <w:t>6) Rozprava</w:t>
      </w:r>
    </w:p>
    <w:p>
      <w:pPr>
        <w:pStyle w:val="Normal"/>
        <w:jc w:val="both"/>
        <w:rPr/>
      </w:pPr>
      <w:r>
        <w:rPr/>
        <w:t>7) Usnesení</w:t>
      </w:r>
    </w:p>
    <w:p>
      <w:pPr>
        <w:pStyle w:val="Normal"/>
        <w:jc w:val="both"/>
        <w:rPr/>
      </w:pPr>
      <w:r>
        <w:rPr/>
        <w:t>8)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 programu nebyly žádné připomínky a byl schválen 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Starosta pokračoval dle schváleného programu. Na ověřovatele zápisu byli navrženi</w:t>
      </w:r>
    </w:p>
    <w:p>
      <w:pPr>
        <w:pStyle w:val="Normal"/>
        <w:jc w:val="both"/>
        <w:rPr/>
      </w:pPr>
      <w:r>
        <w:rPr/>
        <w:t>Jarmila Frühaufová a Ondřej Monhart. Návrhová komise Václav Kratochvíl a MUDr. Milan Kozlík. Jiné návrhy nebyly, navržení byli zvoleni 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věřovatelé zápisu ze dne 16.12.2009 konstatovali, že zápis plně odpovídá průběhu jednání zastupitelstva obce. Zastupitelstvo obce zápis schválilo 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3) Starosta provedl kontrolu usnesení ze zasedání zastupitelstva obce ze dne 16.12.2009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usnesení nebyl uložen žádný úkol.  Zastupitelstvo schválilo usnesení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4) Starosta předložil k projednání plán oprav na rok 2010: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) v Základní škole Dobřív se provedou opravy podlah v tělocvičně, náklady cca 315 tis. Kč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) oprava střechy včetně speciálních klempířských prvků a budovy hřbitovní kaple v majetku obce, náklady cca 400 tis. Kč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obě tyto akce se bude žádat o dotaci. Zastupitelstvo schválilo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) Různé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) Starosta předložil ke schválení prodej pozemků par.č. 1264/1 díl „a“ a par.č. 1315/20 díl „b“ v k.ú. Dobřív o celkové výměře 88 m</w:t>
      </w:r>
      <w:r>
        <w:rPr>
          <w:b w:val="false"/>
          <w:sz w:val="24"/>
          <w:u w:val="none"/>
          <w:vertAlign w:val="superscript"/>
        </w:rPr>
        <w:t>2</w:t>
      </w:r>
      <w:r>
        <w:rPr>
          <w:b w:val="false"/>
          <w:sz w:val="24"/>
          <w:u w:val="none"/>
        </w:rPr>
        <w:t xml:space="preserve"> Ing. Michalu Rouskovi a Elišce Bogdanové za 8800,- Kč. Zastupitelstvo schválilo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b) Starosta předložil ke schválení kupní smlouvu  na odkup pozemků par.č. 1398/74 a par.č. 49/35 v k.ú. Dobřív. Jedná se celkem o 315 m</w:t>
      </w:r>
      <w:r>
        <w:rPr>
          <w:b w:val="false"/>
          <w:sz w:val="24"/>
          <w:u w:val="none"/>
          <w:vertAlign w:val="superscript"/>
        </w:rPr>
        <w:t>2</w:t>
      </w:r>
      <w:r>
        <w:rPr>
          <w:b w:val="false"/>
          <w:sz w:val="24"/>
          <w:u w:val="none"/>
        </w:rPr>
        <w:t xml:space="preserve"> za celkovou částku 13608,- Kč. Jde o komunikace na Pořičinách. Zastupitelstvo schválilo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) Starosta seznámil zastupitele s podáním žádosti o dotaci na Rozšíření a intenzifikaci ČOV Mirošov na Ministerstvo zemědělství. Na Ministerstvu byla dotace přijata do programu 129180. Zároveň předložil návrh na vypsání zadávacího řízení na akci Rozšíření a intenzifikaci ČOV Mirošov 3300 EO. Navrhl, aby výběrové řízení vypracovala JUDr. Vítková na základě smlouvy. Dále bude nutné jmenovat členy do hodnotící komise a jejich případné náhradníky. Zastupitelstvo schválilo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) Starosta předložil zastupitelstvu Dodatek č. 1/2010 ke Smlouvě o poskytnutí příspěvku Plzeňskému kraji na zajištění dopravní obslužnosti území Plzeňského kraje veřejnou linkovou dopravou. Letošní příspěvek obce činí 70920,- Kč. Zastupitelstvo schválilo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) Starosta předal slovo p. Košařové, která předložila žádost ředitelky Základní školy o navýšení kapacity školní družiny z 35 na 45 žáků. Současná kapacita družiny není postačující vzhledem k počtu žáků ve škole. Zastupitelstvo schválilo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f) p. Košařová dále předložila žádost ředitelky EKO mateřské školy o povolení odpisu pohledávky za stravné. Jedná se o pohledávku stravného ve výši 1174,- Kč, která je nevymahatelná z důvodu odstěhování dlužníků z České republiky. Zastupitelstvo schválilo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g)  p. Košařová předložila zastupitelům na vědomí rozpočtové opatření č. 11. Jedná se o poslední rozpočtové opaření roku 2009, které schválil starosta na základě pověření zastupitelstva.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íjmy byly navýšeny celkem o 85,39 tis. Kč. Rozpočet v příjmech je navýšen z částky 11397,43 na 11482,82 tis. Kč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ýdaje byly sníženy celkem o 414,63 tis. Kč. Rozpočet ve výdajích je snížen z částky 12543,65 tis. Kč na 12129,02 tis. Kč, čímž se snížil schodek rozpočtu z částky 1146,22 na 646,20 tis. Kč.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ále p. Košařová informovala zastupitele o čerpání rozpočtu za rok 2009. Skutečné příjmy činily 11482,82 tis. Kč a skutečné výdaje činily 12081,73 tis. Kč, skutečný schodek činil 598,91 tis. Kč. Zastupitelstvo bere na vědomí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) Starosta předložil zastupitelstvu nesouhlasné stanovisko odboru životního prostředí MěÚ Rokycany na změnu územního plánu na pozemek par.č. 928/2 v k.ú. Dobřív. Jedná se o pozemek v blízkosti vodárny Janov. Zastupitelstvo bere na vědomí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ch) Dále starosta informoval zastupitele o zahájení správního řízení ČIŽP, týkajícího se ořezání aleje lip na hrázi. Starosta se zúčastní jednání, které se bude konat v Plzni. Zastupitelstvo bere na vědomí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) Starosta informoval o zápisu do prvního ročníku základní školy. Bylo zapsáno 16 žáků. Zastupitelstvo bere na vědomí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) Starosta seznámil zastupitele se žádostí Léčebny TRN Janov o bezúplatný převod pozemků par.č. 746, 747, 750 a 751 v k.ú. Mirošov. Jedná se o zastavěné pozemky pod bytovkami v celkové výměře 1193 m</w:t>
      </w:r>
      <w:r>
        <w:rPr>
          <w:b w:val="false"/>
          <w:sz w:val="24"/>
          <w:u w:val="none"/>
          <w:vertAlign w:val="superscript"/>
        </w:rPr>
        <w:t>2</w:t>
      </w:r>
      <w:r>
        <w:rPr>
          <w:b w:val="false"/>
          <w:sz w:val="24"/>
          <w:u w:val="none"/>
        </w:rPr>
        <w:t>. Zastupitelstvo bere na vědomí s tím, že bude znovu projednáno později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) Starosta informoval zastupitele o poruše vodovodu na Hořejší huti. Porucha je nahlášena VOSS a bude v nejbližší době odstraněna. Zastupitelstvo bere na vědomí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) Starosta informoval zastupitele o opravě stavidel u rybníka. Zastupitelstvo bere na vědomí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m) Starosta informoval zastupitele o návštěvě ředitele plzeňské pobočky ČNB v souvislosti s vydáním zlaté mince se zobrazením Hamru. Zastupitelstvo bere na vědomí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) Rozprava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stupitelé neměli žádné připomínk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stupci TJ Sokol Dobřív poděkovali zastupitelstvu za spolupráci v roce 2009. Dále informovali o přidělení dotace na výměnu oken v přízemí sokolovny. Současně s tím požádali zastupitelstvo o možnost půjčky  na zaplacení zálohy na zhotovení oken. Zastupitelé konstatovali, že pokud to právní předpisy umožní, pověřují starostu podepsáním smlouvy o poskytnutí půjčky ve výši 200 tis. Kč. Zastupitelstvo schválilo 7 hlas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alší připomínky zodpovězeny na místě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/>
        <w:t>7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7  hlasy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končeno ve 20,0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Zkladntext2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g. Milan Kozlí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0.2.2010</w:t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  <w:color w:val="000000"/>
          <w:sz w:val="32"/>
          <w:szCs w:val="32"/>
          <w:u w:val="single"/>
        </w:rPr>
        <w:t>Usnesení ze zasedání zastupitelstva obce konaného dne 3.2.2010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Zastupitelstvo ob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rPr>
          <w:b/>
          <w:b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</w:rPr>
        <w:t>ověřovatele zápisu: Jarmilu Frühaufovou a Ondřeje Monharta</w:t>
      </w:r>
    </w:p>
    <w:p>
      <w:pPr>
        <w:pStyle w:val="Normal"/>
        <w:rPr>
          <w:b/>
          <w:b/>
        </w:rPr>
      </w:pPr>
      <w:r>
        <w:rPr>
          <w:b/>
          <w:bCs/>
        </w:rPr>
        <w:t>b)</w:t>
      </w:r>
      <w:r>
        <w:rPr>
          <w:b/>
        </w:rPr>
        <w:t xml:space="preserve"> návrhovou komisi: Václava Kratochvíla a MUDr. Milana Kozlí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lán oprav na rok 2010 v Základní škole Dobřív           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lán oprav na budově hřbitovní kaple        pro 7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c) </w:t>
      </w:r>
      <w:r>
        <w:rPr>
          <w:b/>
        </w:rPr>
        <w:t>prodej pozemků par.č. 1264/1 díl „a“ a par.č. 1315/20 díl „b“ v k.ú. Dobřív  o celkové výměře 88 m</w:t>
      </w:r>
      <w:r>
        <w:rPr>
          <w:b/>
          <w:vertAlign w:val="superscript"/>
        </w:rPr>
        <w:t>2</w:t>
      </w:r>
      <w:r>
        <w:rPr>
          <w:b/>
        </w:rPr>
        <w:t xml:space="preserve"> Ing. Michalu Rouskovi a Elišce Bogdanové za 8800,- Kč        </w:t>
      </w:r>
      <w:r>
        <w:rPr>
          <w:b/>
          <w:bCs/>
        </w:rPr>
        <w:t>pro 7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) kupní smlouvu  na odkup pozemků par.č. 1398/74 a par.č. 49/35 v k.ú. Dobřív o celkové výměře 315 m</w:t>
      </w:r>
      <w:r>
        <w:rPr>
          <w:b/>
          <w:vertAlign w:val="superscript"/>
        </w:rPr>
        <w:t>2</w:t>
      </w:r>
      <w:r>
        <w:rPr>
          <w:b/>
        </w:rPr>
        <w:t xml:space="preserve"> za celkovou částku 13608,- Kč               </w:t>
      </w:r>
      <w:r>
        <w:rPr>
          <w:b/>
          <w:bCs/>
        </w:rPr>
        <w:t>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vypsání zadávacího řízení na akci „Rozšíření a intenzifikace ČOV Mirošov 3300 EO“ podle § 38 zákona č. 137/2006 Sb. v platném znění              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pověření starosty obce k uzavření smlouvy o výkonu zadavatelské činnosti s JUDr. Vítkovou                   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pověření starosty obce jmenovat 5 členů hodnotící komise a 5 náhradníků    pro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pověření starosty obce, aby dle výsledků zadávacího řízení vyhotovil příslušná rozhodnutí a zajistil odeslání těchto rozhodnutí zúčastněným firmám       pro 7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ch) Dodatek </w:t>
      </w:r>
      <w:r>
        <w:rPr>
          <w:b/>
        </w:rPr>
        <w:t xml:space="preserve">č. 1/2010 ke Smlouvě o poskytnutí příspěvku Plzeňskému kraji na zajištění dopravní obslužnosti území Plzeňského kraje veřejnou linkovou dopravou          </w:t>
      </w:r>
      <w:r>
        <w:rPr>
          <w:b/>
          <w:bCs/>
        </w:rPr>
        <w:t>pro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) navýšení kapacity školní družiny v Základní škole Dobřív z 35 na 45 žáků           </w:t>
      </w:r>
      <w:r>
        <w:rPr>
          <w:b/>
          <w:bCs/>
        </w:rPr>
        <w:t>pro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) odpis nevymahatelné pohledávky EKO Mateřské školy za stravné ve výši 1174,- Kč  </w:t>
      </w:r>
      <w:r>
        <w:rPr>
          <w:b/>
          <w:bCs/>
        </w:rPr>
        <w:t>pro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) pověřují starostu podepsáním smlouvy o poskytnutí půjčky ve výši 200 tis. Kč  TJ Sokol Dobřív, pokud to právní předpisy umožní       </w:t>
      </w:r>
      <w:r>
        <w:rPr>
          <w:b/>
          <w:bCs/>
        </w:rPr>
        <w:t>pro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B E R E  N A   V Ě D O M Í</w:t>
      </w:r>
    </w:p>
    <w:p>
      <w:pPr>
        <w:pStyle w:val="Normal"/>
        <w:rPr/>
      </w:pPr>
      <w:r>
        <w:rPr>
          <w:b/>
          <w:bCs/>
        </w:rPr>
        <w:t xml:space="preserve">a) podání žádosti na MZe na </w:t>
      </w:r>
      <w:r>
        <w:rPr>
          <w:b/>
        </w:rPr>
        <w:t>Rozšíření a intenzifikaci ČOV Mirošov a její zařazení do programu 129180</w:t>
      </w:r>
    </w:p>
    <w:p>
      <w:pPr>
        <w:pStyle w:val="Normal"/>
        <w:rPr>
          <w:b/>
          <w:b/>
        </w:rPr>
      </w:pPr>
      <w:r>
        <w:rPr>
          <w:b/>
        </w:rPr>
        <w:t>b) rozpočtové opatření č. 11 z roku 2009 a čerpání rozpočtu 1 – 12/09</w:t>
      </w:r>
    </w:p>
    <w:p>
      <w:pPr>
        <w:pStyle w:val="Normal"/>
        <w:jc w:val="both"/>
        <w:rPr>
          <w:b/>
          <w:b/>
        </w:rPr>
      </w:pPr>
      <w:r>
        <w:rPr>
          <w:b/>
        </w:rPr>
        <w:t>c) nesouhlasné stanovisko odboru životního prostředí MěÚ Rokycany na změnu územního plánu na pozemek par.č. 928/2 v k.ú. Dobří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zahájení správního řízení  ČIŽP, týkajícího se ořezání lip na hrázi </w:t>
      </w:r>
    </w:p>
    <w:p>
      <w:pPr>
        <w:pStyle w:val="Normal"/>
        <w:jc w:val="both"/>
        <w:rPr>
          <w:b/>
          <w:b/>
        </w:rPr>
      </w:pPr>
      <w:r>
        <w:rPr>
          <w:b/>
        </w:rPr>
        <w:t>e) zápis do prvního ročníku Základní školy Dobřív</w:t>
      </w:r>
    </w:p>
    <w:p>
      <w:pPr>
        <w:pStyle w:val="Normal"/>
        <w:jc w:val="both"/>
        <w:rPr>
          <w:b/>
          <w:b/>
        </w:rPr>
      </w:pPr>
      <w:r>
        <w:rPr>
          <w:b/>
        </w:rPr>
        <w:t>f) žádost Léčebny TRN Janov o bezúplatný převod pozemků pod bytovými domy</w:t>
      </w:r>
    </w:p>
    <w:p>
      <w:pPr>
        <w:pStyle w:val="Normal"/>
        <w:jc w:val="both"/>
        <w:rPr>
          <w:b/>
          <w:b/>
        </w:rPr>
      </w:pPr>
      <w:r>
        <w:rPr>
          <w:b/>
        </w:rPr>
        <w:t>g) informaci o poruše na vodovodu na Hořejší huti</w:t>
      </w:r>
    </w:p>
    <w:p>
      <w:pPr>
        <w:pStyle w:val="Normal"/>
        <w:jc w:val="both"/>
        <w:rPr>
          <w:b/>
          <w:b/>
        </w:rPr>
      </w:pPr>
      <w:r>
        <w:rPr>
          <w:b/>
        </w:rPr>
        <w:t>h) informaci o opravě stavidel u ryb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>ch) informaci o návštěvě ředitele plzeňské pobočky ČN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psala: Košařová</w:t>
        <w:tab/>
        <w:tab/>
        <w:tab/>
        <w:tab/>
        <w:tab/>
        <w:tab/>
        <w:t>Ověřovatel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yvěšeno: 10.2.2010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3:00Z</dcterms:created>
  <dc:creator>UREDNICE_2</dc:creator>
  <dc:description/>
  <cp:keywords/>
  <dc:language>en-US</dc:language>
  <cp:lastModifiedBy>UREDNICE_2</cp:lastModifiedBy>
  <cp:lastPrinted>2010-02-08T10:42:00Z</cp:lastPrinted>
  <dcterms:modified xsi:type="dcterms:W3CDTF">2010-02-08T09:42:00Z</dcterms:modified>
  <cp:revision>3</cp:revision>
  <dc:subject/>
  <dc:title/>
</cp:coreProperties>
</file>