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Zápis ze zasedání zastupitelstva obce konaného dne 11.2.2009 od 18,00 hodin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 xml:space="preserve">Přítomni: ing. Kozlík, Košařová, Vágner, Plaňanský, Kratochvíl, Dammerová,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Omluveni: Frühaufová, MUDr. Kozlík, Monhart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Občané: 1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>Zasedání zastupitelstva obce zahájil starosta ing. Kozlík, přivítal přítomné a seznámil s programem jednání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1) Zahájení, volba ověřovatelů zápisu a návrhové komise </w:t>
      </w:r>
    </w:p>
    <w:p>
      <w:pPr>
        <w:pStyle w:val="Normal"/>
        <w:rPr/>
      </w:pPr>
      <w:r>
        <w:rPr/>
        <w:t xml:space="preserve">2) Ověření zápisu ze zasedání zastupitelstva obce ze dne 10.12.2008  </w:t>
      </w:r>
    </w:p>
    <w:p>
      <w:pPr>
        <w:pStyle w:val="Zkladntext3"/>
        <w:rPr/>
      </w:pPr>
      <w:r>
        <w:rPr>
          <w:b w:val="false"/>
          <w:bCs w:val="false"/>
          <w:sz w:val="24"/>
        </w:rPr>
        <w:t xml:space="preserve">3) Kontrola usnesení ze zasedání zastupitelstva obce ze dne 10.12.2008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4) Schválení plánu obnovy vodovodů v obci             </w:t>
      </w:r>
    </w:p>
    <w:p>
      <w:pPr>
        <w:pStyle w:val="Normal"/>
        <w:jc w:val="both"/>
        <w:rPr/>
      </w:pPr>
      <w:r>
        <w:rPr/>
        <w:t>5) Různé</w:t>
      </w:r>
    </w:p>
    <w:p>
      <w:pPr>
        <w:pStyle w:val="Normal"/>
        <w:jc w:val="both"/>
        <w:rPr/>
      </w:pPr>
      <w:r>
        <w:rPr/>
        <w:t>6) Rozprava</w:t>
      </w:r>
    </w:p>
    <w:p>
      <w:pPr>
        <w:pStyle w:val="Normal"/>
        <w:jc w:val="both"/>
        <w:rPr/>
      </w:pPr>
      <w:r>
        <w:rPr/>
        <w:t>7) Usnesení</w:t>
      </w:r>
    </w:p>
    <w:p>
      <w:pPr>
        <w:pStyle w:val="Normal"/>
        <w:jc w:val="both"/>
        <w:rPr/>
      </w:pPr>
      <w:r>
        <w:rPr/>
        <w:t>8)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rogramu nebyly žádné připomínky a byl schválen 6 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tarosta pokračoval dle schváleného programu. Na ověřovatele zápisu byli navrženi Marie Dammerová a František Vágner. Návrhová komise Václav Kratochvíl a Jana Košařová. Jiné návrhy nebyly, navržení byli zvoleni  6 hlasy.</w:t>
      </w:r>
    </w:p>
    <w:p>
      <w:pPr>
        <w:pStyle w:val="Zkladntext2"/>
        <w:rPr/>
      </w:pPr>
      <w:r>
        <w:rPr/>
        <w:t>2) Ověřovatelé zápisu ze dne 10.12.2008 nebyli přítomni, proto starosta konstatoval, že ověřovatelé zápis zkontrolovali, neměli námitky a  zápis podepsali.  Zápis plně odpovídá průběhu jednání zastupitelstva obce. Zápis byl schválen  6  hlasy.</w:t>
      </w:r>
    </w:p>
    <w:p>
      <w:pPr>
        <w:pStyle w:val="Zkladntext2"/>
        <w:rPr/>
      </w:pPr>
      <w:r>
        <w:rPr/>
        <w:t>3) Starosta provedl kontrolu usnesení ze zasedání zastupitelstva obce ze dne 10.12.2008. V usnesení nebyly uloženy žádné úkoly.</w:t>
      </w:r>
    </w:p>
    <w:p>
      <w:pPr>
        <w:pStyle w:val="Normal"/>
        <w:jc w:val="both"/>
        <w:rPr/>
      </w:pPr>
      <w:r>
        <w:rPr/>
        <w:t>4) Starosta předložil zastupitelstvu k projednání tabulku plánu financování obnovy vodovodů a kanalizací pro roky 2009 - 2013. Do plánu je zahrnuta výstavba kanalizace a plán obnovy vodovodů. Zastupitelstvo schválilo 6 hlasy.</w:t>
      </w:r>
    </w:p>
    <w:p>
      <w:pPr>
        <w:pStyle w:val="Normal"/>
        <w:jc w:val="both"/>
        <w:rPr/>
      </w:pPr>
      <w:r>
        <w:rPr/>
        <w:t>5) Různé</w:t>
      </w:r>
    </w:p>
    <w:p>
      <w:pPr>
        <w:pStyle w:val="Normal"/>
        <w:jc w:val="both"/>
        <w:rPr/>
      </w:pPr>
      <w:r>
        <w:rPr/>
        <w:t>a) Starosta předložil ke schválení vyřazovací protokol DDHM z EKO Mateřské školy Dobřív. Jedná se o majetek, který byl na příspěvkovou organizaci předaný při zřízení příspěvkové organizace. Majetek je k dalšímu využití nepoužitelný a bude zlikvidován. Jde o majetek ve výši 18.874,80 Kč. Zastupitelstvo schválilo 6 hlasy.</w:t>
      </w:r>
    </w:p>
    <w:p>
      <w:pPr>
        <w:pStyle w:val="Normal"/>
        <w:jc w:val="both"/>
        <w:rPr/>
      </w:pPr>
      <w:r>
        <w:rPr/>
        <w:t>b) Starosta předložil ke schválení dodatek č. 1/2009 ke smlouvě o poskytnutí příspěvku Plzeňskému kraji na zajištění dopravní obslužnosti území Plzeňského kraje veřejnou vnitrostátní linkovou dopravou. Příspěvek na rok 2009 činí 70380,- Kč. Zastupitelstvo schválilo 6 hlasy.</w:t>
      </w:r>
    </w:p>
    <w:p>
      <w:pPr>
        <w:pStyle w:val="Normal"/>
        <w:jc w:val="both"/>
        <w:rPr/>
      </w:pPr>
      <w:r>
        <w:rPr/>
        <w:t>c) Starosta předložil ke schválení proplacení faktury za el. energii spotřebovanou při výstavbě klubovny na Pavlovsku ve výši 5977,- Kč. Zastupitelstvo schválilo 6 hlasy.</w:t>
      </w:r>
    </w:p>
    <w:p>
      <w:pPr>
        <w:pStyle w:val="Normal"/>
        <w:jc w:val="both"/>
        <w:rPr/>
      </w:pPr>
      <w:r>
        <w:rPr/>
        <w:t>d) Starosta předložil ke schválení plán oprav v Základní škole Dobřív pro rok 2009. Jedná se o dokončení výměny oken, vodovodní rozvody v přízemí budovy a podlahy v knihovně. Zastupitelstvo schválilo zařazení plánu do rozpočtu 6 hlasy.</w:t>
      </w:r>
    </w:p>
    <w:p>
      <w:pPr>
        <w:pStyle w:val="Normal"/>
        <w:jc w:val="both"/>
        <w:rPr/>
      </w:pPr>
      <w:r>
        <w:rPr/>
        <w:t>e) Starosta předložil ke schválení plán oprav v EKO Mateřské škole Dobřív pro rok 2009. Jedná se o výměnu oken a opravu hlavního vchodu včetně schodiště. Na tuto akci bylo zažádáno o  dotace z Programu obnovy venkova PK. Zastupitelstvo schválilo zařazení plánu do rozpočtu 6 hlasy.</w:t>
      </w:r>
    </w:p>
    <w:p>
      <w:pPr>
        <w:pStyle w:val="Normal"/>
        <w:jc w:val="both"/>
        <w:rPr/>
      </w:pPr>
      <w:r>
        <w:rPr/>
        <w:t>f) Starosta předložil ke schválení dokončovací práce na klubovně na Pavlovsku. Jedná se o fasádu a zemní práce. Zastupitelstvo schválilo zařazení prací do rozpočtu 6 hlasy.</w:t>
      </w:r>
    </w:p>
    <w:p>
      <w:pPr>
        <w:pStyle w:val="Normal"/>
        <w:jc w:val="both"/>
        <w:rPr/>
      </w:pPr>
      <w:r>
        <w:rPr/>
        <w:t>g) Starosta předložil k projednání návrh na úrazové pojištění pro 9 členů zásahové jednotky SDH Dobřív od Hasičské vzájemné pojišťovny. Zastupitelstvo schválilo uzavření úrazové pojistky pro členy SDH Dobřív šesti hlasy a pověřuje starostu podepsáním smlouvy.</w:t>
      </w:r>
    </w:p>
    <w:p>
      <w:pPr>
        <w:pStyle w:val="Normal"/>
        <w:jc w:val="both"/>
        <w:rPr/>
      </w:pPr>
      <w:r>
        <w:rPr/>
        <w:t>h) Starosta informoval zastupitele o obdržení dotace na projekty na odkanalizování obce a vodovod na Huti ve výši 1113,31 tis. Kč. Zastupitelé berou na vědomí.</w:t>
      </w:r>
    </w:p>
    <w:p>
      <w:pPr>
        <w:pStyle w:val="Normal"/>
        <w:jc w:val="both"/>
        <w:rPr/>
      </w:pPr>
      <w:r>
        <w:rPr/>
        <w:t>i) Starosta předal slovo p. Košařové, která zastupitele seznámila s čerpáním rozpočtu za rok 2009. Obec hospodařila následovně:</w:t>
      </w:r>
    </w:p>
    <w:p>
      <w:pPr>
        <w:pStyle w:val="Normal"/>
        <w:jc w:val="both"/>
        <w:rPr/>
      </w:pPr>
      <w:r>
        <w:rPr/>
        <w:t>Příjmy</w:t>
        <w:tab/>
        <w:tab/>
        <w:t>skutečnost 17431,05 tis Kč</w:t>
        <w:tab/>
        <w:tab/>
        <w:t>rozpočet 16864,70 tis. Kč</w:t>
      </w:r>
    </w:p>
    <w:p>
      <w:pPr>
        <w:pStyle w:val="Normal"/>
        <w:jc w:val="both"/>
        <w:rPr/>
      </w:pPr>
      <w:r>
        <w:rPr/>
        <w:t>Výdaje</w:t>
        <w:tab/>
        <w:tab/>
        <w:t>skutečnost 11513,13 tis. Kč</w:t>
        <w:tab/>
        <w:tab/>
        <w:t>rozpočet 15751,39 tis. Kč</w:t>
      </w:r>
    </w:p>
    <w:p>
      <w:pPr>
        <w:pStyle w:val="Normal"/>
        <w:jc w:val="both"/>
        <w:rPr/>
      </w:pPr>
      <w:r>
        <w:rPr/>
        <w:t>Přebytek</w:t>
        <w:tab/>
        <w:t>skutečnost 5917,92 tis. Kč</w:t>
        <w:tab/>
        <w:tab/>
        <w:t>rozpočet 1113,31 tis. Kč</w:t>
      </w:r>
    </w:p>
    <w:p>
      <w:pPr>
        <w:pStyle w:val="Normal"/>
        <w:jc w:val="both"/>
        <w:rPr/>
      </w:pPr>
      <w:r>
        <w:rPr/>
        <w:t>Zastupitelstvo bere na vědomí.</w:t>
      </w:r>
    </w:p>
    <w:p>
      <w:pPr>
        <w:pStyle w:val="Normal"/>
        <w:jc w:val="both"/>
        <w:rPr/>
      </w:pPr>
      <w:r>
        <w:rPr/>
        <w:t>6) Rozprava</w:t>
      </w:r>
    </w:p>
    <w:p>
      <w:pPr>
        <w:pStyle w:val="Normal"/>
        <w:jc w:val="both"/>
        <w:rPr/>
      </w:pPr>
      <w:r>
        <w:rPr/>
        <w:t>Zastupitelé ani občané neměli žádné připomínky.</w:t>
      </w:r>
    </w:p>
    <w:p>
      <w:pPr>
        <w:pStyle w:val="Normal"/>
        <w:jc w:val="both"/>
        <w:rPr/>
      </w:pPr>
      <w:r>
        <w:rPr/>
        <w:t>7) Usnesení</w:t>
      </w:r>
    </w:p>
    <w:p>
      <w:pPr>
        <w:pStyle w:val="Normal"/>
        <w:jc w:val="both"/>
        <w:rPr/>
      </w:pPr>
      <w:r>
        <w:rPr/>
        <w:t>Starosta požádal návrhovou komisi o přednesení usnesení ze zasedání zastupitelstva obce.</w:t>
      </w:r>
    </w:p>
    <w:p>
      <w:pPr>
        <w:pStyle w:val="Normal"/>
        <w:jc w:val="both"/>
        <w:rPr/>
      </w:pPr>
      <w:r>
        <w:rPr/>
        <w:t>K usnesení nebyly žádné připomínky a bylo 6 hlasy schváleno.</w:t>
      </w:r>
    </w:p>
    <w:p>
      <w:pPr>
        <w:pStyle w:val="Normal"/>
        <w:jc w:val="both"/>
        <w:rPr/>
      </w:pPr>
      <w:r>
        <w:rPr/>
        <w:t>8) Závěr</w:t>
      </w:r>
    </w:p>
    <w:p>
      <w:pPr>
        <w:pStyle w:val="Normal"/>
        <w:jc w:val="both"/>
        <w:rPr/>
      </w:pPr>
      <w:r>
        <w:rPr/>
        <w:t>Závěrem starosta poděkoval všem přítomným za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končeno v 19,30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ošařová</w:t>
        <w:tab/>
        <w:tab/>
        <w:tab/>
        <w:tab/>
        <w:tab/>
        <w:tab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ing. Milan Kozlík</w:t>
      </w:r>
    </w:p>
    <w:p>
      <w:pPr>
        <w:pStyle w:val="Normal"/>
        <w:rPr/>
      </w:pPr>
      <w:r>
        <w:rPr/>
        <w:t xml:space="preserve">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9.2.2009</w:t>
      </w:r>
    </w:p>
    <w:p>
      <w:pPr>
        <w:pStyle w:val="Heading1"/>
        <w:rPr/>
      </w:pPr>
      <w:r>
        <w:rPr/>
        <w:t xml:space="preserve">Usnesení ze zasedání zastupitelstva obce konaného dne 11.2.2009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Zastupitelstvo ob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Z V O L I L 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a) ověřovateli zápisu: Marii Dammerovou a Františka Vágnera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návrhovou komisi: Václava Kratochvíla a Janu Košařovo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S C H V Á L I L 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Plán obnovy vodovodů a kanalizací v obci na roky 2009 -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vyřazení majetku příspěvkové organizace EKO Mateřská škola v hodnotě 18874,80 Kč                    pro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příspěvek na dopravní obslužnost ve výši 70380,- Kč                     pro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proplacení faktury na el. energii při stavbě klubovny na Pavlovsku ve výši 5977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plán oprav na rok 2009 v Základní škole Dobřív</w:t>
        <w:tab/>
        <w:tab/>
        <w:tab/>
        <w:t>pro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) plán oprav na rok 2009 v EKO Mateřské škole Dobřív</w:t>
        <w:tab/>
        <w:tab/>
        <w:t>pro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) dokončení klubovny na Pavlovsku </w:t>
        <w:tab/>
        <w:tab/>
        <w:tab/>
        <w:t>pro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) uzavření smlouvy o úrazovém pojištění 9 členů SDH Dobřív a pověřuje starostu podepsáním smlouvy</w:t>
        <w:tab/>
        <w:tab/>
        <w:tab/>
        <w:tab/>
        <w:t>pro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B E R E  N A  V Ě D O M 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a) informaci o obdržení dotace na projekty odkanalizování obce a vodovodu na H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hospodaření obce za rok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ala: Košařová</w:t>
        <w:tab/>
        <w:tab/>
        <w:tab/>
        <w:tab/>
        <w:tab/>
        <w:tab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Milan Kozl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yvěšeno: 19.2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sz w:val="32"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24:00Z</dcterms:created>
  <dc:creator>Obec Dobřív</dc:creator>
  <dc:description/>
  <dc:language>en-US</dc:language>
  <cp:lastModifiedBy>Obec Dobřív</cp:lastModifiedBy>
  <cp:lastPrinted>2009-02-16T09:58:00Z</cp:lastPrinted>
  <dcterms:modified xsi:type="dcterms:W3CDTF">2009-02-19T06:24:00Z</dcterms:modified>
  <cp:revision>2</cp:revision>
  <dc:subject/>
  <dc:title>Zápis ze zasedání zastupitelstva obce konaného dne 11</dc:title>
</cp:coreProperties>
</file>