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Zápis</w:t>
      </w:r>
      <w:r>
        <w:rPr/>
        <w:t xml:space="preserve"> ze zasedání zastupitelstva obce konaného dne 10.12.2008 od 17,00 hodi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Přítomni: ing. Kozlík, Košařová, Frühaufová, MUDr. Kozlík, Vágner, Plaňanský, Kratochvíl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mluveni: Dammerová, Monhart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čané: 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1) Zahájení, volba ověřovatelů zápisu a návrhové komise </w:t>
      </w:r>
    </w:p>
    <w:p>
      <w:pPr>
        <w:pStyle w:val="Normal"/>
        <w:rPr/>
      </w:pPr>
      <w:r>
        <w:rPr/>
        <w:t xml:space="preserve">2) Ověření zápisu ze zasedání zastupitelstva obce ze dne 19.11.2008  </w:t>
      </w:r>
    </w:p>
    <w:p>
      <w:pPr>
        <w:pStyle w:val="Zkladntext3"/>
        <w:rPr/>
      </w:pPr>
      <w:r>
        <w:rPr>
          <w:b w:val="false"/>
          <w:bCs w:val="false"/>
          <w:sz w:val="24"/>
        </w:rPr>
        <w:t xml:space="preserve">3) Kontrola usnesení ze zasedání zastupitelstva obce ze dne 19.11.2008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) Schválení rozpočtového opatření č. 13 na rok 2008</w:t>
      </w:r>
    </w:p>
    <w:p>
      <w:pPr>
        <w:pStyle w:val="Normal"/>
        <w:jc w:val="both"/>
        <w:rPr/>
      </w:pPr>
      <w:r>
        <w:rPr/>
        <w:t>5) Schválení rozpočtového provizoria na rok 2009</w:t>
      </w:r>
    </w:p>
    <w:p>
      <w:pPr>
        <w:pStyle w:val="Normal"/>
        <w:jc w:val="both"/>
        <w:rPr/>
      </w:pPr>
      <w:r>
        <w:rPr/>
        <w:t>6) Různé</w:t>
      </w:r>
    </w:p>
    <w:p>
      <w:pPr>
        <w:pStyle w:val="Normal"/>
        <w:jc w:val="both"/>
        <w:rPr/>
      </w:pPr>
      <w:r>
        <w:rPr/>
        <w:t>7) Rozprava</w:t>
      </w:r>
    </w:p>
    <w:p>
      <w:pPr>
        <w:pStyle w:val="Normal"/>
        <w:jc w:val="both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  <w:t>K programu nebyly žádné připomínky a byl schválen 7 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 Jarmila Frühaufová a MUDr. Milan Kozlík. Návrhová komise Václav Kratochvíl a Karel Plaňanský. Jiné návrhy nebyly, navržení byli zvoleni  7 hlasy.</w:t>
      </w:r>
    </w:p>
    <w:p>
      <w:pPr>
        <w:pStyle w:val="Zkladntext2"/>
        <w:rPr/>
      </w:pPr>
      <w:r>
        <w:rPr/>
        <w:t>2) Ověřovatelé zápisu ze dne 19.11.2008 konstatovali, že zápis plně odpovídá průběhu jednání zastupitelstva obce a že k němu nemá žádné připomínky. Zápis byl schválen  7  hlasy.</w:t>
      </w:r>
    </w:p>
    <w:p>
      <w:pPr>
        <w:pStyle w:val="Zkladntext2"/>
        <w:rPr/>
      </w:pPr>
      <w:r>
        <w:rPr/>
        <w:t>3) Starosta provedl kontrolu usnesení ze zasedání zastupitelstva obce ze dne 19.11.2008. V usnesení nebyly uloženy žádné úkoly.</w:t>
      </w:r>
    </w:p>
    <w:p>
      <w:pPr>
        <w:pStyle w:val="Normal"/>
        <w:jc w:val="both"/>
        <w:rPr/>
      </w:pPr>
      <w:r>
        <w:rPr/>
        <w:t>4) Starosta předal slovo p. Košařové, předsedkyni finančního výboru, která předložila zastupitelům k projednání rozpočtové opatření č. 13. Rozpočtové opatření bylo provedeno na základě skutečnosti 1-11/08 a odhadu za prosinec 08. Rozpočet zůstává vyrovnaný v celkové výši 15751,39 tis. Kč. Na straně příjmů byly provedeny úpravy v daňových příjmech, nájmech, prodeji zboží a úrocích. Na straně výdajů byly provedeny úpravy výdajů týkajících se dotací. Zastupitelstvo schvaluje 7 hlasy.</w:t>
      </w:r>
    </w:p>
    <w:p>
      <w:pPr>
        <w:pStyle w:val="Normal"/>
        <w:jc w:val="both"/>
        <w:rPr/>
      </w:pPr>
      <w:r>
        <w:rPr/>
        <w:t>5) P. Košařová dále předložila ke schválení Pravidla rozpočtového provizoria pro rok 2009, který vypracoval finanční výbor. K tomuto návrhu byly doplněny v bodě 5 výdaje spojené s pořízením projektu  na opravu a dostavbu chodníků kolem krajské komunikace. Tato rozpočtová pravidla budou platit od 1.1.2009 do schválení rozpočtu na rok 2009. Zastupitelstvo schválilo Pravidla rozpočtového provizoria 7 hlasy.</w:t>
      </w:r>
    </w:p>
    <w:p>
      <w:pPr>
        <w:pStyle w:val="Normal"/>
        <w:jc w:val="both"/>
        <w:rPr/>
      </w:pPr>
      <w:r>
        <w:rPr/>
        <w:t>6) Různé</w:t>
      </w:r>
    </w:p>
    <w:p>
      <w:pPr>
        <w:pStyle w:val="Zkladntext2"/>
        <w:rPr/>
      </w:pPr>
      <w:r>
        <w:rPr/>
        <w:t>a) Starosta předložil zastupitelstvu k projednání návrh změny katastrálních hranic mezi katastry Dobřív a Pavlovsko. Jedná se o pozemky par.č 360/2, 360/3, 360/4, 360/5, 360/6, 360/7, 360/8, 360/9 v k.ú. Dobřív, které by po změně měli patřit do k.ú. Pavlovsko. Jedná se o stavební parcely na kterých již jsou postaveny nebo rozestavěny rodinné domky. Tyto parcely sousedí bezprostředně se zastavěným územím Pavlovska a jsou vzdálené cca 2 km od zastavěného území Dobříva. Zastupitelstvo schválilo 5 hlasy, 2 se zdrželi.</w:t>
      </w:r>
    </w:p>
    <w:p>
      <w:pPr>
        <w:pStyle w:val="Normal"/>
        <w:jc w:val="both"/>
        <w:rPr/>
      </w:pPr>
      <w:r>
        <w:rPr/>
        <w:t>b) Starosta seznámil zastupitele s tím, že obec obdržela stavební povolení ve čtvrti Hořejší Huť. Zastupitelstvo bere na vědomí.</w:t>
      </w:r>
    </w:p>
    <w:p>
      <w:pPr>
        <w:pStyle w:val="Normal"/>
        <w:jc w:val="both"/>
        <w:rPr/>
      </w:pPr>
      <w:r>
        <w:rPr/>
        <w:t>c) Dále starosta seznámil zastupitele s průběhem projekčních prací na projektu rekonstrukce a stavby chodníků v obci při komunikaci 117/II. Zastupitelstvo bere na vědomí.</w:t>
      </w:r>
    </w:p>
    <w:p>
      <w:pPr>
        <w:pStyle w:val="Normal"/>
        <w:jc w:val="both"/>
        <w:rPr/>
      </w:pPr>
      <w:r>
        <w:rPr/>
        <w:t>d) Starosta informoval o započetí prací na zateplení hasičského domu. Zastupitelstvo bere na vědomí.</w:t>
      </w:r>
    </w:p>
    <w:p>
      <w:pPr>
        <w:pStyle w:val="Normal"/>
        <w:jc w:val="both"/>
        <w:rPr/>
      </w:pPr>
      <w:r>
        <w:rPr/>
        <w:t>e) Dále starosta podal informaci o jednání komise pro rozvoj Brdska ze dne 9.12.2008 ve Spáleném Poříčí. Zastupitelstvo bere na vědomí.</w:t>
      </w:r>
    </w:p>
    <w:p>
      <w:pPr>
        <w:pStyle w:val="Normal"/>
        <w:jc w:val="both"/>
        <w:rPr/>
      </w:pPr>
      <w:r>
        <w:rPr/>
        <w:t>f) Starosta seznámil zastupitele s průběhem majetkových jednání ohledně vodovodu na Pavlovsku. Zastupitelstvo bere na vědomí.</w:t>
      </w:r>
    </w:p>
    <w:p>
      <w:pPr>
        <w:pStyle w:val="Normal"/>
        <w:jc w:val="both"/>
        <w:rPr/>
      </w:pPr>
      <w:r>
        <w:rPr/>
        <w:t>7) Rozprava</w:t>
      </w:r>
    </w:p>
    <w:p>
      <w:pPr>
        <w:pStyle w:val="Zkladntext2"/>
        <w:rPr/>
      </w:pPr>
      <w:r>
        <w:rPr/>
        <w:t>Zastupitelé ani občané neměli žádné připomínky.</w:t>
      </w:r>
    </w:p>
    <w:p>
      <w:pPr>
        <w:pStyle w:val="Zkladntext2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7 hlasy schváleno.</w:t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ončeno v 18,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g. Milan Kozlík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starosta obce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věšeno: 16.12.2008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Zkladntext2"/>
        <w:rPr/>
      </w:pPr>
      <w:r>
        <w:rPr>
          <w:b/>
          <w:bCs/>
          <w:sz w:val="32"/>
          <w:u w:val="single"/>
        </w:rPr>
        <w:t xml:space="preserve">Usnesení zasedání zastupitelstva obce konaného dne 10.12.2008 </w:t>
      </w:r>
    </w:p>
    <w:p>
      <w:pPr>
        <w:pStyle w:val="Zkladntext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Zastupitelstvo obce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ověřovateli zápisu: Jarmilu Frühaufovou a MUDr. Milana Kozlík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návrhovou komisi: Václava Kratochvíla a Karla Plaňanského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2. S CH V Á L I L 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>
          <w:b/>
          <w:bCs/>
        </w:rPr>
        <w:t>a) rozpočtové opatření č. 13 na rok 2008                 pro 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pravidla rozpočtového provizoria na rok 2009                     pro 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návrh změny katastrálních hranic mezi k.ú. obce Dobřív, která se týká pozemků par.č. 360/2, 360/3, 360/4, 360/5, 360/6, 360/7, 360/8, 360/9 v k.ú. Dobřív, po změně katastrálních hranic budou tyto pozemky patřit do k.ú. Pavlovsko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ro 5    zdrželi se 2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3. B E R E   N A  V Ě D O M Í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obdržení stavebního povolení na zkapacitnění vodovodní sítě ve čtvrti Hořejší Huť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informaci o průběhu projekčních prací na projektu rekonstrukce a stavbě chodníků v obci při komunikaci 117/II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c) započetí prací na zateplení hasičského dom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) informaci o jednání komise pro rozvoj Brdska ze dne 9.12.2008 ve Spáleném Poříčí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</w:rPr>
        <w:t>e) informaci o průběhu majetkových jednání na vodovod Pavlovsko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rosta ob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yvěšeno: 16.12.2008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3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4:00Z</dcterms:created>
  <dc:creator>Obec Dobřív</dc:creator>
  <dc:description/>
  <dc:language>en-US</dc:language>
  <cp:lastModifiedBy>Obec Dobřív</cp:lastModifiedBy>
  <cp:lastPrinted>2008-12-12T09:50:00Z</cp:lastPrinted>
  <dcterms:modified xsi:type="dcterms:W3CDTF">2008-12-15T07:34:00Z</dcterms:modified>
  <cp:revision>2</cp:revision>
  <dc:subject/>
  <dc:title>Zápis ze zasedání zastupitelstva obce konaného dne 19</dc:title>
</cp:coreProperties>
</file>