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astupitelstva obce konaného dne 23.7.2008 od 18,00 hodin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Přítomni: ing. Kozlík, Košařová, Frühaufová, MUDr. Kozlík, Vágner, Monhart, Plaňanský, Kratochvíl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mluveni: Dammerov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bčané: 3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Zasedání zastupitelstva obce zahájil starosta ing. Kozlík, přivítal přítomné a seznámil s programem jednání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1) Zahájení, volba ověřovatelů zápisu a návrhové komise </w:t>
      </w:r>
    </w:p>
    <w:p>
      <w:pPr>
        <w:pStyle w:val="Normal"/>
        <w:rPr/>
      </w:pPr>
      <w:r>
        <w:rPr/>
        <w:t xml:space="preserve">2) Ověření zápisu ze zasedání zastupitelstva obce ze dne 11.6.2008  </w:t>
      </w:r>
    </w:p>
    <w:p>
      <w:pPr>
        <w:pStyle w:val="Zkladntext3"/>
        <w:rPr/>
      </w:pPr>
      <w:r>
        <w:rPr>
          <w:b w:val="false"/>
          <w:bCs w:val="false"/>
          <w:sz w:val="24"/>
        </w:rPr>
        <w:t xml:space="preserve">3) Kontrola usnesení ze zasedání zastupitelstva obce ze dne 11.6.2008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) Schválení rozpočtového opatření č. 3 na rok 2008</w:t>
      </w:r>
    </w:p>
    <w:p>
      <w:pPr>
        <w:pStyle w:val="Normal"/>
        <w:rPr/>
      </w:pPr>
      <w:r>
        <w:rPr/>
        <w:t>5) Schválení kupní smlouvy na plynofikaci Pavlovska</w:t>
      </w:r>
    </w:p>
    <w:p>
      <w:pPr>
        <w:pStyle w:val="Normal"/>
        <w:jc w:val="both"/>
        <w:rPr/>
      </w:pPr>
      <w:r>
        <w:rPr/>
        <w:t>6) Prodej obecních pozemků</w:t>
      </w:r>
    </w:p>
    <w:p>
      <w:pPr>
        <w:pStyle w:val="Normal"/>
        <w:jc w:val="both"/>
        <w:rPr/>
      </w:pPr>
      <w:r>
        <w:rPr/>
        <w:t>7) Různé</w:t>
      </w:r>
    </w:p>
    <w:p>
      <w:pPr>
        <w:pStyle w:val="Normal"/>
        <w:jc w:val="both"/>
        <w:rPr/>
      </w:pPr>
      <w:r>
        <w:rPr/>
        <w:t>8) Rozprava</w:t>
      </w:r>
    </w:p>
    <w:p>
      <w:pPr>
        <w:pStyle w:val="Normal"/>
        <w:jc w:val="both"/>
        <w:rPr/>
      </w:pPr>
      <w:r>
        <w:rPr/>
        <w:t>9) Usnesení</w:t>
      </w:r>
    </w:p>
    <w:p>
      <w:pPr>
        <w:pStyle w:val="Normal"/>
        <w:jc w:val="both"/>
        <w:rPr/>
      </w:pPr>
      <w:r>
        <w:rPr/>
        <w:t>10) Závě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K programu nebyly žádné připomínky a byl schválen 8 hla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Starosta pokračoval dle schváleného programu. Na ověřovatele zápisu byli navrženi MUDr. Milan Kozlík a Ondřej Monhart. Návrhová komise František Vágner a Václav Kratochvíl. Jiné návrhy nebyly, navržení byli zvoleni  8 hlasy.</w:t>
      </w:r>
    </w:p>
    <w:p>
      <w:pPr>
        <w:pStyle w:val="Zkladntext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) Ověřovatel zápisu ze dne 11.6.2008 konstatoval, že zápis plně odpovídá průběhu jednání zastupitelstva obce a že k němu nemá žádné připomínky. Zápis byl schválen 8 hlasy.</w:t>
      </w:r>
    </w:p>
    <w:p>
      <w:pPr>
        <w:pStyle w:val="Normal"/>
        <w:jc w:val="both"/>
        <w:rPr/>
      </w:pPr>
      <w:r>
        <w:rPr/>
        <w:t>3) Starosta provedl kontrolu usnesení ze zasedání zastupitelstva obce ze dne 11.6.2008.  V usnesení nebyly uloženy žádné úkoly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) Starosta předal slovo p. Košařové, která zastupitelstvo seznámila s čerpáním rozpočtu za období 1 - 6/08. Na vyrovnaný rozpočet po druhém opatření ve výši 13200,76 tis. Kč byla skutečnost v příjmech 7274,77 tis. Kč a ve výdajích 4987,89 tis. Kč. Příjmy jsou naplňovány rovnoměrně, ve výdajích se počítá s akcemi, které zatím neproběhly. Zastupitelé berou na vědomí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zhledem k čerpání rozpočtu, a novým předpokládaným příjmům na základě smluv a předpokládaným výdajům bylo zastupitelstvu předloženo rozpočtové opatření č. 3. Oproti upravenému rozpočtu ve výši 13200,76 tis. Kč byl rozpočet navýšen v příjmech i ve výdajích o 1248,06 tis. Kč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 příjmech byly zařazeny příjmy z prodeje DHM 1171 tis. Kč a dotace a úroky ve výši 77,06 tis. Kč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e výdajích navýšeny kapitoly vodní hospodářství o 114 tis. Kč, doprava 670 tis. Kč, školství 15 tis. Kč, vnitřní správa 35,9 tis. Kč, místní hospodářství 155 tis. Kč, výstavba 258,16 tis. Kč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ozpočet po rozpočtovém opatření č.3 je vyrovnaný ve výši 14448,82 tis. Kč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stupitelstvo schvaluje rozpočtové opatření č. 3 - 8 hlasy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) Starosta předložil zastupitelům ke schválení Kuní smlouvu č. 96/08/KS s ZČP Net s.r.o. na odkup plynárenského zařízení v obci Pavlovsko a část plynárenského zařízení v obci Dobřív. Kupní cena činí 2.171.000,- Kč. Zastupitelé nemají připomínky a smlouva byla schválena 8 hlasy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6) Starosta předložil zastupitelům ke schválení odprodej obecních pozemků: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) par.č. 215 a par.č. 220 v k.ú. Pavlovsko za celkovou částku 44200,- Kč manželům Štikovým, Pavlovsko 51. Zastupitelé schvalují prodej pozemků 8 hlasy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) par.č. 1274/16 díl a) v k.ú. Dobřív za celkovou cenu 28.000,- Kč manželům Kašparovým, Dobřív 18. Zastupitelé schvalují prodej pozemku 8 hlasy. 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) Různé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) Starosta předložil zastupitelům návrh na odkup „skautské chaty“  E 91 v Dobřívě za cenu 155000,- Kč. Chata stojí na obecním pozemku st. par.č. 579 v k.ú. Dobřív. Zastupitelstvo schválilo odkup nemovitosti 8 hlasy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) Starosta informoval zastupitele o obdržení stavebního povolení na přístavbu ČOV Mirošov. Zastupitelé berou na vědomí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) Dále informoval zastupitele o předání dokončeného projektu II. etapy odkanalizování obce Dobřív firmou SUDOP a že bylo požádáno o stavební povolení. Zastupitelé berou na vědomí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) Dále informoval zastupitele o zadání projektu na zkapacitnění vodovodu na Hořejší Huti. Zastupitelé berou na vědomí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) Starosta informoval zastupitele o tom, že obec obdržela od MěÚ Rokycany, odboru životního prostředí, povolení k vypouštění odpadních vod na Pavlovsku s platností na 10 let. Zastupitelé berou na vědomí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) Starosta informoval zastupitele o přípravě projektu na revitalizaci nádržky a náhonu do továrny. Zadavatelem projektu a investorem akce je Muzeum Rokycany. Jedná se o akci v katastru obce, proto obec uzavřela s Muzeem partnerskou smlouvu. Zastupitelé berou na vědomí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) Starosta seznámil zastupitele s tím, že proběhla výměna dalších oken v Základní škole Dobřív v částce 111000,- Kč. Zastupitelé berou na vědomí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) Starosta informoval zastupitele o jednání, které se konalo na Krajském úřadě Plzeňského kraje a týkalo se stanovení záplavového území obcí v povodí Klabavy- povodí Berounky. Zastupitelé berou na vědomí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ch) Starosta informoval zastupitele o záměru zrušit přejezd k Jakubu při revitalizaci trati Nezvěstice - Rokycany. Starosta záměr písemně nepodpořil. Zastupitelé berou na vědomí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) Rozprava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řipomínku p. Plaňanského ohledně kanalizace starosta zodpověděl na místě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tazy občanů byly zodpovězeny na místě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) Usnesení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8 hlasy schváleno.</w:t>
      </w:r>
    </w:p>
    <w:p>
      <w:pPr>
        <w:pStyle w:val="Normal"/>
        <w:jc w:val="both"/>
        <w:rPr/>
      </w:pPr>
      <w:r>
        <w:rPr/>
        <w:t>10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 v 19,45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ošařová</w:t>
        <w:tab/>
        <w:tab/>
        <w:tab/>
        <w:tab/>
        <w:tab/>
        <w:tab/>
        <w:t>Ověřovatelé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g. Milan Kozlík</w:t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>starosta obce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yvěšeno: 31.7.2008</w:t>
      </w:r>
    </w:p>
    <w:p>
      <w:pPr>
        <w:pStyle w:val="TextBody"/>
        <w:rPr/>
      </w:pPr>
      <w:r>
        <w:rPr/>
        <w:t xml:space="preserve">Usnesení ze zasedání zastupitelstva obce konaného dne 23.7.2008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Zastupitelstvo: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. Z V O L I L 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a) ověřovateli zápisu: MUDr. Milana Kozlíka a Ondřeje Monharta    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o 8</w:t>
      </w:r>
    </w:p>
    <w:p>
      <w:pPr>
        <w:pStyle w:val="TextBody"/>
        <w:rPr/>
      </w:pPr>
      <w:r>
        <w:rPr>
          <w:sz w:val="24"/>
          <w:u w:val="none"/>
        </w:rPr>
        <w:t>b) návrhovou komisi: Václava Kratochvíla a Františka Vágne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o 8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2. S C H V Á L I L 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a) rozpočtové opatření č. 3 na rok 2008          pro 8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b) Kupní smlouvu a ZČP Net s.r.o.  č. 96/08/KS                  pro 8</w:t>
      </w:r>
    </w:p>
    <w:p>
      <w:pPr>
        <w:pStyle w:val="TextBody"/>
        <w:rPr/>
      </w:pPr>
      <w:r>
        <w:rPr>
          <w:sz w:val="24"/>
          <w:u w:val="none"/>
        </w:rPr>
        <w:t>c) odprodej pozemků par.č. 215 a 220 v k.ú Pavlovsko  za 44200,- Kč manželům Štikovým              pro 8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d) odprodej pozemku par.č. 1274/16 díl a) v k.ú. Dobřív za 28000,- Kč manželům Kašparovým               pro 8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) koupi nemovitosti č. E91 na st. par. č. 579 v k.ú. Dobřív za 155000,- Kč          pro 8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3. B E R E  N A  V Ě D O M Í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) čerpání rozpočtu 1-6/08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b) stavební povolení na přístavbu ČOV Mirošov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) převzetí projektu II. etapy odkanalizování obce Dobřív a žádost o stavební povolení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d) zadání projektu na zkapacitnění vodovodu na Hořejší Huti</w:t>
      </w:r>
    </w:p>
    <w:p>
      <w:pPr>
        <w:pStyle w:val="TextBody"/>
        <w:rPr/>
      </w:pPr>
      <w:r>
        <w:rPr>
          <w:sz w:val="24"/>
          <w:u w:val="none"/>
        </w:rPr>
        <w:t>e) povolení vypouštění odpadních vod na Pavlovsk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) přípravu projektu na revitalizaci nádržky a náhonu do továrny a uzavření partnerské smlouvy s Muzeem Rokycany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) výměnu dalších oken v Základní škol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h) účast starosty na jednání o stanovení záplavového území obcí v povodí Klabavy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h) revitalizaci trati Nezvěstice - Mirošov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Zapsala: Košařová</w:t>
        <w:tab/>
        <w:tab/>
        <w:tab/>
        <w:tab/>
        <w:tab/>
        <w:tab/>
        <w:t>Ověřovatelé: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Ing. Milan Kozlík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starosta obc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Vyvěšeno: 31.7.2008 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32"/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28:00Z</dcterms:created>
  <dc:creator>Obec Dobřív</dc:creator>
  <dc:description/>
  <dc:language>en-US</dc:language>
  <cp:lastModifiedBy>Obec Dobřív</cp:lastModifiedBy>
  <cp:lastPrinted>2008-07-28T15:08:00Z</cp:lastPrinted>
  <dcterms:modified xsi:type="dcterms:W3CDTF">2008-07-30T05:28:00Z</dcterms:modified>
  <cp:revision>2</cp:revision>
  <dc:subject/>
  <dc:title>Zápis ze zasedání zastupitelstva obce konaného dne 23</dc:title>
</cp:coreProperties>
</file>