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Zápis ze zasedání zastupitelstva obce konaného dne 26.3.2008 od 18,00 hodi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Účast: ing. Kozlík, Kratochvíl, Košařová, Monhart, MUDr. Kozlík, Vágner, Frühauf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mluveni: Křížová, Plaňans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ané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edání zastupitelstva obce zahájil starosta ing. Kozlík, přivítal přítomné a seznámil s programe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1) Zahájení, volba ověřovatelů zápisu a návrhové komise </w:t>
      </w:r>
    </w:p>
    <w:p>
      <w:pPr>
        <w:pStyle w:val="Normal"/>
        <w:rPr/>
      </w:pPr>
      <w:r>
        <w:rPr/>
        <w:t xml:space="preserve">2) Ověření zápisu ze zasedání zastupitelstva obce ze dne 19.12.2007 </w:t>
      </w:r>
    </w:p>
    <w:p>
      <w:pPr>
        <w:pStyle w:val="Zkladntext3"/>
        <w:rPr/>
      </w:pPr>
      <w:r>
        <w:rPr>
          <w:b w:val="false"/>
          <w:bCs w:val="false"/>
          <w:sz w:val="24"/>
        </w:rPr>
        <w:t>3) Kontrola usnesení ze zasedání zastupitelstva obce ze dne 19.12.2007</w:t>
      </w:r>
    </w:p>
    <w:p>
      <w:pPr>
        <w:pStyle w:val="TextBody"/>
        <w:rPr/>
      </w:pPr>
      <w:r>
        <w:rPr/>
        <w:t xml:space="preserve">4) Čerpání rozpočtu 1-12/2007                        </w:t>
      </w:r>
    </w:p>
    <w:p>
      <w:pPr>
        <w:pStyle w:val="Normal"/>
        <w:rPr/>
      </w:pPr>
      <w:r>
        <w:rPr/>
        <w:t xml:space="preserve">5) Schválení rozpočtu na rok 2008             </w:t>
      </w:r>
    </w:p>
    <w:p>
      <w:pPr>
        <w:pStyle w:val="Normal"/>
        <w:rPr/>
      </w:pPr>
      <w:r>
        <w:rPr/>
        <w:t>6) Schválení zlepšeného výsledku příspěvkových organizací</w:t>
      </w:r>
    </w:p>
    <w:p>
      <w:pPr>
        <w:pStyle w:val="Normal"/>
        <w:rPr/>
      </w:pPr>
      <w:r>
        <w:rPr/>
        <w:t>7) Prodej obecních pozemků</w:t>
      </w:r>
    </w:p>
    <w:p>
      <w:pPr>
        <w:pStyle w:val="Normal"/>
        <w:jc w:val="both"/>
        <w:rPr/>
      </w:pPr>
      <w:r>
        <w:rPr/>
        <w:t>8) Různé</w:t>
      </w:r>
    </w:p>
    <w:p>
      <w:pPr>
        <w:pStyle w:val="Normal"/>
        <w:jc w:val="both"/>
        <w:rPr/>
      </w:pPr>
      <w:r>
        <w:rPr/>
        <w:t>9) Rozprava</w:t>
      </w:r>
    </w:p>
    <w:p>
      <w:pPr>
        <w:pStyle w:val="Normal"/>
        <w:jc w:val="both"/>
        <w:rPr/>
      </w:pPr>
      <w:r>
        <w:rPr/>
        <w:t>10) Usnesení</w:t>
      </w:r>
    </w:p>
    <w:p>
      <w:pPr>
        <w:pStyle w:val="Normal"/>
        <w:jc w:val="both"/>
        <w:rPr/>
      </w:pPr>
      <w:r>
        <w:rPr/>
        <w:t>11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rogramu nebyly žádné připomínky a byl schválen 7 hla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Starosta pokračoval dle schváleného programu. Na ověřovatele zápisu byli navrženi MUDr. Milan Kozlík a Jarmila Frühaufová. Návrhová komise František Vágner a Václav Kratochvíl. Jiné návrhy nebyly, navržení byli zvoleni 7 hlasy.</w:t>
      </w:r>
    </w:p>
    <w:p>
      <w:pPr>
        <w:pStyle w:val="Zkladntext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) Ověřovatel zápisu ze dne 19.12.2007 konstatoval, že zápis plně odpovídá průběhu jednání zastupitelstva obce a že k němu nemá žádné připomínky. Zápis byl schválen 7 hlasy.</w:t>
      </w:r>
    </w:p>
    <w:p>
      <w:pPr>
        <w:pStyle w:val="Normal"/>
        <w:jc w:val="both"/>
        <w:rPr/>
      </w:pPr>
      <w:r>
        <w:rPr/>
        <w:t>3) Starosta provedl kontrolu usnesení ze zasedání zastupitelstva obce ze dne 19.12.2007. V usnesení nebyly uloženy žádné úkoly.</w:t>
      </w:r>
    </w:p>
    <w:p>
      <w:pPr>
        <w:pStyle w:val="Normal"/>
        <w:jc w:val="both"/>
        <w:rPr/>
      </w:pPr>
      <w:r>
        <w:rPr/>
        <w:t>4) Potom starosta vyzval p. Košařovou předsedkyni finančního výboru, aby zastupitele seznámila s čerpáním rozpočtu za rok 2007. Příjmy obce za rok 2007 činily 13968,70 tis. Kč a výdaje činily 13051,94 tis. Kč. Obec hospodařila s přebytkem 916,76 tis. Kč. Vzhledem k tomu, že obec ještě nemá přezkoumané hospodaření za rok  2007 bere zastupitelstvo tuto informaci na vědomí.</w:t>
      </w:r>
    </w:p>
    <w:p>
      <w:pPr>
        <w:pStyle w:val="Normal"/>
        <w:jc w:val="both"/>
        <w:rPr/>
      </w:pPr>
      <w:r>
        <w:rPr/>
        <w:t>5) Dále p. Košařová předložila k projednání rozpočet obce Dobřív na rok 2008. Rozpočet byl navržen vyrovnaný. Příjmy 12917,37 tis. Kč a výdaje 12917,37tis. Kč. K tomuto návrhu rozpočtu navrhla p. Košařová doplnit daň z příjmů právnických osob ve výši 159,36 a to do příjmů i výdajů rozpočtu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Příjmy</w:t>
      </w:r>
      <w:r>
        <w:rPr/>
        <w:t xml:space="preserve"> </w:t>
      </w:r>
    </w:p>
    <w:p>
      <w:pPr>
        <w:pStyle w:val="Normal"/>
        <w:jc w:val="both"/>
        <w:rPr/>
      </w:pPr>
      <w:r>
        <w:rPr/>
        <w:t>Daně a poplatky</w:t>
        <w:tab/>
        <w:tab/>
        <w:t xml:space="preserve">8935,36 tis. Kč </w:t>
      </w:r>
    </w:p>
    <w:p>
      <w:pPr>
        <w:pStyle w:val="Normal"/>
        <w:jc w:val="both"/>
        <w:rPr/>
      </w:pPr>
      <w:r>
        <w:rPr/>
        <w:t>Daň z nemovitosti</w:t>
        <w:tab/>
        <w:tab/>
        <w:t xml:space="preserve">  350      tis. Kč</w:t>
      </w:r>
    </w:p>
    <w:p>
      <w:pPr>
        <w:pStyle w:val="Normal"/>
        <w:jc w:val="both"/>
        <w:rPr/>
      </w:pPr>
      <w:r>
        <w:rPr/>
        <w:t>Dotace na školy a správu</w:t>
        <w:tab/>
        <w:t xml:space="preserve">  119,48 tis. Kč</w:t>
      </w:r>
    </w:p>
    <w:p>
      <w:pPr>
        <w:pStyle w:val="Normal"/>
        <w:jc w:val="both"/>
        <w:rPr/>
      </w:pPr>
      <w:r>
        <w:rPr/>
        <w:t xml:space="preserve">Nájmy </w:t>
        <w:tab/>
        <w:tab/>
        <w:tab/>
        <w:t xml:space="preserve">  266,89 tis. Kč</w:t>
      </w:r>
    </w:p>
    <w:p>
      <w:pPr>
        <w:pStyle w:val="Normal"/>
        <w:jc w:val="both"/>
        <w:rPr/>
      </w:pPr>
      <w:r>
        <w:rPr/>
        <w:t>Pozemky a plynofikace</w:t>
        <w:tab/>
        <w:t>3366,80 tis. Kč</w:t>
      </w:r>
    </w:p>
    <w:p>
      <w:pPr>
        <w:pStyle w:val="Normal"/>
        <w:jc w:val="both"/>
        <w:rPr/>
      </w:pPr>
      <w:r>
        <w:rPr/>
        <w:t>Ostatní příjmy</w:t>
        <w:tab/>
        <w:tab/>
        <w:t xml:space="preserve">    </w:t>
        <w:tab/>
        <w:t xml:space="preserve">    38,2   tis. Kč</w:t>
      </w:r>
    </w:p>
    <w:p>
      <w:pPr>
        <w:pStyle w:val="Normal"/>
        <w:jc w:val="both"/>
        <w:rPr/>
      </w:pPr>
      <w:r>
        <w:rPr/>
        <w:t>Celkem</w:t>
        <w:tab/>
        <w:tab/>
        <w:t xml:space="preserve">          13076,73 tis. Kč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Výdaj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odní hospodářství</w:t>
        <w:tab/>
        <w:tab/>
        <w:t>2774,30 tis. Kč</w:t>
      </w:r>
    </w:p>
    <w:p>
      <w:pPr>
        <w:pStyle w:val="Normal"/>
        <w:rPr/>
      </w:pPr>
      <w:r>
        <w:rPr/>
        <w:t>Doprava</w:t>
        <w:tab/>
        <w:tab/>
        <w:tab/>
        <w:t xml:space="preserve">  174,52 tis. Kč</w:t>
      </w:r>
    </w:p>
    <w:p>
      <w:pPr>
        <w:pStyle w:val="Normal"/>
        <w:rPr/>
      </w:pPr>
      <w:r>
        <w:rPr/>
        <w:t>Školství</w:t>
        <w:tab/>
        <w:tab/>
        <w:tab/>
        <w:t>1543,69 tis. Kč</w:t>
      </w:r>
    </w:p>
    <w:p>
      <w:pPr>
        <w:pStyle w:val="Normal"/>
        <w:rPr/>
      </w:pPr>
      <w:r>
        <w:rPr/>
        <w:t>Kultura</w:t>
        <w:tab/>
        <w:tab/>
        <w:tab/>
        <w:t xml:space="preserve">  157      tis. Kč</w:t>
      </w:r>
    </w:p>
    <w:p>
      <w:pPr>
        <w:pStyle w:val="Normal"/>
        <w:rPr/>
      </w:pPr>
      <w:r>
        <w:rPr/>
        <w:t>Vnitřní správa</w:t>
        <w:tab/>
        <w:tab/>
        <w:tab/>
        <w:t>5002,50 tis. Kč</w:t>
      </w:r>
    </w:p>
    <w:p>
      <w:pPr>
        <w:pStyle w:val="Normal"/>
        <w:rPr/>
      </w:pPr>
      <w:r>
        <w:rPr/>
        <w:t>Sociální věci</w:t>
        <w:tab/>
        <w:tab/>
        <w:tab/>
        <w:t xml:space="preserve">    97      tis. Kč</w:t>
      </w:r>
    </w:p>
    <w:p>
      <w:pPr>
        <w:pStyle w:val="Normal"/>
        <w:rPr/>
      </w:pPr>
      <w:r>
        <w:rPr/>
        <w:t>Místní hospodářství</w:t>
        <w:tab/>
        <w:tab/>
        <w:t>1847      tis. Kč</w:t>
      </w:r>
    </w:p>
    <w:p>
      <w:pPr>
        <w:pStyle w:val="Normal"/>
        <w:rPr/>
      </w:pPr>
      <w:r>
        <w:rPr/>
        <w:t>Výstavba</w:t>
        <w:tab/>
        <w:tab/>
        <w:tab/>
        <w:t>1232,22 tis. Kč</w:t>
      </w:r>
    </w:p>
    <w:p>
      <w:pPr>
        <w:pStyle w:val="Normal"/>
        <w:rPr/>
      </w:pPr>
      <w:r>
        <w:rPr/>
        <w:t>Povodňový fond</w:t>
        <w:tab/>
        <w:tab/>
        <w:t xml:space="preserve">    89,14 tis. Kč</w:t>
      </w:r>
    </w:p>
    <w:p>
      <w:pPr>
        <w:pStyle w:val="Normal"/>
        <w:rPr/>
      </w:pPr>
      <w:r>
        <w:rPr/>
        <w:t>Daň za obec</w:t>
        <w:tab/>
        <w:tab/>
        <w:tab/>
        <w:t xml:space="preserve">  159,36 tis. Kč</w:t>
      </w:r>
    </w:p>
    <w:p>
      <w:pPr>
        <w:pStyle w:val="Normal"/>
        <w:rPr/>
      </w:pPr>
      <w:r>
        <w:rPr/>
        <w:t xml:space="preserve">Celkem </w:t>
        <w:tab/>
        <w:tab/>
        <w:t xml:space="preserve">          13076,73 tis. Kč</w:t>
      </w:r>
    </w:p>
    <w:p>
      <w:pPr>
        <w:pStyle w:val="TextBody"/>
        <w:jc w:val="both"/>
        <w:rPr/>
      </w:pPr>
      <w:r>
        <w:rPr/>
        <w:t>Zastupitelstvo nemělo námitek proti začlenění daně za obec do rozpočtu a  schválilo vyrovnaný rozpočet na rok 2008 v příjmech i výdajích ve výši 13076,73 tis. Kč 7 hlasy.</w:t>
      </w:r>
    </w:p>
    <w:p>
      <w:pPr>
        <w:pStyle w:val="TextBody"/>
        <w:jc w:val="both"/>
        <w:rPr/>
      </w:pPr>
      <w:r>
        <w:rPr/>
        <w:t>P. Košařová dále navrhla, aby zastupitelstvo pověřilo starostu prováděním rozpočtových změn a to v rámci jednotlivých paragrafů dle rozpočtové skladby. Zastupitelstvo schválilo pověření starosty k provádění rozpočtových změn v jednotlivých paragrafech rozpočtu 7 hlasy.</w:t>
      </w:r>
    </w:p>
    <w:p>
      <w:pPr>
        <w:pStyle w:val="TextBody"/>
        <w:jc w:val="both"/>
        <w:rPr/>
      </w:pPr>
      <w:r>
        <w:rPr/>
        <w:t>6) Dále starosta předložil ke schválení zlepšené hospodářské výsledky zřízených příspěvkových organizací.</w:t>
      </w:r>
    </w:p>
    <w:p>
      <w:pPr>
        <w:pStyle w:val="TextBody"/>
        <w:jc w:val="both"/>
        <w:rPr/>
      </w:pPr>
      <w:r>
        <w:rPr/>
        <w:t>a) Základní škola - výsledek ve výši 49.124,92 Kč bude rozdělen do fondu odměn 20.000,- Kč a do rezervního fondu 29.124,92 Kč.</w:t>
      </w:r>
    </w:p>
    <w:p>
      <w:pPr>
        <w:pStyle w:val="TextBody"/>
        <w:jc w:val="both"/>
        <w:rPr/>
      </w:pPr>
      <w:r>
        <w:rPr/>
        <w:t>Zastupitelstvo schvaluje zlepšený hospodářský výsledek příspěvkové organizace Základní škola Dobřív a jeho rozdělení do fondu odměn a do rezervního fondu 7 hlasy.</w:t>
      </w:r>
    </w:p>
    <w:p>
      <w:pPr>
        <w:pStyle w:val="TextBody"/>
        <w:jc w:val="both"/>
        <w:rPr/>
      </w:pPr>
      <w:r>
        <w:rPr/>
        <w:t>b) EKO mateřská škola - výsledek ve výši 15.320,18 Kč bude rozdělen do fondu odměn 12.000,- Kč a do rezervního fondu 3.120,18 Kč.</w:t>
      </w:r>
    </w:p>
    <w:p>
      <w:pPr>
        <w:pStyle w:val="TextBody"/>
        <w:jc w:val="both"/>
        <w:rPr/>
      </w:pPr>
      <w:r>
        <w:rPr/>
        <w:t>Zastupitelstvo schvaluje zlepšený hospodářský výsledek příspěvkové organizace EKO mateřská škola Dobřív a jeho rozdělení do fondu odměn a do rezervního fondu 7 hlasy.</w:t>
      </w:r>
    </w:p>
    <w:p>
      <w:pPr>
        <w:pStyle w:val="TextBody"/>
        <w:jc w:val="both"/>
        <w:rPr/>
      </w:pPr>
      <w:r>
        <w:rPr/>
        <w:t xml:space="preserve">7) </w:t>
      </w:r>
    </w:p>
    <w:p>
      <w:pPr>
        <w:pStyle w:val="TextBody"/>
        <w:jc w:val="both"/>
        <w:rPr/>
      </w:pPr>
      <w:r>
        <w:rPr/>
        <w:t>a) Starosta předložil záměr odprodeje obecního pozemku par. č. 324/5 v k.ú. Dobřív o výměře 701 m</w:t>
      </w:r>
      <w:r>
        <w:rPr>
          <w:vertAlign w:val="superscript"/>
        </w:rPr>
        <w:t>2</w:t>
      </w:r>
      <w:r>
        <w:rPr/>
        <w:t>. Schváleno 7 hlasy.</w:t>
      </w:r>
    </w:p>
    <w:p>
      <w:pPr>
        <w:pStyle w:val="TextBody"/>
        <w:jc w:val="both"/>
        <w:rPr/>
      </w:pPr>
      <w:r>
        <w:rPr/>
        <w:t xml:space="preserve">b) Dále předložil starosta k odsouhlasení prodej pozemku par.č. 1274/23 v k.ú. Dobřív p. Milanu Brabcovi a Barboře Křížové za cenu 1100,- Kč. Schváleno 7 hlasy. </w:t>
      </w:r>
    </w:p>
    <w:p>
      <w:pPr>
        <w:pStyle w:val="TextBody"/>
        <w:jc w:val="both"/>
        <w:rPr/>
      </w:pPr>
      <w:r>
        <w:rPr/>
        <w:t>8) Různé</w:t>
      </w:r>
    </w:p>
    <w:p>
      <w:pPr>
        <w:pStyle w:val="TextBody"/>
        <w:jc w:val="both"/>
        <w:rPr/>
      </w:pPr>
      <w:r>
        <w:rPr/>
        <w:t>a) Starosta předložil ke schválení měsíční odměny  neuvolněných členů zastupitelstva, kteří nevykonávají funkci předsedy výboru nebo komise. Měsíční odměna se těmto zastupitelům zvyšuje dle zákona č. 79/2008 Sb. na částku 510,- Kč a to od 1.4.2008. Schváleno 7 hlasy.</w:t>
      </w:r>
    </w:p>
    <w:p>
      <w:pPr>
        <w:pStyle w:val="TextBody"/>
        <w:jc w:val="both"/>
        <w:rPr/>
      </w:pPr>
      <w:r>
        <w:rPr/>
        <w:t>b)  Dále starosta navrhl vytvoření pracovní příležitosti v rámci veřejně prospěšných prací spolufinancované ze státního rozpočtu a Evropského sociálního fondu od 1.4.2008. Zastupitelé neměli žádné připomínky a návrh byl schválen 7 hlasy.</w:t>
      </w:r>
    </w:p>
    <w:p>
      <w:pPr>
        <w:pStyle w:val="TextBody"/>
        <w:jc w:val="both"/>
        <w:rPr/>
      </w:pPr>
      <w:r>
        <w:rPr/>
        <w:t>c) Starost předložil ke schválení odkup pozemku par. č. 1418 v k.ú. Dobřív za cenu 50.000,- Kč. Schváleno 7 hlasy.</w:t>
      </w:r>
    </w:p>
    <w:p>
      <w:pPr>
        <w:pStyle w:val="TextBody"/>
        <w:jc w:val="both"/>
        <w:rPr/>
      </w:pPr>
      <w:r>
        <w:rPr/>
        <w:t>Dále starosta předložil ke schválení odkup pozemku par.č. 77/7 v k.ú.Pavlovsko za cenu 128.500,- Kč. Schváleno 7 hlasy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A dále starosta předložil ke schválení odkup pozemku par.č. 80/4 v k.ú.Pavlovsko za cenu 16.500,- Kč. Schváleno 7 hlasy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d) p. Košařová předložila zastupitelstvu ke schválení finanční rozpočet Společného sociálního fondu na rok 2008. Příjmy 181 tis. Kč, výdaje 204 tis. Kč, schodek 23 tis. bude hrazen z převodu zůstatku roku 2007. Zastupitelstvo schvaluje finanční rozpočet Společného sociálního fondu 7 hlasy.</w:t>
      </w:r>
    </w:p>
    <w:p>
      <w:pPr>
        <w:pStyle w:val="TextBody"/>
        <w:jc w:val="both"/>
        <w:rPr/>
      </w:pPr>
      <w:r>
        <w:rPr/>
        <w:t>e) Starosta předložil ke schválení zastupitelům podání žádosti na dotaci ze SFŽP na odkanalizování obce Dobřív. Odkanalizování obce se skládá ze tří částí tj. Rozšíření ČOV Mirošov, Odkanalizování obce Dobřív I. a II. etapa. Po provedeném průzkumu navrhl starosta, aby žádost o podporu z Operačního programu „Životní prostřední - Prioritní osa č. 1“ zpracovala firma PIK Vítek. Zastupitelstvo schvaluje podání žádosti o dotaci ze SFŽP a zpracování této žádosti firmou PIK Vítek 7 hlasy.</w:t>
      </w:r>
    </w:p>
    <w:p>
      <w:pPr>
        <w:pStyle w:val="TextBody"/>
        <w:jc w:val="both"/>
        <w:rPr/>
      </w:pPr>
      <w:r>
        <w:rPr/>
        <w:t>Dále starosta požádal zastupitele o pověření své osoby k jednání se SFŽP a firmou PIK Vítek, týkajících se odkanalizování obce Dobřív. Zastupitelstvo schválilo pověření starosty k jednání se SFŽP a firmou PIK Vítek 7 hlasy.</w:t>
      </w:r>
    </w:p>
    <w:p>
      <w:pPr>
        <w:pStyle w:val="TextBody"/>
        <w:jc w:val="both"/>
        <w:rPr/>
      </w:pPr>
      <w:r>
        <w:rPr/>
        <w:t>f) Starosta informoval zastupitele o provedené výměně zpětné klapky včetně šoupěte na vodojemu v Dobřívě. Oprava byla proveden z důvodu snížení tlaku v potrubí v části obce Kudibalka. Oprava bude nad rámec nájemní smlouvy hrazena z prostředků obce. Zastupitelé berou na vědomí.</w:t>
      </w:r>
    </w:p>
    <w:p>
      <w:pPr>
        <w:pStyle w:val="TextBody"/>
        <w:jc w:val="both"/>
        <w:rPr/>
      </w:pPr>
      <w:r>
        <w:rPr/>
        <w:t>g) Zastupitelé byli starostou informováni o dokončení projektové dokumentace ke stavebnímu povolení na Rozšíření ČOV Mirošov. Zastupitelé berou na vědomí.</w:t>
      </w:r>
    </w:p>
    <w:p>
      <w:pPr>
        <w:pStyle w:val="TextBody"/>
        <w:jc w:val="both"/>
        <w:rPr/>
      </w:pPr>
      <w:r>
        <w:rPr/>
        <w:t>h) Starosta informoval zastupitele o proběhlých jednáních na Ministerstvu obrany ČR v Praze. Jednání se týkala zpřístupnění okrajových částí VÚ Brdy a o navrácení historického obecního majetku ve VÚ Brdy. Zastupitelé berou na vědomí.</w:t>
      </w:r>
    </w:p>
    <w:p>
      <w:pPr>
        <w:pStyle w:val="TextBody"/>
        <w:jc w:val="both"/>
        <w:rPr/>
      </w:pPr>
      <w:r>
        <w:rPr/>
        <w:t>ch) Zastupitelům byla podána informace o Studii odtokových poměrů povodí Klabavy, kterou vypracoval Hydroprojekt Praha. Jedná se o systém retenčních nádrží, které mají ochránit obce na toku Klabavy před povodněmi. Obec navštívil pracovník Hydroprojektu, kterého starosta též seznámil s projekční přípravou protipovodňových opatření v obci Dobřív. Zastupitelé berou na vědomí.</w:t>
      </w:r>
    </w:p>
    <w:p>
      <w:pPr>
        <w:pStyle w:val="TextBody"/>
        <w:jc w:val="both"/>
        <w:rPr/>
      </w:pPr>
      <w:r>
        <w:rPr/>
        <w:t>i) Starosta informoval o možnosti požádat o dotaci na  vypracování projektové dokumentace na odkanalizování obce - rozšíření ČOV Mirošov a II. etapa kanalizace a vodovodu na Hořejší Huti. Jedná se o projekty, které byly hrazeny v roce 2007 a později. Informaci obci poskytl dopisem náměstek ministra financí a to na základě dohody na jednání Komise pro rozvoj Brdska. Zastupitelé schvalují podání žádosti o dotaci na projekty a pověřují starostu k podání této žádosti 7 hlasy.</w:t>
      </w:r>
    </w:p>
    <w:p>
      <w:pPr>
        <w:pStyle w:val="TextBody"/>
        <w:jc w:val="both"/>
        <w:rPr/>
      </w:pPr>
      <w:r>
        <w:rPr/>
        <w:t>j) Starosta informoval zastupitele o realizaci technicko bezpečnostního opatření na hrázi Huťského rybníka dle TBO. Tyto úpravy byla obec povinna zrealizovat jako protipovodňové opatření. Úpravy byly provedeny zároveň s opravou hamru z důvodu snížení hladiny Huťského rybníka. Zastupitelé berou na vědomí.</w:t>
      </w:r>
    </w:p>
    <w:p>
      <w:pPr>
        <w:pStyle w:val="TextBody"/>
        <w:jc w:val="both"/>
        <w:rPr/>
      </w:pPr>
      <w:r>
        <w:rPr/>
        <w:t>k) Starosta informoval zastupitele o podání žádosti o dotaci z Programu obnovy venkova na zateplení a fasádu Hasičovny. Zastupitelé berou na vědomí.</w:t>
      </w:r>
    </w:p>
    <w:p>
      <w:pPr>
        <w:pStyle w:val="TextBody"/>
        <w:jc w:val="both"/>
        <w:rPr/>
      </w:pPr>
      <w:r>
        <w:rPr/>
        <w:t>l) Starosta informoval o zakoupení nových úředních desek k obecnímu úřadu a Pavlovsko. Zastupitelé berou na vědomí.</w:t>
      </w:r>
    </w:p>
    <w:p>
      <w:pPr>
        <w:pStyle w:val="TextBody"/>
        <w:jc w:val="both"/>
        <w:rPr/>
      </w:pPr>
      <w:r>
        <w:rPr/>
        <w:t>9) Rozprava</w:t>
      </w:r>
    </w:p>
    <w:p>
      <w:pPr>
        <w:pStyle w:val="TextBody"/>
        <w:jc w:val="both"/>
        <w:rPr/>
      </w:pPr>
      <w:r>
        <w:rPr/>
        <w:t>MUDr. Kozlík - je třeba obeslat neplatiče poplatků za odpady</w:t>
      </w:r>
    </w:p>
    <w:p>
      <w:pPr>
        <w:pStyle w:val="TextBody"/>
        <w:jc w:val="both"/>
        <w:rPr/>
      </w:pPr>
      <w:r>
        <w:rPr/>
        <w:t>dotazy občanů byly zodpovězeny na míst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) Usnesení</w:t>
      </w:r>
    </w:p>
    <w:p>
      <w:pPr>
        <w:pStyle w:val="Normal"/>
        <w:jc w:val="both"/>
        <w:rPr/>
      </w:pPr>
      <w:r>
        <w:rPr/>
        <w:t>Starosta požádal návrhovou komisi o přednesení usnesení ze zasedání zastupitelstva obce.</w:t>
      </w:r>
    </w:p>
    <w:p>
      <w:pPr>
        <w:pStyle w:val="Normal"/>
        <w:jc w:val="both"/>
        <w:rPr/>
      </w:pPr>
      <w:r>
        <w:rPr/>
        <w:t>K usnesení nebyly žádné připomínky a bylo 7 hlasy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Závěr</w:t>
      </w:r>
    </w:p>
    <w:p>
      <w:pPr>
        <w:pStyle w:val="Normal"/>
        <w:jc w:val="both"/>
        <w:rPr/>
      </w:pPr>
      <w:r>
        <w:rPr/>
        <w:t>Závěrem starosta poděkoval všem přítomným za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 v 19,4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ošařová</w:t>
        <w:tab/>
        <w:tab/>
        <w:tab/>
        <w:tab/>
        <w:tab/>
        <w:tab/>
        <w:t>Ověřovatelé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g. Milan Kozlík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starosta ob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32"/>
          <w:u w:val="single"/>
        </w:rPr>
      </w:pPr>
      <w:r>
        <w:rPr/>
        <w:t>Vyvěšeno: 31.3.2008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 xml:space="preserve">Usnesení ze zasedání zastupitelstva obce konaného dne 26.3.2008 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stupitelstvo: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Z V O L I L O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) ověřovateli zápisu: MUDr. Milana Kozlíka a Jarmilu Frühaufovou</w:t>
      </w:r>
    </w:p>
    <w:p>
      <w:pPr>
        <w:pStyle w:val="TextBody"/>
        <w:jc w:val="both"/>
        <w:rPr/>
      </w:pPr>
      <w:r>
        <w:rPr>
          <w:b/>
          <w:bCs/>
        </w:rPr>
        <w:t>b) návrhovou komisi: Františka Vágnera a Václava Kratochvíla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S C H V Á L I L O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a) rozpočet obce na rok 2008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ro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pověření starosty k provádění rozpočtových změn v jednotlivých paragrafech rozpočtu                               pro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zlepšený hospodářský výsledek Základní školy Dobřív za rok 2007 ve výši 49.124,92 Kč; a rozdělení do rezervního fondu 29.124,92 Kč a fondu odměn 20.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zlepšený hospodářský výsledek EKO Mateřské školy Dobřív za rok 2007 ve výši 15.120,18  Kč; a rozdělení do rezervního fondu 3.120,18 Kč a fondu odměn 12000,- Kč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7</w:t>
      </w:r>
    </w:p>
    <w:p>
      <w:pPr>
        <w:pStyle w:val="Normal"/>
        <w:jc w:val="both"/>
        <w:rPr/>
      </w:pPr>
      <w:r>
        <w:rPr>
          <w:b/>
          <w:bCs/>
        </w:rPr>
        <w:t>e) záměr odprodeje obecního pozemku par.č. 324/5 v k.ú. Dobřív o výměře 701 m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) prodej pozemku par.č. 1274/23 v k.ú. Dobřív Milanu Brabcovi a Barboře Křížové za cenu 1100,- Kč                    pro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 měsíční odměna  neuvolněných členů zastupitelstva, kteří nevykonávají funkci předsedy výboru nebo komise se  zvyšuje dle zákona č. 79/2008 Sb. na částku 510,- Kč a to od 1.4.2008                   pro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vytvoření pracovní příležitosti v rámci veřejně prospěšných prací spolufinancované ze státního rozpočtu a Evropského sociálního fondu od 1.4.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) odkup pozemku par. č. 1418 v k.ú. Dobřív za cenu 50.000,- Kč         pro 7</w:t>
      </w:r>
    </w:p>
    <w:p>
      <w:pPr>
        <w:pStyle w:val="Normal"/>
        <w:jc w:val="both"/>
        <w:rPr/>
      </w:pPr>
      <w:r>
        <w:rPr>
          <w:b/>
          <w:bCs/>
        </w:rPr>
        <w:t>i) odkup pozemku par. č. 77/7 v k.ú Pavlovsko za cenu 128.500,- Kč      pro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) odkup pozemku par. č. 80/4 v k.ú. Pavlovsko za cenu 16.500,- Kč       pro 7</w:t>
      </w:r>
    </w:p>
    <w:p>
      <w:pPr>
        <w:pStyle w:val="TextBody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</w:rPr>
        <w:t>) finanční rozpočet Společného sociálního fondu na rok 2008                pro 7</w:t>
      </w:r>
    </w:p>
    <w:p>
      <w:pPr>
        <w:pStyle w:val="TextBody"/>
        <w:jc w:val="both"/>
        <w:rPr/>
      </w:pPr>
      <w:r>
        <w:rPr>
          <w:b/>
          <w:bCs/>
        </w:rPr>
        <w:t>l) podání žádosti o podporu z Operačního programu „Životní prostřední - Prioritní osa č. 1“    pro 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) zpracovatele žádosti o podporu z Operačního programu „Životní prostřední - Prioritní osa č. 1“ firmu PIK Vítek      pro 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) zplnomocnění starosty ing. Milana Kozlíka k jednání se SFŽP ČR při projednávání žádosti o podporu z Operačního programu „Životní prostřední - Prioritní osa č. 1“ na akci: „Dobřív - výstavba, intenzifikace ČOV a výstavba kanalizačních stok“       pro 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) zmocnění starosty ing. Milana Kozlíka k jednání s firmou PIK Vítek                pro 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) podání  žádosti o dotaci na  vypracování projektové dokumentace na odkanalizování obce - rozšíření ČOV Mirošov a II. etapa kanalizace a vodovodu na Hořejší Huti a pověřuje starostu k podání žádosti   pro 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B E R E   N A   V Ě D O M Í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) čerpání rozpočtu za rok 200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) výměnu zpětné klapky včetně šoupěte na vodojemu Dobřív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) dokončení projektové dokumentace ke stavebnímu povolení na Rozšíření ČOV Mirošov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) informace o jednání na Ministerstvu obrany ČR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) informaci o Studii odtokových poměrů povodí Klabav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f) provedení protipovodňových opatření na hrázi Huťského rybník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g) podání žádosti o dotaci na zateplení a fasádu na Hasičovně z Programu obnovy venkov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h) zakoupení nových úředních desek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Zapsala: Košařová</w:t>
        <w:tab/>
        <w:tab/>
        <w:tab/>
        <w:tab/>
        <w:tab/>
        <w:tab/>
        <w:t>Ověřovatelé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ng. Milan Kozlík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tarosta obc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věšeno: 31.3.2008</w:t>
      </w:r>
    </w:p>
    <w:p>
      <w:pPr>
        <w:pStyle w:val="Normal"/>
        <w:jc w:val="both"/>
        <w:rPr/>
      </w:pPr>
      <w:r>
        <w:rPr/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32"/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2:00Z</dcterms:created>
  <dc:creator>Obec Dobřív</dc:creator>
  <dc:description/>
  <dc:language>en-US</dc:language>
  <cp:lastModifiedBy>Obec Dobřív</cp:lastModifiedBy>
  <cp:lastPrinted>2008-03-27T11:01:00Z</cp:lastPrinted>
  <dcterms:modified xsi:type="dcterms:W3CDTF">2008-03-31T12:32:00Z</dcterms:modified>
  <cp:revision>2</cp:revision>
  <dc:subject/>
  <dc:title>Zápis ze zasedání zastupitelstva obce konaného dne 26</dc:title>
</cp:coreProperties>
</file>