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ápis ze zasedání zastupitelstva obce konaného dne 6.6.2007 v 18,00 hodi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Účast: ing. Kozlík, Křížová, Košařová, Kratochvíl, MUDr. Kozl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luveni: Frühaufová, Vágner, Monhart, Plaňans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čané: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Zasedání zastupitelstva obce zahájil starosta ing. Kozlík, přivítal přítomné a seznámil s programem jedn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) Zahájení</w:t>
      </w:r>
    </w:p>
    <w:p>
      <w:pPr>
        <w:pStyle w:val="Normal"/>
        <w:rPr/>
      </w:pPr>
      <w:r>
        <w:rPr/>
        <w:t xml:space="preserve">2) Ověření zápisu ze zasedání zastupitelstva obce ze dne 14.3.2007 </w:t>
      </w:r>
    </w:p>
    <w:p>
      <w:pPr>
        <w:pStyle w:val="Normal"/>
        <w:rPr/>
      </w:pPr>
      <w:r>
        <w:rPr/>
        <w:t xml:space="preserve">3) Kontrola usnesení ze zasedání zastupitelstva obce ze dne 14.3.2007 </w:t>
      </w:r>
    </w:p>
    <w:p>
      <w:pPr>
        <w:pStyle w:val="Normal"/>
        <w:rPr/>
      </w:pPr>
      <w:r>
        <w:rPr/>
        <w:t xml:space="preserve">4) Schválení závěrečného účtu obce za rok 2006 </w:t>
      </w:r>
    </w:p>
    <w:p>
      <w:pPr>
        <w:pStyle w:val="Normal"/>
        <w:rPr/>
      </w:pPr>
      <w:r>
        <w:rPr/>
        <w:t>5) Prodej obecních pozemků</w:t>
      </w:r>
    </w:p>
    <w:p>
      <w:pPr>
        <w:pStyle w:val="Normal"/>
        <w:rPr/>
      </w:pPr>
      <w:r>
        <w:rPr/>
        <w:t>6) Různé</w:t>
      </w:r>
    </w:p>
    <w:p>
      <w:pPr>
        <w:pStyle w:val="Normal"/>
        <w:rPr/>
      </w:pPr>
      <w:r>
        <w:rPr/>
        <w:t>7) Rozprava</w:t>
      </w:r>
    </w:p>
    <w:p>
      <w:pPr>
        <w:pStyle w:val="Normal"/>
        <w:rPr/>
      </w:pPr>
      <w:r>
        <w:rPr/>
        <w:t>8) Usnesení</w:t>
      </w:r>
    </w:p>
    <w:p>
      <w:pPr>
        <w:pStyle w:val="Normal"/>
        <w:rPr/>
      </w:pPr>
      <w:r>
        <w:rPr/>
        <w:t>9) Závěr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Bod 1 programu byl doplněn o volbu ověřovatelů zápisu a návrhové komise. Program byl po doplnění schválen 5 hlasy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1) Starosta pokračoval dle schváleného programu. Na ověřovatele zápisu byli navrženi Marie Křížová a MUDr. Milan Kozlík. Návrhová komise Jana Košařová a Václav Kratochvíl. Jiné návrhy nebyly, navržení byli zvoleni 5 hlasy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2) Ověřovatelka zápisu ze dne 14.3.2007 konstatovala, že zápis plně odpovídá průběhu jednání zastupitelstva obce a že k němu nemá žádné připomínky. Zápis byl schválen 5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tarosta provedl kontrolu usnesení ze zasedání zastupitelstva obce ze dne 14.3.2007.</w:t>
      </w:r>
    </w:p>
    <w:p>
      <w:pPr>
        <w:pStyle w:val="Normal"/>
        <w:jc w:val="both"/>
        <w:rPr/>
      </w:pPr>
      <w:r>
        <w:rPr/>
        <w:t>Bod 4. ukládá</w:t>
      </w:r>
    </w:p>
    <w:p>
      <w:pPr>
        <w:pStyle w:val="Normal"/>
        <w:jc w:val="both"/>
        <w:rPr/>
      </w:pPr>
      <w:r>
        <w:rPr/>
        <w:t>a) zastupitelstvu projednat otázku radaru a podat informaci na příštím zasedání zastupitelstva</w:t>
      </w:r>
    </w:p>
    <w:p>
      <w:pPr>
        <w:pStyle w:val="Normal"/>
        <w:jc w:val="both"/>
        <w:rPr/>
      </w:pPr>
      <w:r>
        <w:rPr/>
        <w:t xml:space="preserve">Zastupitelstvo obce navrhlo uspořádat průzkum názoru občanů na umístění radarové základny. Průzkumu se mohli zúčastnit občané starší 18 let s trvalým pobytem v obci Dobřív a Pavlovsko. Občané si mohli vybrat ze tří možností („nesouhlasím s umístěním radaru na území ČR“, „souhlasím s umístěním radaru na území ČR“, „souhlasím, ale ne na území VÚ Brdy“). Průzkum probíhal ve dnech od 20.4.2007 do 11.5.2007. Průzkumu se mohlo zúčastnit  945 osob. </w:t>
      </w:r>
    </w:p>
    <w:p>
      <w:pPr>
        <w:pStyle w:val="Normal"/>
        <w:jc w:val="both"/>
        <w:rPr/>
      </w:pPr>
      <w:r>
        <w:rPr/>
        <w:t>Zúčastnilo se 223 obyvatel což je 23,6 %.</w:t>
      </w:r>
    </w:p>
    <w:p>
      <w:pPr>
        <w:pStyle w:val="Normal"/>
        <w:jc w:val="both"/>
        <w:rPr/>
      </w:pPr>
      <w:r>
        <w:rPr/>
        <w:t>Proti umístění radaru na území ČR bylo 219 osob.</w:t>
      </w:r>
    </w:p>
    <w:p>
      <w:pPr>
        <w:pStyle w:val="Normal"/>
        <w:jc w:val="both"/>
        <w:rPr/>
      </w:pPr>
      <w:r>
        <w:rPr/>
        <w:t>Pro umístění radaru na území ČR byly 4 osoby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o umístění radaru na území ČR, ale ne na území vojenského újezdu Brdy nikdo nehlasoval.</w:t>
      </w:r>
    </w:p>
    <w:p>
      <w:pPr>
        <w:pStyle w:val="Normal"/>
        <w:jc w:val="both"/>
        <w:rPr/>
      </w:pPr>
      <w:r>
        <w:rPr/>
        <w:t>Výsledek byl zveřejněn v 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4) Starosta předal slovo p. Košařové, aby zastupitele seznámila se Závěrečným účtem obce. Závěrečný účet:</w:t>
      </w:r>
    </w:p>
    <w:p>
      <w:pPr>
        <w:pStyle w:val="Normal"/>
        <w:rPr/>
      </w:pPr>
      <w:r>
        <w:rPr/>
        <w:t>hospodaření obce za rok 2006</w:t>
      </w:r>
    </w:p>
    <w:p>
      <w:pPr>
        <w:pStyle w:val="Normal"/>
        <w:rPr/>
      </w:pPr>
      <w:r>
        <w:rPr/>
        <w:t>skutečnost:</w:t>
      </w:r>
    </w:p>
    <w:p>
      <w:pPr>
        <w:pStyle w:val="Normal"/>
        <w:rPr/>
      </w:pPr>
      <w:r>
        <w:rPr/>
        <w:t>příjmy</w:t>
        <w:tab/>
        <w:tab/>
        <w:tab/>
        <w:t>12430,79</w:t>
      </w:r>
    </w:p>
    <w:p>
      <w:pPr>
        <w:pStyle w:val="Normal"/>
        <w:rPr/>
      </w:pPr>
      <w:r>
        <w:rPr/>
        <w:t>výdaje</w:t>
        <w:tab/>
        <w:tab/>
        <w:tab/>
        <w:t>10828,34</w:t>
      </w:r>
    </w:p>
    <w:p>
      <w:pPr>
        <w:pStyle w:val="Normal"/>
        <w:rPr/>
      </w:pPr>
      <w:r>
        <w:rPr/>
        <w:t>rozdíl</w:t>
        <w:tab/>
        <w:tab/>
        <w:tab/>
        <w:t>+1602,45</w:t>
      </w:r>
    </w:p>
    <w:p>
      <w:pPr>
        <w:pStyle w:val="Normal"/>
        <w:rPr/>
      </w:pPr>
      <w:r>
        <w:rPr/>
        <w:t>rozpočet:</w:t>
      </w:r>
    </w:p>
    <w:p>
      <w:pPr>
        <w:pStyle w:val="Normal"/>
        <w:rPr/>
      </w:pPr>
      <w:r>
        <w:rPr/>
        <w:t>příjmy i výdaje</w:t>
        <w:tab/>
        <w:t>12090,54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v měsíci září 2006 bylo provedeno pracovnicemi Krajského úřadu dílčí přezkoumání hospodaření obce a v měsíci dubnu přezkoumání hospodaření obce za rok 2006.</w:t>
      </w:r>
    </w:p>
    <w:p>
      <w:pPr>
        <w:pStyle w:val="Normal"/>
        <w:jc w:val="both"/>
        <w:rPr/>
      </w:pPr>
      <w:r>
        <w:rPr/>
        <w:t>Při přezkoumání byly zjištěny chyby a nedostatky dle §10 odst. 3 písm. b), které nemají závažnost nedostatků uvedených pod písm. c) což znamená, že tyto chyby nejsou porušením rozpočtové kázně, nejsou ani důvodem k neúplnosti, nesprávnosti nebo neprůkaznosti účetnictví, nejedná se o pozměňování záznamů nebo dokladů v rozporu se zvláštními právními předpisy, nejedná se o porušení povinností nebo překročení působnosti obce stanovených zvláštními právními předpisy, nejedná se o neodstranění nedostatků zjištěných v minulosti a nejde o nevytvoření podmínek pro přezkoumání hospodaření.</w:t>
      </w:r>
    </w:p>
    <w:p>
      <w:pPr>
        <w:pStyle w:val="Normal"/>
        <w:jc w:val="both"/>
        <w:rPr/>
      </w:pPr>
      <w:r>
        <w:rPr/>
        <w:t xml:space="preserve">Zastupitelstvo schvaluje závěrečný účet obce s výhradou, přičemž zjištěné chyby a nedostatky nemají závažnost uvedenou v § 10 odst. 3  písm. c) zákona č. 420/2004. Pro 5 hla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obce p. Košařová dále předložila Návrh na opatření k nápravě chyb a nedostatků zjištěných při přezkoumání hospodaření obce za rok 2006. V návrhu jsou uvedeny konkrétní kroky, které byly učiněny k nápravě chyb a datum, kdy byly tyto chyby opraveny v účetnictví.</w:t>
      </w:r>
    </w:p>
    <w:p>
      <w:pPr>
        <w:pStyle w:val="Normal"/>
        <w:jc w:val="both"/>
        <w:rPr/>
      </w:pPr>
      <w:r>
        <w:rPr/>
        <w:t>Zastupitelstvo schvaluje tento Návrh na opatření. Pro 5 hla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pověřuje starostu zasláním písemné zprávy KÚ PK o opatřeních k nápravě chyb a nedostatků zjištěných při přezkoumání hospodaření obce za rok 2006 nejpozději do 10 dnů ode dne schválení závěrečného účtu obce. Pro 5 hla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</w:p>
    <w:p>
      <w:pPr>
        <w:pStyle w:val="Normal"/>
        <w:jc w:val="both"/>
        <w:rPr/>
      </w:pPr>
      <w:r>
        <w:rPr/>
        <w:t>a) Starosta předložil záměr odprodeje obecního pozemku par.č. 1274/21 v k.ú. Dobřív 22m</w:t>
      </w:r>
      <w:r>
        <w:rPr>
          <w:vertAlign w:val="superscript"/>
        </w:rPr>
        <w:t>2</w:t>
      </w:r>
      <w:r>
        <w:rPr/>
        <w:t>. Schváleno 5 hlasy.</w:t>
      </w:r>
    </w:p>
    <w:p>
      <w:pPr>
        <w:pStyle w:val="Normal"/>
        <w:jc w:val="both"/>
        <w:rPr/>
      </w:pPr>
      <w:r>
        <w:rPr/>
        <w:t>b) Starosta předložil k projednání prodej pozemků par.č. 360/2 a 360/3 v k.ú. Dobřív manželům Andree a Martinovi Šandovým, Holoubkov za cenu 214.800,- Kč. Schváleno 5 hlasy.</w:t>
      </w:r>
    </w:p>
    <w:p>
      <w:pPr>
        <w:pStyle w:val="Normal"/>
        <w:jc w:val="both"/>
        <w:rPr/>
      </w:pPr>
      <w:r>
        <w:rPr/>
        <w:t>c) Starosta předložil k projednání prodej pozemků par.č. 1274/4 a 1274/5 v k.ú. Dobřív Lukáši Mottlovi, Pavlovsko za cenu 229.400,- Kč. Schváleno 5 hlasy.</w:t>
      </w:r>
    </w:p>
    <w:p>
      <w:pPr>
        <w:pStyle w:val="Normal"/>
        <w:jc w:val="both"/>
        <w:rPr/>
      </w:pPr>
      <w:r>
        <w:rPr/>
        <w:t>d) Starosta předložil k projednání prodej pozemku par.č. 1391/3 v k.ú. Dobřív Lucii Jelenové a Michalu Jakabovi za 600,- Kč. Schváleno 5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Různé</w:t>
      </w:r>
    </w:p>
    <w:p>
      <w:pPr>
        <w:pStyle w:val="Zkladntext2"/>
        <w:rPr/>
      </w:pPr>
      <w:r>
        <w:rPr/>
        <w:t>a) Starosta předal slovo p. Košařové, ta předložila návrh na vyřazení majetku příspěvkové organizace EKO mateřské školy Dobřív. Jedná se o majetek, který je hygienicky nebo bezpečnostně nevyhovující. Jedná se o majetek v celkové částce 96822,70 Kč. Schváleno 5 hlasy.</w:t>
      </w:r>
    </w:p>
    <w:p>
      <w:pPr>
        <w:pStyle w:val="Normal"/>
        <w:jc w:val="both"/>
        <w:rPr/>
      </w:pPr>
      <w:r>
        <w:rPr/>
        <w:t>b) p. Košařová předložila žádost starosty o poskytnutí náhrady měsíční odměny za nevyčerpanou dovolenou z roku 2005 a 2006. Schváleno 5 hlasy.</w:t>
      </w:r>
    </w:p>
    <w:p>
      <w:pPr>
        <w:pStyle w:val="Normal"/>
        <w:jc w:val="both"/>
        <w:rPr/>
      </w:pPr>
      <w:r>
        <w:rPr/>
        <w:t>c) Starosta informoval zastupitele o dokončení povodňových oprav na komunikacích a cyklostezce v obci Dobřív, akce jsou i profinancovány. Zastupitelstvo bere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Starosta informoval o dokončení opravy vodovodu po povodni. Zastupitelstvo bere na vědomí.</w:t>
      </w:r>
    </w:p>
    <w:p>
      <w:pPr>
        <w:pStyle w:val="Normal"/>
        <w:jc w:val="both"/>
        <w:rPr/>
      </w:pPr>
      <w:r>
        <w:rPr/>
        <w:t>e) Starosta informoval o probíhajících jednání ohledně dostavby ČOV Mirošov - rozšíření pro Dobřív. Jedná se o zadání projektu a stavební povolení. Zastupitelstvo bere na vědomí.</w:t>
      </w:r>
    </w:p>
    <w:p>
      <w:pPr>
        <w:pStyle w:val="Normal"/>
        <w:jc w:val="both"/>
        <w:rPr/>
      </w:pPr>
      <w:r>
        <w:rPr/>
        <w:t>f) Starosta informoval o provedení redukce korun jasanů na plácku u Pešků. Zastupitelé berou na vědomí.</w:t>
      </w:r>
    </w:p>
    <w:p>
      <w:pPr>
        <w:pStyle w:val="Normal"/>
        <w:jc w:val="both"/>
        <w:rPr/>
      </w:pPr>
      <w:r>
        <w:rPr/>
        <w:t>g) Starosta informoval o chystané opravě hamru, při které bude upuštěn rybník. Této situace využije obec a provede protipovodňová opatření (TBO rybníka). Zastupitelstvo bere na vědomí.</w:t>
      </w:r>
    </w:p>
    <w:p>
      <w:pPr>
        <w:pStyle w:val="Normal"/>
        <w:jc w:val="both"/>
        <w:rPr/>
      </w:pPr>
      <w:r>
        <w:rPr/>
        <w:t>h) Starosta informoval o postupu jednání ohledně vlastnictví vodovodu na Pavlovsku. Obec zastupuje právnická kancelář, která bude obec zastupovat i v případě soudního jednání. Zastupitelé bero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Rozprava</w:t>
      </w:r>
    </w:p>
    <w:p>
      <w:pPr>
        <w:pStyle w:val="Normal"/>
        <w:jc w:val="both"/>
        <w:rPr/>
      </w:pPr>
      <w:r>
        <w:rPr/>
        <w:t>Zastupitelé neměli žádné připomínky.</w:t>
      </w:r>
    </w:p>
    <w:p>
      <w:pPr>
        <w:pStyle w:val="Normal"/>
        <w:jc w:val="both"/>
        <w:rPr/>
      </w:pPr>
      <w:r>
        <w:rPr/>
        <w:t xml:space="preserve">připomínky občanů: </w:t>
      </w:r>
    </w:p>
    <w:p>
      <w:pPr>
        <w:pStyle w:val="Normal"/>
        <w:jc w:val="both"/>
        <w:rPr/>
      </w:pPr>
      <w:r>
        <w:rPr/>
        <w:t xml:space="preserve">- byl vznesen dotaz ohledně koryta Kudibalu poškozeného povodní ve vojenském újezdu </w:t>
      </w:r>
    </w:p>
    <w:p>
      <w:pPr>
        <w:pStyle w:val="Normal"/>
        <w:jc w:val="both"/>
        <w:rPr/>
      </w:pPr>
      <w:r>
        <w:rPr/>
        <w:t>- občané upozornili na poškozené příkopy nad sokolovnou po těžbě dřeva</w:t>
      </w:r>
    </w:p>
    <w:p>
      <w:pPr>
        <w:pStyle w:val="Normal"/>
        <w:jc w:val="both"/>
        <w:rPr/>
      </w:pPr>
      <w:r>
        <w:rPr/>
        <w:t xml:space="preserve">Zastupitele pověřili starostu vyvolat jednání s VLS Hořovice. </w:t>
      </w:r>
    </w:p>
    <w:p>
      <w:pPr>
        <w:pStyle w:val="Normal"/>
        <w:jc w:val="both"/>
        <w:rPr/>
      </w:pPr>
      <w:r>
        <w:rPr/>
        <w:t>Ostatní připomínky byly zodpovězeny ihned na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Usnesení</w:t>
      </w:r>
    </w:p>
    <w:p>
      <w:pPr>
        <w:pStyle w:val="Normal"/>
        <w:jc w:val="both"/>
        <w:rPr/>
      </w:pPr>
      <w:r>
        <w:rPr/>
        <w:t>Starosta požádal návrhovou komisi o přednesení usnesení ze zasedání zastupitelstva obce.</w:t>
      </w:r>
    </w:p>
    <w:p>
      <w:pPr>
        <w:pStyle w:val="Normal"/>
        <w:jc w:val="both"/>
        <w:rPr/>
      </w:pPr>
      <w:r>
        <w:rPr/>
        <w:t>K usnesení nebyly žádné připomínky a bylo 5 hlasy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Závěr</w:t>
      </w:r>
    </w:p>
    <w:p>
      <w:pPr>
        <w:pStyle w:val="Normal"/>
        <w:jc w:val="both"/>
        <w:rPr/>
      </w:pPr>
      <w:r>
        <w:rPr/>
        <w:t>Závěrem starosta poděkoval všem přítomným za úč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skončilo ve 20,15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Košařová</w:t>
        <w:tab/>
        <w:tab/>
        <w:tab/>
        <w:tab/>
        <w:tab/>
        <w:t>Ověřo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lan Kozlí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 ob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3.6.2007</w:t>
      </w:r>
    </w:p>
    <w:p>
      <w:pPr>
        <w:pStyle w:val="Heading2"/>
        <w:rPr/>
      </w:pPr>
      <w:r>
        <w:rPr/>
        <w:t xml:space="preserve">Usnesení ze zasedání zastupitelstva obce ze dne 6.6.2007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stupitelstvo obc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Z V O L I L 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ověřovateli zápisu: Marii Křížovou a MUDr. Milana Kozlí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návrhovou komisi: Janu Košařovou a Václava Kratochv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S C H V Á L I L O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a) závěrečný účet obce Dobřív za rok 2006 s výhradou, přičemž zjištěné chyby a nedostatky nemají závažnost uvedenou v § 10 odst. 3  písm. c) zákona č. 420/2004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ro 5</w:t>
      </w:r>
    </w:p>
    <w:p>
      <w:pPr>
        <w:pStyle w:val="Zkladntext2"/>
        <w:rPr/>
      </w:pPr>
      <w:r>
        <w:rPr>
          <w:b/>
          <w:bCs/>
        </w:rPr>
        <w:t>b) Návrh na opatření k nápravě chyb a nedostatků zjištěných při přezkoumání hospodaření obce za rok 2006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ro 5</w:t>
      </w:r>
    </w:p>
    <w:p>
      <w:pPr>
        <w:pStyle w:val="Zkladntext2"/>
        <w:rPr/>
      </w:pPr>
      <w:r>
        <w:rPr>
          <w:b/>
          <w:bCs/>
        </w:rPr>
        <w:t>c) záměr odprodeje pozemku par.č. 1274/21 v k.ú. Dobřív - 22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d) prodej pozemků par. č.  360/3 a 360/2 v k.ú. Dobřív za cenu 214.800,- Kč manželům Andree a Martinovi Šandovým, Holoubk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prodej pozemků par. č. 1274/4 a 1274/5 v k.ú. Dobřív za cenu 229.400,- Kč Lukáši Mottlovi, Pavlovsko 4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) prodej pozemku par.č. 1391/3 v k.ú. Dobřív za cenu 600,- Kč Lucii Jelenové a Michalu Jakabov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) vyřazení majetku v EKO mateřské škole Dobřív v hodnotě 96822,70 Kč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h) poskytnutí náhrady měsíční odměny za nevyčerpanou dovolenou z roku 2005 a 2006 ing. Milanu Kozlíkovi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>3. B E R E  N A  V Ě D O M Í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a) dokončení povodňových oprav místních komunikací a cyklostezky v obci Dobřív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b) dokončení opravy vodovodu po povodni</w:t>
      </w:r>
    </w:p>
    <w:p>
      <w:pPr>
        <w:pStyle w:val="Zkladntext2"/>
        <w:rPr/>
      </w:pPr>
      <w:r>
        <w:rPr>
          <w:b/>
          <w:bCs/>
        </w:rPr>
        <w:t>c)</w:t>
      </w:r>
      <w:r>
        <w:rPr/>
        <w:t xml:space="preserve"> </w:t>
      </w:r>
      <w:r>
        <w:rPr>
          <w:b/>
          <w:bCs/>
        </w:rPr>
        <w:t>jednání ohledně dostavby ČOV Mirošov - rozšíření pro Dobří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provedení redukce korun jasanů na plácku u Pešk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chystané provedení protipovodňových opatření na rybní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) postup jednání o vodovodu Pavlovs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U K L Á D Á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a) starostovi zaslat písemnou zprávu KÚ PK o opatřeních k nápravě chyb a nedostatků zjištěných při přezkoumání hospodaření obce za rok 2006 do 10 dnů ode dne schválení závěrečného účtu obce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b) starostovi vyvolat jednání s VLS Hořovice ohledně Kudibalu a příkop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psala: Košařová</w:t>
        <w:tab/>
        <w:tab/>
        <w:tab/>
        <w:tab/>
        <w:tab/>
        <w:t>Ověřovatelé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ng. Milan Kozlí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tarosta ob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yvěšeno: 13.6.2007 </w:t>
      </w:r>
    </w:p>
    <w:sectPr>
      <w:type w:val="nextPage"/>
      <w:pgSz w:w="11812" w:h="16706"/>
      <w:pgMar w:left="1440" w:right="1440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52:00Z</dcterms:created>
  <dc:creator>Obec Dobřív</dc:creator>
  <dc:description/>
  <dc:language>en-US</dc:language>
  <cp:lastModifiedBy>Obec Dobřív</cp:lastModifiedBy>
  <cp:lastPrinted>2007-06-11T15:47:00Z</cp:lastPrinted>
  <dcterms:modified xsi:type="dcterms:W3CDTF">2007-06-12T05:52:00Z</dcterms:modified>
  <cp:revision>2</cp:revision>
  <dc:subject/>
  <dc:title>Zápis ze zasedání zastupitelstva obce konaného dne 6</dc:title>
</cp:coreProperties>
</file>