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ápis ze zasedání zastupitelstva obce konaného dne 13.12.2006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Zkladntext2"/>
        <w:rPr/>
      </w:pPr>
      <w:r>
        <w:rPr/>
        <w:t>Účast: ing. Kozlík, MUDr. Kozlík, Kratochvíl, Monhart, Křížová, Košařová, Vágner, Frühauf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mluven: Plaňansk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čané: 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edání zastupitelstva obce zahájil starosta ing. Kozlík, přivítal přítomné a seznámil s programem jedná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) Zaháje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Ověření zápisu ze zasedání zastupitelstva obce ze dne 1.11.200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Kontrola usnesení ze zasedání zastupitelstva obce ze dne 1.11.2006</w:t>
      </w:r>
    </w:p>
    <w:p>
      <w:pPr>
        <w:pStyle w:val="Heading"/>
        <w:jc w:val="both"/>
        <w:rPr/>
      </w:pPr>
      <w:r>
        <w:rPr>
          <w:sz w:val="24"/>
        </w:rPr>
        <w:t xml:space="preserve">4) Schválení Obecně závazné vyhlášky obce Dobřív č. </w:t>
      </w:r>
      <w:r>
        <w:rPr>
          <w:color w:val="000000"/>
          <w:sz w:val="24"/>
        </w:rPr>
        <w:t>1/06 o</w:t>
      </w:r>
      <w:r>
        <w:rPr>
          <w:sz w:val="24"/>
        </w:rPr>
        <w:t xml:space="preserve"> místním poplatku za provoz systému shromažďování, sběru, přepravy, třídění, využívání a odstraňování komunálních odpad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) Schválení změny rozpočtu obce č.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Schválení Pravidel rozpočtového provizoria na rok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) Schválení změny č. 3 Směrného územního plánu obce Dobří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) Různ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) Rozpra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Usnes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) Závě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 programu nebyly žádné připomínky a byl všemi přítomnými zastupiteli schvál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Starosta pokračoval dále v programu jednání. Na ověřovatele zápisu byly navrženy p. Jarmila Frühaufová a p. Marie Křížová. Návrhová komise p. Václav Kratochvíl a p. Ondřej Monhart. Jiné návrhy nebyly a navržení byli všemi přítomnými zastupiteli zvole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Ověřovatelé z ustavujícího zasedání zastupitelstva obce ze dne 1.11.2006 konstatovali, že zápis plně odpovídá průběhu jednání a že k němu nemají žádné připomínky. Zápis byl schvál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) Poté starosta přistoupil ke kontrole usnesení ze zasedání ustavujícího zastupitelstva obce ze dne 1.11.2006. V usnesení nebyly žádné úkol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) Dalším bodem jednání bylo projednání Obecně závazné vyhlášky obce Dobřív č. 1/06 o místním poplatku za provoz systému shromažďování, sběru, přepravy, třídění, využívání a odstraňování komunálních odpadů. K této tématice předal starosta slovo p. Košařové, předsedkyni finančního výboru. P. Košařová seznámila zastupitele s tím, že finanční výbor na základě skutečných nákladů v 2006 s přihlédnutím k navýšení skládkovného a odvozu TKO v roce 2007 navrhl aktualizovat výše uvedenou vyhlášku ve výši poplatku na jednoho poplatníka a to že 700,- Kč za rok na 450,- Kč. Všichni přítomní zastupitelé výše uvedenou vyhlášku schválil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) Dále p. Košařová předložila zastupitelům návrh změny rozpočtu č. 3 na rok 2006 tak jak ji projednal finanční výbo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jmy - zohledněny daňové příjmy dle skutečnosti 1-11/06, navýšeny o povodňové dotace a dotace od KÚ Plzeňského kraje. Navýšení celkem o 1468,02 tis.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ýdaje - navýšeny o výdaje spojené s profinancováním dotací na povodně a od KÚ Plzeňského kraje a v kapitole vnitřní správa o příspěvek obce na vybudování další části cyklostezky od dolejšího jezu k napojení na cestu k Bébrovně. Navýšení celkem o 1468,02 tis. Kč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dná se o rozpočet vyrovnaný navýšený z 10428,52 tis. Kč na 11896,54 tis. Kč v příjmech i výdajích. Všichni přítomní zastupitelé s navrženou změnou rozpočtu č. 3 souhlasí a zároveň pověřují starostu ke schválení dalších případných změ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) Jako další předložila p. Košařová k projednání návrh finančního výboru na Pravidla rozpočtového provizoria na rok 2007. Pravidla zahrnují standartní platby a navíc výdaje spojené s přidělenými dotacemi na povodňové škody a na výměnu oken v hasičovně a na nákup Multicaru. Všichni přítomní zastupitelé s uvedenými pravidly souhlas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) Poté starosta přistoupil ke schválení zadání změny č. 3 územního plánu sídelního útvaru Dobřív - Pavlovsko v rozsahu schváleném v návrhu změny č. 3. Dále seznámil zastupitele s tím, že bude nutno požádat z důvodu přehlednosti ing. arch. Leitl o zpracování hlavního výkresu funkčního využití ploch se zapracováním změn č. 1, č. 2 a č. 3. Všichni přítomní zastupitelé s výše uvedeným souhlas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) Různ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Dále starosta informoval zastupitele o tom, že 1.1.2007 vstoupí v platnost nový stavební zákon č. 183/2006 Sb. o územním plánování a stavebním řádu. Tento zákon již neumožňuje našemu obecnímu úřadu částečný výkon pravomoci stavebního úřadu, tak jak je měl dle starého zákona. Vzhledem k tomu, že pro tuto činnost byla u nás zřízena stavební komise, která dnem 1.1.2007 ztratí výše uvedené kompetence, navrhl starosta zrušení stavební komise od 1.1.2007. Všichni přítomní zastupitelé souhlasí.</w:t>
      </w:r>
    </w:p>
    <w:p>
      <w:pPr>
        <w:pStyle w:val="Normal"/>
        <w:jc w:val="both"/>
        <w:rPr/>
      </w:pPr>
      <w:r>
        <w:rPr>
          <w:b/>
          <w:bCs/>
        </w:rPr>
        <w:t>b) Poté starosta předložil k projednání Pravidla pro poskytování finančních prostředků z povodňového fondu obce občanům. Bez těchto pravidel by nebylo možné prostředky čerpat. Přítomní zastupitelé souhlas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) Dále starosta předložil zastupitelům ke schválení Smlouvy o poskytnutí příspěvku z povodňového fondu obce na úhradu nákladů spojených s opravou staveb pro bydlení, poškozených povodní v květnu 2006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osef Dezort na částku</w:t>
        <w:tab/>
        <w:t>110575,-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deněk Píša na částku</w:t>
        <w:tab/>
        <w:t>127398,-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áclav Volenec na částku</w:t>
        <w:tab/>
        <w:t>140000,-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šichni přítomní zastupitelé výše uvedené smlouvy schvalují .</w:t>
      </w:r>
    </w:p>
    <w:p>
      <w:pPr>
        <w:pStyle w:val="Normal"/>
        <w:jc w:val="both"/>
        <w:rPr/>
      </w:pPr>
      <w:r>
        <w:rPr>
          <w:b/>
          <w:bCs/>
        </w:rPr>
        <w:t>d) Poté starosta předložil zastupitelům záměr odprodeje cca 220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z pozemku par.č. 397 - PK v k.ú. Dobřív . Všichni přítomní zastupitelé se záměrem odprodeje souhlasí.</w:t>
      </w:r>
    </w:p>
    <w:p>
      <w:pPr>
        <w:pStyle w:val="Normal"/>
        <w:jc w:val="both"/>
        <w:rPr/>
      </w:pPr>
      <w:r>
        <w:rPr>
          <w:b/>
          <w:bCs/>
        </w:rPr>
        <w:t>e) Dalším bodem jednání bylo projednání rekonstrukce čekárny na Pavlovsku. Čekárna bude dřevěná. Bylo zadáno firmě Monhart, která již pro naši obec rekonstruovala dvě čekárny. Cena dle nabídky činí 57886,- Kč. Přítomní zastupitelé souhlasí.</w:t>
      </w:r>
    </w:p>
    <w:p>
      <w:pPr>
        <w:pStyle w:val="Normal"/>
        <w:jc w:val="both"/>
        <w:rPr/>
      </w:pPr>
      <w:r>
        <w:rPr>
          <w:b/>
          <w:bCs/>
        </w:rPr>
        <w:t>f) Dále starosta informoval zastupitele o průběhu oprav místních komunikací a cyklostezky. Místní komunikace opraveny cca z 30% a cyklostezka cca 40%. Bylo požádáno MMR o převod zbývajících prostředků na rok 2007. Zastupitelé berou na vědom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) Obec dostala přiděleny finanční prostředky z MMR na opravu pilíře lávky u chat ve výši 227 tis. Kč. Zde bylo též požádáno o převedení na rok 2007. Zastupitelé berou na vědom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) Dále starosta informoval o postupu prací na opravě potoka Kudibal. Práce by měly být ukončeny zhruba do 20.12.2006. Jednalo se o opravu tří lokalit. Zastupitelé berou na vědom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) Dále starosta seznámil zastupitele s tím, že byla podána žádost na MMR na opravu povodní poničených shybek vodovodu v korytě Klabavy. Zastupitelé berou na vědom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) Jako další seznámil starosta zastupitele s tím, že byla uzavřena smlouva o dílo s firmou Ryta ve výši 471780,- Kč na výměnu oken v celém areálu hasičovny. Zastupitelé berou na vědom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) Dále starosta informoval zastupitele o zadání vypracování projektů na protipovodňová opatření v obci. Jedná se o svedení povrchových vod v lokalitě u Vokurků a u p. Portové. Zastupitelé berou na vědom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) Dále starosta seznámil zastupitele s průběhem prací při čištění Padrťského potoka v obci - bylo odvezeno cca 55 nákladních aut a práce pokračují. Zastupitelé berou na vědom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) Dále starosta informoval zastupitele o provedené kontrole vodoprávního úřadu na opatření TBO Huťského rybníka. Zastupitelé berou na vědom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) Starosta informoval zastupitele, že proběhla kontrola z MMR na místní komunikace a cyklostezku v souvislosti s přidělenou povodňovou dotací. Zastupitelé berou na vědom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) Starosta též informoval zastupitele o tom, že byla nutná rekonstrukce zabezpečovacího zařízení na OÚ v ceně 17000,- Kč z důvodu poruchovosti pevné linky. Zastupitelé berou na vědom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) Rozpra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. Píša - zda budou pokračovat další práce na čištění Padrťského potoka, současný stav se zdá neuspokojivý - bude vyvoláno další jednání s Povodím Vlta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. Paldrman - příspěvek pro TJ Sokol Dobřív - bude řešeno při tvorbě rozpočtu obce na rok 20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. Haden - zda bude provedeno vyčištění nádržky pod Sokolovnou - bude provedeno do konce března 20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) Další připomínky nebyly a starosta pokračoval v jednání dle schváleného programu. Vyzval návrhovou komisi k přednesení návrhu usnesení ze zasedání zastupitelstva obce. K usnesení nebyly žádné připomínky a bylo všemi přítomnými zastupiteli odsouhlase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) Závěrem starosta poděkoval všem přítomným za účast a popřál příjemné svátky a mnoho zdraví a úspěchů v roce 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edání skončilo ve 20,30 ho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psala: Košařová</w:t>
        <w:tab/>
        <w:tab/>
        <w:tab/>
        <w:tab/>
        <w:tab/>
        <w:t>Ověřovatelé: Frühaufová v.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Křížová v.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g. Milan Kozlík v.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starosta ob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věšeno: 20.12.2006</w:t>
      </w:r>
    </w:p>
    <w:p>
      <w:pPr>
        <w:pStyle w:val="TextBody"/>
        <w:rPr/>
      </w:pPr>
      <w:r>
        <w:rPr/>
        <w:t xml:space="preserve">Usnesení ze zasedání zastupitelstva obce konaného dne 13.12.2006 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u w:val="none"/>
        </w:rPr>
      </w:pPr>
      <w:r>
        <w:rPr>
          <w:sz w:val="32"/>
          <w:u w:val="none"/>
        </w:rPr>
        <w:t>Zastupitelstvo obce</w:t>
      </w:r>
    </w:p>
    <w:p>
      <w:pPr>
        <w:pStyle w:val="TextBody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TextBody"/>
        <w:rPr>
          <w:sz w:val="32"/>
          <w:u w:val="none"/>
        </w:rPr>
      </w:pPr>
      <w:r>
        <w:rPr>
          <w:sz w:val="32"/>
          <w:u w:val="none"/>
        </w:rPr>
        <w:t>1. Z V O L I L 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) ověřovateli zápisu: p. Jarmilu Frühaufovou a p. Marii Křížovou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b) návrhovou komisi: p. Václava Kratochvíla a p. Ondřeje Monhar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u w:val="none"/>
        </w:rPr>
        <w:t>2. S C H V Á L I L O</w:t>
      </w:r>
    </w:p>
    <w:p>
      <w:pPr>
        <w:pStyle w:val="Heading"/>
        <w:jc w:val="both"/>
        <w:rPr/>
      </w:pPr>
      <w:r>
        <w:rPr>
          <w:sz w:val="24"/>
        </w:rPr>
        <w:t xml:space="preserve">a) Obecně závaznou vyhlášku obce Dobřív č. 1/06 </w:t>
      </w:r>
      <w:r>
        <w:rPr>
          <w:color w:val="000000"/>
          <w:sz w:val="24"/>
        </w:rPr>
        <w:t>o</w:t>
      </w:r>
      <w:r>
        <w:rPr>
          <w:sz w:val="24"/>
        </w:rPr>
        <w:t xml:space="preserve"> místním poplatku za provoz systému shromažďování, sběru, přepravy, třídění, využívání a odstraňování komunálních odpadů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b) změnu rozpočtu obce Dobřív č. 3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) Pravidla rozpočtového provizoria na rok 2007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d) zadání Změny č. 3 územního plánu sídelního útvaru Dobřív - Pavlovsko v plném rozsahu a zpracování hlavního výkresu funkčního využití ploch se zapracováním změn č. 1, č. 2 a č.3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e) zrušení stavební komise od 1.1.2007 z důvodu účinnosti nového stavebního zákon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) Pravidla pro poskytování finančních prostředků z povodňového fondu obc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g) Smlouvy o poskytnutí příspěvku z povodňového fondu obce na úhradu nákladů spojených s opravou staveb pro bydlení, poškozených povodní v květnu 2006: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osef Dezort na částku 110575,- Kč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Zdeněk Píša na částku 127348,- Kč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áclav Volenec na částku 140000,- Kč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/>
      </w:pPr>
      <w:r>
        <w:rPr>
          <w:sz w:val="24"/>
          <w:u w:val="none"/>
        </w:rPr>
        <w:t>h) záměr odprodeje cca 220m</w:t>
      </w:r>
      <w:r>
        <w:rPr>
          <w:sz w:val="24"/>
          <w:u w:val="none"/>
          <w:vertAlign w:val="superscript"/>
        </w:rPr>
        <w:t>2</w:t>
      </w:r>
      <w:r>
        <w:rPr>
          <w:sz w:val="24"/>
          <w:u w:val="none"/>
        </w:rPr>
        <w:t xml:space="preserve">  z obecního pozemku par.č. 397 - PK v k.ú Dobřív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h) rekonstrukci čekárny na Pavlovsku v ceně 57886,- Kč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32"/>
          <w:u w:val="none"/>
        </w:rPr>
      </w:pPr>
      <w:r>
        <w:rPr>
          <w:sz w:val="32"/>
          <w:u w:val="none"/>
        </w:rPr>
        <w:t>3. B E R E  N A  V Ě D O M Í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) informaci starosty o obnově místních komunikací a cyklostezky z prostředků povodňové dotac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b) informaci o předělení finančních prostředků na opravu pilíře lávky u chat ve výši 227000,- Kč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) informaci o postupu prací na povodní poškozeném potoce Kudibal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d) podání žádosti na MMR na opravu povodní poničených shybek vodovodu v korytě Klabavy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e) smlouvu o dílo s firmou Ryta na opravu - výměnu oken v celém areálu hasičovny v částce 471780,- Kč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) informaci o postupu čištění Padrťského potoka v obc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g) zprávu o zadání projektů na protipovodňová opatření v obc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h) průběh kontroly vodoprávního úřadu na opatření TBO Huťského rybník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h) kontrolu z MMR na komunikace a cyklostezku, poškozené povodní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i) rekonstrukci zabezpečovacího zařízení v budově OÚ v ceně cca 17000,- Kč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32"/>
          <w:u w:val="none"/>
        </w:rPr>
      </w:pPr>
      <w:r>
        <w:rPr>
          <w:sz w:val="32"/>
          <w:u w:val="none"/>
        </w:rPr>
        <w:t>4.  U K L Á D 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) starostovi vyvolat další jednání s Povodním Vltavy ohledně čištění Padrťského potok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b) starostovi zajistit vyčištění nádržky pod Sokolovnou do konce března 2007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) vypracovat písemné vysvětlení občanům o nakládání s odpady - vyplynulo z bodu 2) a tohoto usnesení - zajistí starosta s místostarostkou do konce ledna 2007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psala: Košařová</w:t>
        <w:tab/>
        <w:tab/>
        <w:tab/>
        <w:tab/>
        <w:tab/>
        <w:t>Ověřovatelé: Frühaufová v.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Křížová v.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g. Milan Kozlík v.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starosta ob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věšeno: 20.12.2006</w:t>
      </w:r>
    </w:p>
    <w:sectPr>
      <w:type w:val="nextPage"/>
      <w:pgSz w:w="11812" w:h="16706"/>
      <w:pgMar w:left="1440" w:right="1440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58:00Z</dcterms:created>
  <dc:creator>Obec Dobřív</dc:creator>
  <dc:description/>
  <cp:keywords/>
  <dc:language>en-US</dc:language>
  <cp:lastModifiedBy>Uživatel</cp:lastModifiedBy>
  <cp:lastPrinted>2006-12-18T12:42:00Z</cp:lastPrinted>
  <dcterms:modified xsi:type="dcterms:W3CDTF">2006-12-20T08:00:00Z</dcterms:modified>
  <cp:revision>4</cp:revision>
  <dc:subject/>
  <dc:title>Zápis ze zasedání zastupitelstva obce konaného dne 13</dc:title>
</cp:coreProperties>
</file>