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Zápis ze zasedání zastupitelstva obce konaného dne 19.7.2006 od 18,00 hod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Účast:</w:t>
      </w:r>
      <w:r>
        <w:rPr/>
        <w:t xml:space="preserve"> ing. Kozlík, Kratochvíl, Pešek, Babický, Koš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Beránek, Pěnkava, Vildman, Vág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ané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obce zahájil starosta ing. Kozlík, přivítal přítomné a seznámil s programem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) Zahájení, volba ověřovatelů zápisu a návrhové komise</w:t>
      </w:r>
    </w:p>
    <w:p>
      <w:pPr>
        <w:pStyle w:val="Normal"/>
        <w:jc w:val="both"/>
        <w:rPr/>
      </w:pPr>
      <w:r>
        <w:rPr/>
        <w:t xml:space="preserve">2) Ověření zápisu ze zasedání zastupitelstva obce ze dne 28.6.2006 </w:t>
      </w:r>
    </w:p>
    <w:p>
      <w:pPr>
        <w:pStyle w:val="Normal"/>
        <w:jc w:val="both"/>
        <w:rPr/>
      </w:pPr>
      <w:r>
        <w:rPr/>
        <w:t xml:space="preserve">3) Kontrola usnesení ze zasedání zastupitelstva obce ze dne 28.6.2006 </w:t>
      </w:r>
    </w:p>
    <w:p>
      <w:pPr>
        <w:pStyle w:val="Normal"/>
        <w:jc w:val="both"/>
        <w:rPr/>
      </w:pPr>
      <w:r>
        <w:rPr/>
        <w:t>4) Schválení programu protipovodňových opatření</w:t>
      </w:r>
    </w:p>
    <w:p>
      <w:pPr>
        <w:pStyle w:val="Normal"/>
        <w:jc w:val="both"/>
        <w:rPr/>
      </w:pPr>
      <w:r>
        <w:rPr/>
        <w:t>5) Různé</w:t>
      </w:r>
    </w:p>
    <w:p>
      <w:pPr>
        <w:pStyle w:val="Normal"/>
        <w:jc w:val="both"/>
        <w:rPr/>
      </w:pPr>
      <w:r>
        <w:rPr/>
        <w:t>6) Rozprava</w:t>
      </w:r>
    </w:p>
    <w:p>
      <w:pPr>
        <w:pStyle w:val="Normal"/>
        <w:jc w:val="both"/>
        <w:rPr/>
      </w:pPr>
      <w:r>
        <w:rPr/>
        <w:t>7) Usnesení</w:t>
      </w:r>
    </w:p>
    <w:p>
      <w:pPr>
        <w:pStyle w:val="Normal"/>
        <w:jc w:val="both"/>
        <w:rPr/>
      </w:pPr>
      <w:r>
        <w:rPr/>
        <w:t>8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y žádné připomínky a byl všemi přítomnými zastupiteli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dále pokračoval v jednání dle programu. Na ověřovatele zápisu byli navrženi p. Josef Babický a p. Jaroslav Pešek. Návrhová komise p. Václav Kratochvíl a Jana Košařová. Jiné návrhy nebyly a navržení byli všemi přítomnými zastupiteli schvál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zhledem k tomu, že ověřovatelé zápisu ze zasedání zastupitelstva obce  ze dne 28.6.2006 byli omluveni, konstatoval starosta, že zápis podepsali a neměli k němu žádné připomínky. Zápis byl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ále starosta provedl kontrolu usnesení ze zasedání zastupitelstva obce ze dne 28.6.2006. V usnesení nebyly žádné úkoly u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Dalším bodem jednání bylo projednání programu protipovodňových opatření. Jedná  se o zadání projektu na odvedení povrchových vod v lokalitě Vokurka - Broj. Toto bylo již v zastupitelstvu důkladně projednáno. Nutnost zadání dalšího projektu v lokalitě od růžku do Kudibalu se projevila po posledních deštích. Na základě místního šetření ohledně přelití Huťského rybníka při povodni 2006 je nutno zadat vypracování technicko-bezpečnostních opatření tohoto rybníka. Všichni přítomní zastupitelé se zadáním projektů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Různé:</w:t>
      </w:r>
    </w:p>
    <w:p>
      <w:pPr>
        <w:pStyle w:val="Normal"/>
        <w:jc w:val="both"/>
        <w:rPr/>
      </w:pPr>
      <w:r>
        <w:rPr/>
        <w:t>a) vzhledem k tomu, že při povodni 2006 opět několik občanů mělo zatopeno prostory sloužící k bydlení v rodinných domcích, ve kterých mají trvalý pobyt, je možné podle dotačních titulů, aby obec zřídila Povodňový fond obce a zažádala o dotaci do něj. Všichni přítomní zastupitelé se zřízením fondu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dále starosta požádal p. Košařovou, aby seznámila zastupitele s čerpáním rozpočtu obce za 1. - 6. 2006. Na schválený a upravený rozpočet  ve výši 9307,56 tis. Kč činí skutečné příjmy za 1. - 6. 2006 5680,27 tis. Kč a výdaje 5004,72 tis. Kč. Daňové příjmy jsou naplňovány rovnoměrně, poplatek za systém odpadu vybrán z 90%. Překročeny příjmy z pozemků. Rovněž výdaje neinvestiční jsou rovnoměrně čerpány. Vyčerpány jsou již výdaje na výstavbu inženýrských sítí. V důsledku přímých a nepřímých vydání souvisejících s povodní 2006 a následnými přívalovými dešti, nelze zatím provést větší rozpočtové úpravy, neboť zatím není známo kolik finančních prostředků obec od státu obdrží. Všichni přítomní zastupitelé s čerpáním 1. - 6. 2006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ále pokračoval v jednání starosta a seznámil zastupitele s potřebou odkupu pozemků par.č. 1193/17, 1193/14 a par.č. 1193/15 v k.ú. Dobřív na místní komunikaci. Navrhl obvyklou cenu při výkupu místních komunikací a to 50,- Kč/m</w:t>
      </w:r>
      <w:r>
        <w:rPr>
          <w:vertAlign w:val="superscript"/>
        </w:rPr>
        <w:t>2</w:t>
      </w:r>
      <w:r>
        <w:rPr/>
        <w:t>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té starosta předložil k projednání prodloužení středotlakého plynovodu v lokalitě nad Pokrokem a cca 40 m za podmínek již dříve odsouhlasených. Všichni přítomní zastupitelé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vzhledem k tomu, že na podzim budou komunální volby musí zastupitelstvo obce odsouhlasit počet zastupitelů pro příští volební období. Všichni přítomní zastupitelé odsouhlasili stávající počet zastupitelů tj.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dále starosta seznámil zastupitele s již provedenou realizací drobných protipovodňových opatření:</w:t>
      </w:r>
    </w:p>
    <w:p>
      <w:pPr>
        <w:pStyle w:val="Normal"/>
        <w:jc w:val="both"/>
        <w:rPr/>
      </w:pPr>
      <w:r>
        <w:rPr/>
        <w:t>1. již položena dešťová kanalizace JS 300 v délce 95 m v ulici u p. Portové (oprava nevyhovujícího řadu)</w:t>
      </w:r>
    </w:p>
    <w:p>
      <w:pPr>
        <w:pStyle w:val="Normal"/>
        <w:jc w:val="both"/>
        <w:rPr/>
      </w:pPr>
      <w:r>
        <w:rPr/>
        <w:t>2. dořešen svod povrchových vod z pole u hřbitova - roury Ø 30 zaústěny do dešťové kanalizace</w:t>
      </w:r>
    </w:p>
    <w:p>
      <w:pPr>
        <w:pStyle w:val="Normal"/>
        <w:jc w:val="both"/>
        <w:rPr/>
      </w:pPr>
      <w:r>
        <w:rPr/>
        <w:t>3. bylo provedeno vyčištění otevřených vodotečí u p. Hraničky, p. Polesného a u p. Vildmana a p. Kučerové na Pavlovsku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starosta seznámil zastupitele s tím, že obec obdržela od KÚ PK rozhodnutí na provozování vodovodu na Pavlovsku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dále starosta seznámil zastupitele s průběhem místního šetření na vyčištění koryta Padrťského potoka, svolaného na základě petice občanů. Přítomen byl za Povodí p. Pacold, za občany p. Burianová a p. Šilhánek a starosta obce. Povodí požádá o souhlas s vyčištěním potoka od pily až k lávce u Jizbů životní prostředí, neboť bude nutno odstranit náletové dřeviny rostoucí v korytě potoka. Poté by mělo dojít k čištění nánosů. Zastupitele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) dále starosta seznámil zastupitele s tím, že SDH Dobřív obdržel povodňový dar od SDH Švihov a Švihova ve výši 20000,- Kč. Peníze se použijí na nákup čerpadla s tím, že cca 23000,- Kč bude použito z rozpočtu obce Dobřív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tarosta ještě seznámil zastupitele s vybudováním otevřeného příkopu a jeho zaústění do dešťové kanalizace nad víceúčelovým hřištěm TJ Sokol Dobřív. Zastupitelé berou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Rozprava</w:t>
      </w:r>
    </w:p>
    <w:p>
      <w:pPr>
        <w:pStyle w:val="Normal"/>
        <w:jc w:val="both"/>
        <w:rPr/>
      </w:pPr>
      <w:r>
        <w:rPr/>
        <w:t>Zastupitelé neměli žádné připomínky.</w:t>
      </w:r>
    </w:p>
    <w:p>
      <w:pPr>
        <w:pStyle w:val="Normal"/>
        <w:jc w:val="both"/>
        <w:rPr/>
      </w:pPr>
      <w:r>
        <w:rPr/>
        <w:t>Připomínky z řad občanů:</w:t>
      </w:r>
    </w:p>
    <w:p>
      <w:pPr>
        <w:pStyle w:val="Normal"/>
        <w:jc w:val="both"/>
        <w:rPr/>
      </w:pPr>
      <w:r>
        <w:rPr/>
        <w:t>sl. Vainerová - dotaz ohledně přístupové cesty k jejich pozemku v lokalitě nad kombinátem - nutno osobně jednat s majitelkou sousedního pozemku p. Jílkovou. Starosta přislíbil pomoc při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Starosta pokračoval v jednání a vyzval návrhovou komisi k přednesení návrhu usnesení ze zasedání zastupitelstva obce. K usnesení nebyly žádné připomínky a bylo všemi přítomnými zastupiteli odsouhlas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skončeno v 19,3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Košařová</w:t>
        <w:tab/>
        <w:tab/>
        <w:tab/>
        <w:tab/>
        <w:tab/>
        <w:t>Ověřovatelé: Peš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Babick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an Kozl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Usnesení ze zasedání zastupitelstva obce ze dne 19.7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stupitelstvo ob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věřovateli zápisu: p. Josefa Babického a p. Jaroslava Peš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návrhovou komisi: p. Václava Kratochvíla a p. Janu Košařov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zadání projektů na odvedení povrchových vod v lokalitách Vokurka - Broj a Růžek - Kudib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zadání technicko-bezpečnostních opatření Huťského ryb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zřízení povodňového fondu obce a podání žádosti o dota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) čerpání rozpočtu obce za 1. - 6. 2006 </w:t>
      </w:r>
    </w:p>
    <w:p>
      <w:pPr>
        <w:pStyle w:val="Normal"/>
        <w:jc w:val="both"/>
        <w:rPr/>
      </w:pPr>
      <w:r>
        <w:rPr>
          <w:b/>
          <w:bCs/>
        </w:rPr>
        <w:t>e) odkup pozemků na místní komunikaci par. č. 1193/17, 1193/14 a 1193/15 v k.ú. Dobřív za cenu 50,- Kč/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rodloužení středotlakého plynovodu v lokalitě nad Pokrokem o cca 40 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počet členů zastupitelstva pro příští volební období -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B E R E  N A  V Ě D O M 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opravu dešťové kanalizace za JS 300 v délce 95 m v ulici u p. Portov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dořešení svodu povrchových vod z pole u  hřbito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vyčištění otevřených vodotečí v Dobřívě a na Pavlov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obdržení rozhodnutí KÚ PK na provozování vodovodu na Pavlovs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) informaci o průběhu místního šetření o vyčištění koryta Padrťského poto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) povodňový dar pro SDH Dobřív ve výši 20000,- Kč a zakoupení čerpadla v ceně cca 43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vybudování otevřeného příkopu nad víceúčelovým hřištěm TJ Sokol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ab/>
        <w:t>Ověřovatelé: Peš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Babic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58:00Z</dcterms:created>
  <dc:creator>Obec Dobřív</dc:creator>
  <dc:description/>
  <dc:language>en-US</dc:language>
  <cp:lastModifiedBy>Obec Dobřív</cp:lastModifiedBy>
  <cp:lastPrinted>2006-07-24T09:10:00Z</cp:lastPrinted>
  <dcterms:modified xsi:type="dcterms:W3CDTF">2006-07-25T11:58:00Z</dcterms:modified>
  <cp:revision>2</cp:revision>
  <dc:subject/>
  <dc:title>Zápis ze zasedání zastupitelstva obce konaného dne 19</dc:title>
</cp:coreProperties>
</file>