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Zápis ze zasedání zastupitelstva obce konaného dne 22.3.2006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18,00 hodin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Účast:</w:t>
      </w:r>
      <w:r>
        <w:rPr/>
        <w:t xml:space="preserve"> ing. Kozlík, Vágner, Babický, Kratochvíl, Vildman, Pěnkava, Pešek, Koša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: Be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é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volba ověřovatelů zápisu a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zápisu ze zasedání zastupitelstva obce ze dne 14.12.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 ze zasedání zastupitelstva obce ze dne 14.12.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ávěrečného účtu obce ze rok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hospodaření příspěvkových organizací ze rok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rozpočtu na rok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řistoupení k projektu internetizace knihoven v Plzeňském kra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odprodeje obecních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obecních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y žádné připomínky a byl všemi přítomnými zastupiteli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pokračoval v jednání dle schváleného programu. Na ověřovatele zápisu byli navrženi p. Josef Babický a p. Stanislav Pěnkava. Návrhová komise p. Jaroslav Pešek a p. Václav Kratochvíl. Jiné návrhy nebyly a navržení byli všemi přítomnými zastupiteli zvol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věřovatelé zápisu ze dne 14.12.2005 konstatovali, že zápis plně odpovídá průběhu jednání zastupitelstva obce a že k němu nemají žádné připomínky. Zápis byl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ále starosta provedl kontrolu usnesení za zasedání zastupitelstva obce ze dne 14.12.2005. V usnesení nebyly uloženy žádné ú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tom starosta vyzval p. Košařovou, předsedkyni finančního výboru, aby zastupitele  seznámila s hospodařením obce a závěrečným účtem obce za rok 2005. Za rok 2005 činily příjmy obce bez převodů 10920,43 tis. Kč a výdaje bez převodů 10377,77 tis. Kč. Rozdíl činí + 542,66 tis. Kč, oproti rozpočtovaným příjmům 10259,62 tis. Kč a výdajům 10561,5 tis. Kč s rozdílem - 301,88 tis. Kč. V měsíci říjnu 2005 bylo provedeno pracovnicemi Krajského úřadu Plzeňského kraje dílčí přezkoumání hospodaření obce za rok 2005 a v měsíci únoru 2006 bylo provedeno přezkoumání hospodaření obce za rok 2005. Nebyly zjištěny žádné závady a bylo doporučeno schválit závěrečný účet obce Dobřív za rok 2005 bez výhrad. 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ále p. Košařová seznámila zastupitele s hospodařením příspěvkových organizací za rok 2005.</w:t>
      </w:r>
    </w:p>
    <w:p>
      <w:pPr>
        <w:pStyle w:val="Normal"/>
        <w:jc w:val="both"/>
        <w:rPr/>
      </w:pPr>
      <w:r>
        <w:rPr/>
        <w:t>Základní škola Dobřív - zlepšený hospodářský výsledek za rok 2005 - 0,- Kč. Je to důsledkem velkého nárůstu ceny plynu a zálohy na další topnou sezónu a samostatného financování správy počítačů. Všichni přítomní zastupitelé souhlasí.</w:t>
      </w:r>
    </w:p>
    <w:p>
      <w:pPr>
        <w:pStyle w:val="Normal"/>
        <w:jc w:val="both"/>
        <w:rPr/>
      </w:pPr>
      <w:r>
        <w:rPr/>
        <w:t>EKO Mateřská škola Dobřív - zlepšený hospodářský výsledek za rok 2005 činí 29590,01 Kč. Rozdělení - rezervní fond v roce 2006 - 23690,01 Kč; fond odměn v roce 2006 - 5900,- Kč. Rezervní fond bude zapojen do výnosů a čerpán na financování provozních nákladů.</w:t>
      </w:r>
    </w:p>
    <w:p>
      <w:pPr>
        <w:pStyle w:val="Normal"/>
        <w:jc w:val="both"/>
        <w:rPr/>
      </w:pPr>
      <w:r>
        <w:rPr/>
        <w:t>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ále p. Košařová předložila k projednání rozpočet obce Dobřív na rok 2006. Rozpočet je navržen vyrovnaný - příjmy i výdaje ve výši 8825 tis. Kč</w:t>
      </w:r>
    </w:p>
    <w:p>
      <w:pPr>
        <w:pStyle w:val="Normal"/>
        <w:jc w:val="both"/>
        <w:rPr/>
      </w:pPr>
      <w:r>
        <w:rPr>
          <w:u w:val="single"/>
        </w:rPr>
        <w:t>Příjmy</w:t>
      </w:r>
      <w:r>
        <w:rPr/>
        <w:t xml:space="preserve"> - podstatné položky</w:t>
      </w:r>
    </w:p>
    <w:p>
      <w:pPr>
        <w:pStyle w:val="Normal"/>
        <w:jc w:val="both"/>
        <w:rPr/>
      </w:pPr>
      <w:r>
        <w:rPr/>
        <w:t>Daně a poplatky</w:t>
        <w:tab/>
        <w:tab/>
        <w:t>7290 tis. Kč</w:t>
      </w:r>
    </w:p>
    <w:p>
      <w:pPr>
        <w:pStyle w:val="Normal"/>
        <w:jc w:val="both"/>
        <w:rPr/>
      </w:pPr>
      <w:r>
        <w:rPr/>
        <w:t>Daň z nemovitosti</w:t>
        <w:tab/>
        <w:tab/>
        <w:t xml:space="preserve">  350 tis. Kč</w:t>
      </w:r>
    </w:p>
    <w:p>
      <w:pPr>
        <w:pStyle w:val="Normal"/>
        <w:jc w:val="both"/>
        <w:rPr/>
      </w:pPr>
      <w:r>
        <w:rPr/>
        <w:t>Dotace na školy a správu</w:t>
        <w:tab/>
        <w:t xml:space="preserve">    96 tis. Kč</w:t>
      </w:r>
    </w:p>
    <w:p>
      <w:pPr>
        <w:pStyle w:val="Normal"/>
        <w:jc w:val="both"/>
        <w:rPr/>
      </w:pPr>
      <w:r>
        <w:rPr/>
        <w:t>Nájmy VOSS, Lesospol</w:t>
        <w:tab/>
        <w:t xml:space="preserve">  400 tis. Kč</w:t>
      </w:r>
    </w:p>
    <w:p>
      <w:pPr>
        <w:pStyle w:val="Normal"/>
        <w:jc w:val="both"/>
        <w:rPr/>
      </w:pPr>
      <w:r>
        <w:rPr/>
        <w:t>Pozemky</w:t>
        <w:tab/>
        <w:tab/>
        <w:tab/>
        <w:t xml:space="preserve">  475 tis. Kč</w:t>
      </w:r>
    </w:p>
    <w:p>
      <w:pPr>
        <w:pStyle w:val="Normal"/>
        <w:jc w:val="both"/>
        <w:rPr/>
      </w:pPr>
      <w:r>
        <w:rPr/>
        <w:t>Ostatní příjmy</w:t>
        <w:tab/>
        <w:tab/>
        <w:tab/>
        <w:t xml:space="preserve">  214 tis. Kč</w:t>
      </w:r>
    </w:p>
    <w:p>
      <w:pPr>
        <w:pStyle w:val="Normal"/>
        <w:jc w:val="both"/>
        <w:rPr/>
      </w:pPr>
      <w:r>
        <w:rPr/>
        <w:t>Celkem</w:t>
        <w:tab/>
        <w:tab/>
        <w:tab/>
        <w:t>8825 tis. Kč</w:t>
      </w:r>
    </w:p>
    <w:p>
      <w:pPr>
        <w:pStyle w:val="Normal"/>
        <w:jc w:val="both"/>
        <w:rPr/>
      </w:pPr>
      <w:r>
        <w:rPr>
          <w:u w:val="single"/>
        </w:rPr>
        <w:t>Výdaje</w:t>
      </w:r>
      <w:r>
        <w:rPr/>
        <w:t xml:space="preserve"> - podstatné položky</w:t>
      </w:r>
    </w:p>
    <w:p>
      <w:pPr>
        <w:pStyle w:val="Normal"/>
        <w:jc w:val="both"/>
        <w:rPr>
          <w:u w:val="single"/>
        </w:rPr>
      </w:pPr>
      <w:r>
        <w:rPr/>
        <w:t>Vodní hospodářství</w:t>
        <w:tab/>
        <w:tab/>
        <w:t>1506 tis. Kč</w:t>
      </w:r>
    </w:p>
    <w:p>
      <w:pPr>
        <w:pStyle w:val="Normal"/>
        <w:jc w:val="both"/>
        <w:rPr/>
      </w:pPr>
      <w:r>
        <w:rPr/>
        <w:t xml:space="preserve">Doprava </w:t>
        <w:tab/>
        <w:tab/>
        <w:tab/>
        <w:t xml:space="preserve">  847,59 tis. Kč</w:t>
      </w:r>
    </w:p>
    <w:p>
      <w:pPr>
        <w:pStyle w:val="Normal"/>
        <w:jc w:val="both"/>
        <w:rPr/>
      </w:pPr>
      <w:r>
        <w:rPr/>
        <w:t>Školství</w:t>
        <w:tab/>
        <w:tab/>
        <w:tab/>
        <w:t>1156,78 tis. Kč</w:t>
      </w:r>
    </w:p>
    <w:p>
      <w:pPr>
        <w:pStyle w:val="Normal"/>
        <w:jc w:val="both"/>
        <w:rPr/>
      </w:pPr>
      <w:r>
        <w:rPr/>
        <w:t>Kultura</w:t>
        <w:tab/>
        <w:tab/>
        <w:tab/>
        <w:t xml:space="preserve">  260 tis. Kč</w:t>
      </w:r>
    </w:p>
    <w:p>
      <w:pPr>
        <w:pStyle w:val="Normal"/>
        <w:jc w:val="both"/>
        <w:rPr/>
      </w:pPr>
      <w:r>
        <w:rPr/>
        <w:t>Vnitřní správa</w:t>
        <w:tab/>
        <w:tab/>
        <w:tab/>
        <w:t>3277,63 tis. Kč</w:t>
      </w:r>
    </w:p>
    <w:p>
      <w:pPr>
        <w:pStyle w:val="Normal"/>
        <w:jc w:val="both"/>
        <w:rPr/>
      </w:pPr>
      <w:r>
        <w:rPr/>
        <w:t>Sociální věci</w:t>
        <w:tab/>
        <w:tab/>
        <w:tab/>
        <w:t xml:space="preserve">    64 tis. Kč</w:t>
      </w:r>
    </w:p>
    <w:p>
      <w:pPr>
        <w:pStyle w:val="Normal"/>
        <w:jc w:val="both"/>
        <w:rPr/>
      </w:pPr>
      <w:r>
        <w:rPr/>
        <w:t>Místní hospodářství</w:t>
        <w:tab/>
        <w:tab/>
        <w:t xml:space="preserve">  953 tis. Kč</w:t>
      </w:r>
    </w:p>
    <w:p>
      <w:pPr>
        <w:pStyle w:val="Normal"/>
        <w:jc w:val="both"/>
        <w:rPr/>
      </w:pPr>
      <w:r>
        <w:rPr/>
        <w:t>Výstavba</w:t>
        <w:tab/>
        <w:tab/>
        <w:tab/>
        <w:t xml:space="preserve">  760 tis. Kč</w:t>
      </w:r>
    </w:p>
    <w:p>
      <w:pPr>
        <w:pStyle w:val="Normal"/>
        <w:jc w:val="both"/>
        <w:rPr/>
      </w:pPr>
      <w:r>
        <w:rPr/>
        <w:t>Celkem</w:t>
        <w:tab/>
        <w:tab/>
        <w:tab/>
        <w:t>8825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přítomní zastupitelé s navrženým rozpočtem obce Dobřív na rok 2006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ále pokračoval v jednání starosta. Seznámil zastupitele s tím, že jestli se má naše knihovna udržet v síti knihoven, je nutné, aby byla vybavena počítačem a internetem. Plzeňský kraj uvolnil prostředky na financování tohoto projektu. Je tedy nutno, aby obec Dobřív přistoupila k projektu internetizace knihoven v Plzeňském kraji. Všichni přítomní zastupitelé s přistoupením obce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Jako další předložil starosta k projednání záměry odprodeje obecních pozemků následovně:</w:t>
      </w:r>
    </w:p>
    <w:p>
      <w:pPr>
        <w:pStyle w:val="Normal"/>
        <w:jc w:val="both"/>
        <w:rPr/>
      </w:pPr>
      <w:r>
        <w:rPr/>
        <w:t>par.č. PK 1433 v k.ú. Dobřív cca 41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ar.č. PK 1275/1 k.ú. Dobřív cca 7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ar.č. PK 1276 v k.ú. Dobřív cca 7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ar.č. 49/23 v k.ú. Dobřív o výměře cca 230 m</w:t>
      </w:r>
      <w:r>
        <w:rPr>
          <w:vertAlign w:val="superscript"/>
        </w:rPr>
        <w:t xml:space="preserve">2 </w:t>
      </w:r>
      <w:r>
        <w:rPr/>
        <w:t>- mezi pozemky par. č. 49/21 a par.č. 49/20</w:t>
      </w:r>
    </w:p>
    <w:p>
      <w:pPr>
        <w:pStyle w:val="Normal"/>
        <w:jc w:val="both"/>
        <w:rPr/>
      </w:pPr>
      <w:r>
        <w:rPr/>
        <w:t>Všichni přítomní zastupitelé se záměrem odprodeje výše uvedených pozemků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Dále starosta předložil k projednání prodej obecních pozemků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 usnesení ze zasedání zastupitelstva obce ze dne 14.12.2005 byl pod bodem 2db) schválen prodej pozemku par.č. 2399/6 v k.ú. Mirošov za cenu 237240,- Kč p. Romanu Murtingerovi, Strašice. Vzhledem k tomu, že p. Murtinger pracuje v cizině žádá, aby výše uvedený pozemek byl prodán jeho přítelkyni paní Jiřině Čadové, Zahradní 144, Hrádek. Všichni přítomní zastupitelé s tímto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dej obecního pozemku par.č. 2364 a par.č. stav. 950 v k.ú. Mirošov panu Zdenku Weckovi, Zastávecká E71, Mirošov za cenu 50000,- Kč.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dej obecního pozemku par.č. 12/4 v k.ú. Dobřív za cenu 6500,- Kč a par.č. 25/2 v k.ú. Dobřív za cenu 23300,- Kč panu ing. arch. Miloši Vachudovi, Dobřív 164. 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dej obecního pozemku par.č. 288/9 (díl b, díl c) v k.ú. Pavlovsko p. Naděždě Ivankinové, Mládežníků 707, Rokycany za cenu 152800,- Kč. 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ále starosta seznámil zastupitele se skutečností, že firma p. Dongresové, která nám vyvážela TKO, ukončila svoji činnost. P. Dongresová předjednala převzetí služeb pro obec Dobřív s firmou Rumpold - R Rokycany. Tato firma předložila návrh smlouvy na svoz komunálního odpadu do 1.3.2006 za stejných podmínek jako byla s p. Dongresovou. Všichni přítomní zastupitelé s uzavření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ále starosta seznámil zastupitele se skutečností, že Železárny Hrádek a.s. zaslaly výpověď smlouvy o dílo na zneškodňování tuhého komunálního odpadu a povolených průmyslových odpadů z obce Dobřív na jejich skládce ke dni 30.6.2006. Počínaje dnem 1.7.2006 začne firma Rumpold navážet na svoji skládku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lším bodem bylo zřízení dětského hřiště na školní zahradě - z nabídek byla vybrána nejlevnější firma a to firma NEPO Kyjov za částku 90916,- Kč včetně DPH i s projektem hřiště. Dle nabídky firma provede dovoz i montáž zdarma.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ále starosta seznámil zastupitele s okolnostmi ohledně prodloužení vypouštění odpadních vod. K žádosti nutno doložit, že obec bude pokračovat v pracích na odkanalizování obce Dobřív. Jednal s firmou Sudop Projekt Plzeň a.s. na pokračování prací na projektové dokumentaci odkanalizování obce Dobřív a to I. etapa odkanalizování obce Dobřív v ceně 476000,- Kč (od ČOV až k p. Hojerovi a celkově Kudibalka). V tomto zadání a ceně je návrh smlouvy o dílo s výše uvedenou firmou. Všichni přítomní zastupitelé s návrhe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ále starosta předložil zastupitelům na vědomí zamítavé stanovisko zastupitelstva Města Rokycany k žádosti o odprodej pozemků par.č. 74/1,74/2 a 74/3 v k.ú. Pavlovsko obci Dobří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ále starosta seznámil zastupitele s jednáním valné hromady VSR na které byla schválena cena vody 28,47 Kč/m</w:t>
      </w:r>
      <w:r>
        <w:rPr>
          <w:vertAlign w:val="superscript"/>
        </w:rPr>
        <w:t>3</w:t>
      </w:r>
      <w:r>
        <w:rPr/>
        <w:t>, což představuje navýšení ceny o 0,70 Kč/ m</w:t>
      </w:r>
      <w:r>
        <w:rPr>
          <w:vertAlign w:val="superscript"/>
        </w:rPr>
        <w:t>3</w:t>
      </w:r>
      <w:r>
        <w:rPr/>
        <w:t>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lzeňský kraj zaslal Dodatek č. 1/2006 ke Smlouvě o poskytnutí finančního příspěvku Plzeňskému kraji na zajištění dopravní obslužnosti území Plzeňského kraje veřejnou vnitrostátní linkovou dopravou. Částka pro rok 2006 činí 66240,- Kč Všichni přítomní zastupitelé s dodatkem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Starosta předložil k projednání rozšíření počtu zaměstnanců obce o 1 pracovníka na plný úvazek. V současné době se jedná o p. Jaroslava Majera. ÚP bude po dobu 12 měsíců přispívat obci na vznik nového pracovního místa 6000,- Kč měsíčně. 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Rozprava</w:t>
      </w:r>
    </w:p>
    <w:p>
      <w:pPr>
        <w:pStyle w:val="Normal"/>
        <w:jc w:val="both"/>
        <w:rPr/>
      </w:pPr>
      <w:r>
        <w:rPr/>
        <w:t>Zastupitelé:</w:t>
      </w:r>
    </w:p>
    <w:p>
      <w:pPr>
        <w:pStyle w:val="Normal"/>
        <w:jc w:val="both"/>
        <w:rPr/>
      </w:pPr>
      <w:r>
        <w:rPr/>
        <w:t>Pan Kratochvíl upozornil na to, že bude nutné řešit situaci výtoku odpadních vod u Švédského mostu. Zastupitelstvo ukládá starostovi, zaslat dopis majiteli Staré hospody o zjednání nápravy ohledně jímky u Staré hospody.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Starosta dále pokračoval v jednání dle schváleného programu a vyzval návrhovou komisi k přednesení návrhu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všemi přítomnými zastupiteli odsouhlas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končilo ve 20,1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ošařová</w:t>
        <w:tab/>
        <w:tab/>
        <w:tab/>
        <w:tab/>
        <w:tab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Usnesení ze zasedání zastupitelstva obce ze dne 22.3.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upitelstvo ob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) ověřovateli zápisu: p. Josefa Babického a p. Stanislava Pěnk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ávrhovou komisi: p. Jaroslav Pešek a p. Václav Kratochví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věrečný účet obce Dobřív za rok 2005 bez vý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lepšený hospodářský výsledek Základní školy Dobřív za rok 2005 ve výši 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lepšený hospodářský výsledek EKO Mateřské školy Dobřív za rok 2005 ve výši 29590,01 Kč - rezervní fond 23690,01 Kč a fond odměn 59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ozpočet obce Dobřív na rok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řistoupení obce Dobřív k projektu internetizace knihoven v Plzeňském kr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záměr odprodeje pozemků</w:t>
      </w:r>
    </w:p>
    <w:p>
      <w:pPr>
        <w:pStyle w:val="Normal"/>
        <w:jc w:val="both"/>
        <w:rPr/>
      </w:pPr>
      <w:r>
        <w:rPr/>
        <w:t>1) par.č. PK 1433 v k.ú. Dobřív cca 41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2) par.č. PK 1275/1 k.ú. Dobřív cca 7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3) par.č. PK 1276 v k.ú. Dobřív cca 7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) par.č. 49/23 v k.ú. Dobřív o výměře cca 2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rodej obecních pozemků</w:t>
      </w:r>
    </w:p>
    <w:p>
      <w:pPr>
        <w:pStyle w:val="Normal"/>
        <w:rPr/>
      </w:pPr>
      <w:r>
        <w:rPr/>
        <w:t>1) par.č. 2399/6 v k.ú. Mirošov za cenu 237240,- Kč p. Jiřině Čadové, Zahradní 144, Hrádek</w:t>
      </w:r>
    </w:p>
    <w:p>
      <w:pPr>
        <w:pStyle w:val="Normal"/>
        <w:rPr/>
      </w:pPr>
      <w:r>
        <w:rPr/>
        <w:t>2) par.č.. 2364 a stav. par.č. 950 v k.ú. Mirošov za cenu 50000,- Kč p. Zdenku Weckovi, Zastávecká E71, Mirošov</w:t>
      </w:r>
    </w:p>
    <w:p>
      <w:pPr>
        <w:pStyle w:val="Normal"/>
        <w:rPr/>
      </w:pPr>
      <w:r>
        <w:rPr/>
        <w:t>3) par.č. 12/4 v k.ú. Dobřív za cenu 6500,- Kč a par.č. 25/2 v k.ú. Dobřív za cenu 23300,- Kč p. ing. arch. Miloši Vachudovi, Dobřív 164</w:t>
      </w:r>
    </w:p>
    <w:p>
      <w:pPr>
        <w:pStyle w:val="Normal"/>
        <w:rPr/>
      </w:pPr>
      <w:r>
        <w:rPr/>
        <w:t>4) par.č. 288/9 (díl b, díl c) v k.ú. Pavlovsko za cenu 152800,- Kč p. Naděždě Ivankinové, Mládežníků 707,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smlouvu s firmou Rumpold R Rokycany na odvoz komunálního odpadu od 1.3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) zřízení a vybavení dětského hřiště firmou NEPO Kyjov v ceně 90916,- Kč dle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mlouvu o dílo se SUDOP Projekt Plzeň a.s. na projektovou dokumentaci - I. etapa odkanalizování obce Dobřív v ceně 476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Dodatek č. 1/2006 ke Smlouvě o poskytnutí finančního příspěvku Plzeňskému kraji na zajištění dopravní obslužnosti území Plzeňského kraje veřejnou vnitrostátní linkovou dop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rozšíření počtu zaměstnanců obce o 1 pracov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R E V O K U J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) bod č. 2db) z usnesení ze zasedání zastupitelstva obce ze dne 14.12.2005 o prodeji par.č. 2399/6 v k.ú. Miroš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B E R E  N A  V Ě D O M 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) výpověď smlouvy o dílo firmou Železárny Hrádek a.s.s na zneškodňování tuhého komunálního odpadu na skládce Hrádek ke dni 30.6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mítavé stanovisko zastupitelstva Města Rokycany k odprodeji pozemků par.č. 74/1, 74/2 a 74/3 v k.ú. Pavlovsko obci Dobř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ednání valné hromady V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U K L Á D Á</w:t>
      </w:r>
    </w:p>
    <w:p>
      <w:pPr>
        <w:pStyle w:val="Normal"/>
        <w:rPr/>
      </w:pPr>
      <w:r>
        <w:rPr/>
        <w:t xml:space="preserve">a) starostovi zaslal dopis majiteli Staré hospody ohledně vypouštění odpadních vod do 31.3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an Kozlík</w:t>
      </w:r>
    </w:p>
    <w:p>
      <w:pPr>
        <w:pStyle w:val="Normal"/>
        <w:rPr/>
      </w:pPr>
      <w:r>
        <w:rPr/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2:00Z</dcterms:created>
  <dc:creator>Obec Dobřív</dc:creator>
  <dc:description/>
  <dc:language>en-US</dc:language>
  <cp:lastModifiedBy>Obec Dobřív</cp:lastModifiedBy>
  <cp:lastPrinted>2006-03-28T12:53:00Z</cp:lastPrinted>
  <dcterms:modified xsi:type="dcterms:W3CDTF">2006-03-30T08:42:00Z</dcterms:modified>
  <cp:revision>2</cp:revision>
  <dc:subject/>
  <dc:title>Zápis ze zasedání zastupitelstva obce konaného dne 22</dc:title>
</cp:coreProperties>
</file>