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í úřad Dobřív</w:t>
            </w:r>
          </w:p>
          <w:p>
            <w:pPr>
              <w:pStyle w:val="Normal"/>
              <w:jc w:val="center"/>
              <w:rPr/>
            </w:pPr>
            <w:r>
              <w:rPr/>
              <w:t>Dobřív čp. 30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8 44  Dobří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Žádost o povolení kácení dřevin rostoucích mimo les</w:t>
      </w:r>
    </w:p>
    <w:p>
      <w:pPr>
        <w:pStyle w:val="Normal"/>
        <w:jc w:val="center"/>
        <w:rPr/>
      </w:pPr>
      <w:r>
        <w:rPr>
          <w:sz w:val="16"/>
          <w:szCs w:val="16"/>
        </w:rPr>
        <w:t>[podle § 8 odst. 1 zákona ČNR č. 114/1992 Sb., o ochraně přírody a krajiny, ve znění pozdějších předpisů, a vyhlášky č. 189/2013 Sb., o ochraně dřevin a povolování jejich kácení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4"/>
      </w:tblGrid>
      <w:tr>
        <w:trPr>
          <w:trHeight w:val="454" w:hRule="exact"/>
        </w:trPr>
        <w:tc>
          <w:tcPr>
            <w:tcW w:w="94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dám o vydání povolení kácení dřevin (stromů, zapojených porostů), které rostou:</w:t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katastrálním území:</w:t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ozemku p. č.: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éno (název) žadatele: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 nebo IČO: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 (e-mailová adresa)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pecifikace dřevin, které mají být pokáceny:</w:t>
      </w:r>
    </w:p>
    <w:p>
      <w:pPr>
        <w:pStyle w:val="Normal"/>
        <w:rPr>
          <w:i/>
          <w:i/>
        </w:rPr>
      </w:pPr>
      <w:r>
        <w:rPr>
          <w:i/>
        </w:rPr>
        <w:t>počet, druh a obvod kmene stromu (ve výšce 130 cm nad zemí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měra plochy zapojeného porostu dřevin s uvedením druhového zastoupení dřev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ý popis umístění dřev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ůvodnění žádosti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638"/>
        <w:gridCol w:w="1980"/>
        <w:gridCol w:w="360"/>
        <w:gridCol w:w="316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žadatele (-ů)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říloh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ložení vlastnického či nájemního nebo uživatelského vztahu k pozemkům včetně písemného souhlasu vlastníka pozemku s kácením, není-li žadatelem vlastník pozemk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tuační zákres (např. do kopie katastrální map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pozornění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podává vlastník pozemku či nájemce se souhlasem vlastníka pozemku, na kterém dřeviny rosto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povolení kácení dřevin rostoucích mimo les rozhodne orgán ochrany přírody ve správním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7:00Z</dcterms:created>
  <dc:creator>Michal Duda</dc:creator>
  <dc:description/>
  <cp:keywords/>
  <dc:language>en-US</dc:language>
  <cp:lastModifiedBy>Urednice</cp:lastModifiedBy>
  <cp:lastPrinted>2014-11-06T06:53:00Z</cp:lastPrinted>
  <dcterms:modified xsi:type="dcterms:W3CDTF">2015-03-18T15:27:00Z</dcterms:modified>
  <cp:revision>2</cp:revision>
  <dc:subject/>
  <dc:title>Městský úřad Rokycany</dc:title>
</cp:coreProperties>
</file>