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386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zpočet rok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v tis.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                                                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 za obe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8,69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áz. a rek. poby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VH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4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. dotace na správu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4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ÚP     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poskytnuté služby - vo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- VOSS, Desta, pl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é hospodářství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ronájmu nemovito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hřbito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42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od podnikatel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nájmu pozemků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Lesosp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deje pozemků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65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DH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037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85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v tis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d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4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3,3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18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3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nitřní sprá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45,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2,03   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1,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iální věc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íst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9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  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2          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jmov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              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nanční vypořádání minulých le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,9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ň z příjmů za obe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68,6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36,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2059,06 bude kryt přebytky z minulých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812" w:h="16706"/>
      <w:pgMar w:left="1440" w:right="1440" w:gutter="0" w:header="1797" w:top="185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Obec Dobřív</dc:creator>
  <dc:description/>
  <cp:keywords/>
  <dc:language>en-US</dc:language>
  <cp:lastModifiedBy>Hana Herodesová</cp:lastModifiedBy>
  <cp:lastPrinted>2009-03-26T09:16:00Z</cp:lastPrinted>
  <dcterms:modified xsi:type="dcterms:W3CDTF">2009-03-26T13:20:00Z</dcterms:modified>
  <cp:revision>3</cp:revision>
  <dc:subject/>
  <dc:title>Návrh rozpočtu rok 2008</dc:title>
</cp:coreProperties>
</file>