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386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zpočet rok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  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záv. 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am. výděl.činn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 kapitálových výno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za obe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3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na VPÚ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- les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93,19         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nemovitost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y z pronájmu movitých věcí - plyn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,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poplatky VH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ovitých věcí - vodovod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systém odpad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 dotace na správu a škol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,48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ytové poplatky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né podnikatel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ostatního DH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říjmy celk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6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386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ýdaje                                                                                                                                v tis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dní hospodář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774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, čištění vo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odpadu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nečišťován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ý odp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Doprav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74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ilniční doprav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kol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43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ltu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Z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nitřní správ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02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,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é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ciální věc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staré občan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ístní hospodář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8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ná činnos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ýstavb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32,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inženýrských sít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2,22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ovodňový fon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89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Daň z příjmů za obec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59,3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ýdaje celkem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76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9:00Z</dcterms:created>
  <dc:creator>Obec Dobřív</dc:creator>
  <dc:description/>
  <dc:language>en-US</dc:language>
  <cp:lastModifiedBy>Obec Dobřív</cp:lastModifiedBy>
  <cp:lastPrinted>2008-03-26T12:54:00Z</cp:lastPrinted>
  <dcterms:modified xsi:type="dcterms:W3CDTF">2008-03-31T12:39:00Z</dcterms:modified>
  <cp:revision>2</cp:revision>
  <dc:subject/>
  <dc:title>Návrh rozpočtu rok 2008</dc:title>
</cp:coreProperties>
</file>