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ozpočet na rok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záv. činnost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am. výděl.činnost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 kapitálových výnos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systém odpad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ové poplatk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oplatky VH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na VP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školy, správ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od Lesospol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  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VOS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é podnikatel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ovitých věcí (ZČP,Dest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ajetk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investice (plynofikace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celk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8825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daj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odní hospodářstv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06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   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, čištění vo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odpad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znečišťován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ý odpa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pra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47,5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59         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silniční dopra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Školstv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156,78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6,78            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rozhla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nitřní sprá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77,6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762,6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ciální vě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staré obča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ístní hospodářstv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1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ná činno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ýstav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6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inženýrských sít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0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ován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ýdaje celk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8825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O 22.3.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1:00Z</dcterms:created>
  <dc:creator>Obec Dobřív</dc:creator>
  <dc:description/>
  <dc:language>en-US</dc:language>
  <cp:lastModifiedBy>Obec Dobřív</cp:lastModifiedBy>
  <cp:lastPrinted>2006-03-14T13:40:00Z</cp:lastPrinted>
  <dcterms:modified xsi:type="dcterms:W3CDTF">2006-03-30T08:43:00Z</dcterms:modified>
  <cp:revision>4</cp:revision>
  <dc:subject/>
  <dc:title>Návrh rozpočtu rok 2003</dc:title>
</cp:coreProperties>
</file>