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 DOBŘÍ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ecně závazná vyhláška č. 1/200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stanovení koeficientu pro výpočet daně z nemovitos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Zastupitelstvo obce Dobřív na svém zasedání dne 17. 6. 2009 se usneslo  vydat </w:t>
      </w:r>
    </w:p>
    <w:p>
      <w:pPr>
        <w:pStyle w:val="Normal"/>
        <w:rPr/>
      </w:pPr>
      <w:r>
        <w:rPr/>
        <w:t>podle § 10 písm. d) zákona č. 128/2000 Sb., o obcích, ve znění pozdějších předpisů</w:t>
      </w:r>
    </w:p>
    <w:p>
      <w:pPr>
        <w:pStyle w:val="Normal"/>
        <w:rPr/>
      </w:pPr>
      <w:r>
        <w:rPr/>
        <w:t xml:space="preserve">a v souladu se zákonem č. 338/1992 Sb., o dani z nemovitostí, ve znění pozdějších předpisů, </w:t>
      </w:r>
    </w:p>
    <w:p>
      <w:pPr>
        <w:pStyle w:val="Normal"/>
        <w:rPr/>
      </w:pPr>
      <w:r>
        <w:rPr/>
        <w:t>tuto obecně závaznou vyhlá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Podle § 11 odst. 3  a § 6 odst. 4 zákona č. 338/1992 Sb., o dani z nemovitosti, ve znění pozdějších předpisů </w:t>
      </w:r>
      <w:r>
        <w:rPr>
          <w:b/>
          <w:u w:val="single"/>
        </w:rPr>
        <w:t>uplatňujeme na katastrálním území celé obce Dobřív  a  katastrálním území Pavlovsko koeficient 1,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obecně závazná vyhláška nabývá účinnosti dne 1. 1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rPr/>
      </w:pPr>
      <w:r>
        <w:rPr/>
        <w:t xml:space="preserve"> </w:t>
      </w:r>
      <w:r>
        <w:rPr/>
        <w:t>Touto obecně závaznou vyhláškou č. 1/2009 se ruší dřívější úprava koeficientu k dani z nemovitosti ze dne 23. 12.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áclav Kratochvíl                                                                    ing. Milan Kozlík</w:t>
      </w:r>
    </w:p>
    <w:p>
      <w:pPr>
        <w:pStyle w:val="Normal"/>
        <w:rPr/>
      </w:pPr>
      <w:r>
        <w:rPr/>
        <w:t xml:space="preserve">       </w:t>
      </w:r>
      <w:r>
        <w:rPr/>
        <w:t>místostarosta obce Dobřív                                                         starosta obce Dobří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16:00Z</dcterms:created>
  <dc:creator>Hana Herodesová</dc:creator>
  <dc:description/>
  <cp:keywords/>
  <dc:language>en-US</dc:language>
  <cp:lastModifiedBy>Hana Herodesová</cp:lastModifiedBy>
  <cp:lastPrinted>2009-06-26T10:16:00Z</cp:lastPrinted>
  <dcterms:modified xsi:type="dcterms:W3CDTF">2009-06-26T08:16:00Z</dcterms:modified>
  <cp:revision>2</cp:revision>
  <dc:subject/>
  <dc:title>Obec DOBŘÍV</dc:title>
</cp:coreProperties>
</file>