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 xml:space="preserve">Obecně závazná vyhláška obce Dobřív č. </w:t>
      </w:r>
      <w:r>
        <w:rPr>
          <w:color w:val="000000"/>
        </w:rPr>
        <w:t>1/06</w:t>
      </w:r>
    </w:p>
    <w:p>
      <w:pPr>
        <w:pStyle w:val="TextBody"/>
        <w:rPr/>
      </w:pPr>
      <w:r>
        <w:rPr/>
        <w:t>o místním poplatku za provoz systému shromažďování, sběru, přepravy, třídění, využívání a odstraňování komunálních odpadů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obce Dobřív vydává dne 13.12.2006 podle ustanovení § 10 písm. d) a § 84 odst. 2 písm. i) zákona č. 128/2000 Sb., o obcích, ve znění pozdějších předpisů a v souladu s § 14  zákona č. 565/1990 Sb., o místních poplatcích, ve znění pozdějších předpisů tuto obecně závaznou vyhlášku o místním poplatku za provoz systému shromažďování, sběru, přepravy, třídění, využívání a odstraňování komunálních odpadů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1</w:t>
      </w:r>
    </w:p>
    <w:p>
      <w:pPr>
        <w:pStyle w:val="TextBody"/>
        <w:rPr>
          <w:sz w:val="28"/>
        </w:rPr>
      </w:pPr>
      <w:r>
        <w:rPr>
          <w:sz w:val="28"/>
        </w:rPr>
        <w:t>Zavedení a správa poplatk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1) Obec Dobřív vybírá místní poplatek za provoz systému shromažďování, sběru, přepravy, třídění, využívání a odstraňování komunálních odpadů (dále jen poplatek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Výkon správy poplatku provádí obecní úřad Dobřív (dále jen správce poplatku), jako výkon přenesené působnost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2</w:t>
      </w:r>
    </w:p>
    <w:p>
      <w:pPr>
        <w:pStyle w:val="TextBody"/>
        <w:rPr>
          <w:sz w:val="28"/>
        </w:rPr>
      </w:pPr>
      <w:r>
        <w:rPr>
          <w:sz w:val="28"/>
        </w:rPr>
        <w:t>Poplatní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platek platí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fyzická osoba, která má v obci trvalý pobyt; za domácnost může být poplatek odveden společným zástupcem, za rodinný nebo bytový dům vlastníkem nebo správcem; tyto osoby jsou povinny obci oznámit jména a data narození osob, které poplatek odvádějí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fyzická osoba, která má ve vlastnictví stavbu určenou nebo sloužící k individuální rekreaci, ve které není hlášena k trvalému pobytu žádná fyzická osoba; má-li k této stavbě vlastnické právo více osob, jsou povinny platit poplatek společně a nerozdílně, a to ve výši odpovídající poplatku za jednu fyzickou osob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3</w:t>
      </w:r>
    </w:p>
    <w:p>
      <w:pPr>
        <w:pStyle w:val="TextBody"/>
        <w:rPr>
          <w:sz w:val="28"/>
        </w:rPr>
      </w:pPr>
      <w:r>
        <w:rPr>
          <w:sz w:val="28"/>
        </w:rPr>
        <w:t>Sazba poplatk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Sazba poplatku pro poplatníka podle Čl. 2 písm. a) a b) této vyhlášky činí 450,- Kč za kalendářní rok a je tvořena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z částky 200,- Kč za kalendářní rok 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z částky 250,- Kč za kalendářní rok. Tato částka je stanovena podle skutečných nákladů obce roku 2005 na sběr a svoz  netříděného komunálního odpadu, které jsou rozúčtovány dle přílohy č. 1 této vyhlášk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V případě změny místa trvalého pobytu nebo změny vlastnictví stavby, která je určena nebo sloužící k individuální rekreaci v průběhu kalendářního roku, se uhradí poplatek v poměrné výši, která odpovídá počtu kalendářních měsíců pobytu nebo vlastnictví stavby v příslušném kalendářním roce. Dojde-li ke změně v průběhu kalendářního měsíce, je pro stanovení počtu měsíců rozhodný stav ke konci tohoto měsíce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Čl. 4</w:t>
      </w:r>
    </w:p>
    <w:p>
      <w:pPr>
        <w:pStyle w:val="TextBody"/>
        <w:rPr>
          <w:sz w:val="28"/>
        </w:rPr>
      </w:pPr>
      <w:r>
        <w:rPr>
          <w:sz w:val="28"/>
        </w:rPr>
        <w:t>Způsob provedení plat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platek lze uhradit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v hotovosti v pokladně správce poplatku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bezhotovostně na účet obce Dobřív vedený u KB Rokycany č. 2626381/0100 s uvedením variabilního symbolu přiděleného správcem poplatk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bilní symbol použitý společným zástupcem je tento povinen zvolit z variabilních symbolů přidělených správcem poplatku některému z poplatníků, za které společný zástupce platbu proved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5</w:t>
      </w:r>
    </w:p>
    <w:p>
      <w:pPr>
        <w:pStyle w:val="TextBody"/>
        <w:rPr>
          <w:sz w:val="28"/>
        </w:rPr>
      </w:pPr>
      <w:r>
        <w:rPr>
          <w:sz w:val="28"/>
        </w:rPr>
        <w:t>Osvoboze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 poplatku jsou osvobozeni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osoby, které mají trvalý pobyt na ohlašovně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osoby, které jsou trvale hlášeny v obci, ale zdržují se trvale v zahraničí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osoby s těžkým zdravotním postižením, kterým byl přiznán III.stupeň mimořádných výhod podle zvláštního právního předpis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6</w:t>
      </w:r>
    </w:p>
    <w:p>
      <w:pPr>
        <w:pStyle w:val="TextBody"/>
        <w:rPr>
          <w:sz w:val="28"/>
        </w:rPr>
      </w:pPr>
      <w:r>
        <w:rPr>
          <w:sz w:val="28"/>
        </w:rPr>
        <w:t>Splatnos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Poplatek pro poplatníka podle Čl. 2 písm. a) a b) této vyhlášky je splatný jednorázově vždy nejpozději do 30.6. kalendářního roku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V případě změny místa trvalého pobytu nebo změny vlastnictví stavby určené nebo sloužící k individuální rekreaci je poplatek splatný do 2 měsíců od data změn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7</w:t>
      </w:r>
    </w:p>
    <w:p>
      <w:pPr>
        <w:pStyle w:val="TextBody"/>
        <w:rPr>
          <w:sz w:val="28"/>
        </w:rPr>
      </w:pPr>
      <w:r>
        <w:rPr>
          <w:sz w:val="28"/>
        </w:rPr>
        <w:t>Oznamovací povinnos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platníci podle Čl. 2 písm. a) a b) této vyhlášky jsou povinni ohlásit správci poplatku zánik jejich poplatkových povinností v důsledku změny trvalého pobytu v obci nebo změny vlastnictví ke stavbě určené nebo sloužící k individuální rekreaci a to nejpozději do 30 dnů, ode dne kdy nastala změn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8</w:t>
      </w:r>
    </w:p>
    <w:p>
      <w:pPr>
        <w:pStyle w:val="TextBody"/>
        <w:rPr>
          <w:sz w:val="28"/>
        </w:rPr>
      </w:pPr>
      <w:r>
        <w:rPr>
          <w:sz w:val="28"/>
        </w:rPr>
        <w:t>Ustanovení společná a závěrečná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bude-li poplatek zaplacen (odveden) včas nebo ve správné výši vyměří obec poplatek platebním výměrem. Včas nezaplacené (neodvedené) poplatky nebo jejich nezaplacenou (neodvedenou) část může obec zvýšit až na trojnásobek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Čl. 9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Pokud poplatník nebo plátce nesplní svoji poplatkovou povinnost stanovenou obecně závaznou vyhláškou obce, lze dlužné částky vyměřit nebo doměřit do 3 let od konce kalendářního roku, ve kterém poplatková povinnost vznikl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Byl-li před uplynutím této lhůty učiněn úkon směřující k vyměření nebo doměření poplatku, běží tříletá lhůta znovu od konce roku, v němž byl poplatník nebo plátce o tomto úkonu písemně uvědoměn. Vyměřit a doměřit poplatek lze nejpozději do 10 let od konce kalendářního roku, ve kterém poplatková povinnost vznikl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10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O řízení ve věcech daní a poplatků platí zvláštní předpisy, pokud  zákon o místních poplatcích nestanoví jinak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ce poplatku, může na základě žádosti poplatníka v jednotlivých případech poplatek nebo jeho příslušenství snížit nebo prominout, a to z důvodu zmírnění nebo odstranění tvrdost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12</w:t>
      </w:r>
    </w:p>
    <w:p>
      <w:pPr>
        <w:pStyle w:val="TextBody"/>
        <w:rPr>
          <w:sz w:val="28"/>
        </w:rPr>
      </w:pPr>
      <w:r>
        <w:rPr>
          <w:sz w:val="28"/>
        </w:rPr>
        <w:t>Zrušující ustanove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Zrušuje se obecně závazná vyhláška obce Dobřív č. 4/05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o místním poplatku za provoz systému shromažďování, sběru, přepravy, třídění, využívání a odstraňování komunálních odpadů ze dne 5.10.2005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1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to vyhláška nabývá účinnosti dne 1.1.2007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………………………………</w:t>
      </w:r>
      <w:r>
        <w:rPr>
          <w:b w:val="false"/>
          <w:bCs w:val="false"/>
          <w:sz w:val="24"/>
        </w:rPr>
        <w:t>.                                        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Ing. Milan Kozlík                                                                 Marie Křížová  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starosta obce                                                                 místostarostka obc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Vyvěšeno: 14.12.2006</w:t>
      </w:r>
    </w:p>
    <w:p>
      <w:pPr>
        <w:pStyle w:val="Normal"/>
        <w:rPr>
          <w:sz w:val="22"/>
        </w:rPr>
      </w:pPr>
      <w:r>
        <w:rPr>
          <w:sz w:val="22"/>
        </w:rPr>
        <w:t>Svěšeno: 29.12.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klady na odvoz netříděného odpadu v roce 2005 činili:</w:t>
        <w:tab/>
        <w:tab/>
        <w:tab/>
        <w:t>361.387,60 Kč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čet poplatníků:</w:t>
        <w:tab/>
        <w:tab/>
        <w:tab/>
        <w:tab/>
        <w:tab/>
        <w:tab/>
        <w:tab/>
        <w:tab/>
        <w:t xml:space="preserve">     1337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Náklady na jednu osobu za netříděný odpad činili:</w:t>
        <w:tab/>
        <w:tab/>
        <w:t xml:space="preserve">                        </w:t>
      </w:r>
      <w:r>
        <w:rPr>
          <w:sz w:val="28"/>
        </w:rPr>
        <w:t>271,- Kč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nákladů na jednu osobu bude použito při výpočtu poplatku zákonem stanovených 250,- Kč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0:00Z</dcterms:created>
  <dc:creator>Obec Dobřív</dc:creator>
  <dc:description/>
  <dc:language>en-US</dc:language>
  <cp:lastModifiedBy>Obec Dobřív</cp:lastModifiedBy>
  <cp:lastPrinted>2006-12-05T11:26:00Z</cp:lastPrinted>
  <dcterms:modified xsi:type="dcterms:W3CDTF">2007-11-23T09:20:00Z</dcterms:modified>
  <cp:revision>2</cp:revision>
  <dc:subject/>
  <dc:title>Obecně závazná vyhláška obce Dobřív č</dc:title>
</cp:coreProperties>
</file>