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obce Dobřív č. 2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místním poplatku za provozovaný výherní hrací přístro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Zastupitelstvo obce Dobřív schválilo dne 27.8.2003 dle zákona č. 565/1990 Sb., o místních poplatcích , ve znění pozdějších předpisů a v souladu se zákonem č. 128/2000 Sb., o obcích ve znění pozdějších předpisů tuto obecně závaznou vyhlášku o místním poplatku za provozovaný výherní hrací přístr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) Obec Dobřív vybírá místní poplatek za provozovaný výherní hrací přístroj (dále jen poplat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ýkon správy tohoto poplatku provádí obecní úřad Dobřív jako výkon přenesené pů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ředmětem poplatku je každý povolený výherní hrací přístr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platníkem je právnická osoba, která je provozovatelem výherního hracího přístroj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hlaš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) Poplatník je povinen písemně ve lhůtě do 7 dnů ohlásit správci poplatku uvedení výherního hracího přístroje d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ři plnění ohlašovací povinnosti je poplatník povinen sdělit správci poplatku název právnické osoby, sídlo a IČO. Současně uvede čísla účtů u peněžních ústavů, na nichž jsou soustředěny peněžní prostředky z její podnikatel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platník je rovněž povinen do lhůty 7 dnů ohlásit správci poplatku ukončení provozování výherního hracího přístroje, tj. zánik své poplatkové povinno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platek za každý výherní hrací přístroj činí 5.000,- Kč na tři měsíce. V případě, že výherní hrací přístroj bude provozován po dobu kratší než 3 měsíce, bude poplatek vyměřen v poměrné výš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nik a zánik poplatkové pov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) Poplatek se platí ode dne, ve kterém poplatková povinnost vznikla.</w:t>
      </w:r>
    </w:p>
    <w:p>
      <w:pPr>
        <w:pStyle w:val="Normal"/>
        <w:jc w:val="both"/>
        <w:rPr/>
      </w:pPr>
      <w:r>
        <w:rPr/>
        <w:t>2) Poplatková povinnost zaniká dnem ukončení provozu výherního hracího přístroj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7</w:t>
      </w:r>
    </w:p>
    <w:p>
      <w:pPr>
        <w:pStyle w:val="Normal"/>
        <w:jc w:val="center"/>
        <w:rPr/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) Poplatek je splat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ři povolení k provozování výherního hracího přístroje na dobu nejdéle 3 měsíců do dvou měsíců po zahájení provozu,</w:t>
      </w:r>
    </w:p>
    <w:p>
      <w:pPr>
        <w:pStyle w:val="Normal"/>
        <w:jc w:val="both"/>
        <w:rPr/>
      </w:pPr>
      <w:r>
        <w:rPr/>
        <w:t>b) při povolení k provozování výherního hracího přístroje na dobu nejdéle 6 měsíců ve dvou splátkách, odpovídajících délce provozu v jednotlivých čtvrtletích, splatných vždy poslední den příslušného čtvrtletí,</w:t>
      </w:r>
    </w:p>
    <w:p>
      <w:pPr>
        <w:pStyle w:val="Normal"/>
        <w:jc w:val="both"/>
        <w:rPr/>
      </w:pPr>
      <w:r>
        <w:rPr/>
        <w:t>c) při povolení provozování výherního hracího přístroje na kalendářní rok ve čtyřech splátkách, odpovídajících délce provozu v příslušném čtvrtletí, splatných vždy poslední den příslušného čtvrt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platek může být zaplacen poplatníkem jednorázově, a to v termínu určeném pro první spl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tanovení společná a závěrečn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ebude-li poplatek zaplacen (odveden) včas nebo ve správné výši vyměří obec poplatek platebním výměrem. Včas nezaplacené (neodvedené) poplatky nebo jejich nezaplacenou (neodvedenou) část může obec zvýšit až na trojnáso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) Pokud poplatník nebo plátce nesplní svoji poplatkovou povinnost stanovenou obecně závaznou vyhláškou obce, lze dlužné částky vyměřit nebo doměřit do 3 let od konce kalendářního roku, ve kterém poplatková povinnost vzni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Byl-li před uplynutím této lhůty učiněn úkon směřující k vyměření nebo doměření poplatku, běží tříletá lhůta znovu od konce roku, v němž byl poplatník nebo plátce o tomto úkonu písemně uvědoměn. Vyměřit a doměřit poplatek lze nejpozději do 10 let od konce kalendářního roku, ve kterém poplatková povinnost vznikl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>O řízení ve věcech daní a poplatků platí zvláštní předpisy, pokud tento zákon nestanoví jinak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právce poplatku, může na základě žádosti poplatníka v jednotlivých případech poplatek nebo jeho příslušenství snížit nebo prominout, a to z důvodu zmírnění nebo odstranění tvrdost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Čl. 12</w:t>
      </w:r>
    </w:p>
    <w:p>
      <w:pPr>
        <w:pStyle w:val="Normal"/>
        <w:jc w:val="center"/>
        <w:rPr/>
      </w:pPr>
      <w:r>
        <w:rPr>
          <w:b/>
          <w:bCs/>
          <w:sz w:val="28"/>
        </w:rPr>
        <w:t>Zrušující ustano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rušuje se obecně závazná vyhláška obce Dobřív č. 1/98 o místním poplatku za provozovaný výherní hrací přístroj ze dne 6.1.199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ato vyhláška nabývá účinnosti dne 1.1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                                   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g. Milan Kozlík                                                                      Rudolf Vildma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arosta obce                                                                        místo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8.8.2003</w:t>
      </w:r>
    </w:p>
    <w:p>
      <w:pPr>
        <w:pStyle w:val="Normal"/>
        <w:jc w:val="both"/>
        <w:rPr/>
      </w:pPr>
      <w:r>
        <w:rPr/>
        <w:t xml:space="preserve">Svěšeno: 12.9.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5:00Z</dcterms:created>
  <dc:creator>Obec Dobřív</dc:creator>
  <dc:description/>
  <dc:language>en-US</dc:language>
  <cp:lastModifiedBy>Obec Dobřív</cp:lastModifiedBy>
  <cp:lastPrinted>2003-08-21T10:31:00Z</cp:lastPrinted>
  <dcterms:modified xsi:type="dcterms:W3CDTF">2006-03-16T08:05:00Z</dcterms:modified>
  <cp:revision>2</cp:revision>
  <dc:subject/>
  <dc:title>Obecně závazná vyhláška obce Dobřív č</dc:title>
</cp:coreProperties>
</file>