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becn"/>
      <w:r>
        <w:rPr>
          <w:b/>
          <w:bCs/>
          <w:sz w:val="28"/>
          <w:szCs w:val="28"/>
        </w:rPr>
        <w:t>Obecn</w:t>
      </w:r>
      <w:bookmarkEnd w:id="0"/>
      <w:r>
        <w:rPr>
          <w:b/>
          <w:bCs/>
          <w:sz w:val="28"/>
          <w:szCs w:val="28"/>
        </w:rPr>
        <w:t>ě závazná vyhláška obce Dobří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úpravě volného pohybu psů na územ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1/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Zastupitelstvo obce Dobřív se usneslo dne 13.8.2001 vydat v souladu s ustanovením § 10 písm. a) a d) zákona č. 128/2000 Sb., o obcích tuto obecně závaznou vyhlášku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1) Ustanovení této vyhlášky se vztahuje na území obce Dobřív a jejím účelem je ochrana veřejného pořádku, života a zdraví obyvatel při držení a chovu psů.</w:t>
      </w:r>
    </w:p>
    <w:p>
      <w:pPr>
        <w:pStyle w:val="Normal"/>
        <w:jc w:val="both"/>
        <w:rPr/>
      </w:pPr>
      <w:r>
        <w:rPr/>
        <w:t>2) Osobou doprovázející psa se rozumí jeho vlastník, držitel nebo osoby, kterým byl jimi pes svěřen, nebo která psa fakticky doprovází nezávisle na vůli a vědomí vlastníka nebo držitele psa.</w:t>
      </w:r>
    </w:p>
    <w:p>
      <w:pPr>
        <w:pStyle w:val="Normal"/>
        <w:jc w:val="both"/>
        <w:rPr/>
      </w:pPr>
      <w:r>
        <w:rPr/>
        <w:t>3) Označeným psem se rozumí pes označený takovým způsobem, kterým lze místně dostupnými prostředky neprodleně zjistit jméno a adresu jeho vlastníka (např. evidenční známka, písemná informace uvedená na obojku či na přívěšku, nikoliv tetováním nebo označením mikročipem).</w:t>
      </w:r>
    </w:p>
    <w:p>
      <w:pPr>
        <w:pStyle w:val="Normal"/>
        <w:jc w:val="both"/>
        <w:rPr/>
      </w:pPr>
      <w:r>
        <w:rPr/>
        <w:t>4) Veřejně přístupným místem v obci Dobřív se pro účely této vyhlášky rozumí každý prostor na území obce, který je přístupný každému bez omezení a který slouží obecnému užívání a to jak ve vlastnictví obce, tak i jiných subjektů. Jedná se zejména o silnice, místní komunikace, parkoviště, pěší komunikace (chodníky, lávky), veřejnou zeleň (parkově upravené plochy, trávníky, keře), nezastavěné plochy. V pochybnostech obecní úřad stanoví, zda se jedná o veřejně přístupné místo či nikoliv.</w:t>
      </w:r>
    </w:p>
    <w:p>
      <w:pPr>
        <w:pStyle w:val="Normal"/>
        <w:jc w:val="both"/>
        <w:rPr/>
      </w:pPr>
      <w:r>
        <w:rPr/>
        <w:t>5) Zastavěným územím  obce pro účely této vyhlášky se rozumí území vyznačené v mapě, která je přílohou této vyhlášk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hyb p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1) Na veřejně přístupných místech v zastavěné části obce je zakázáno volné pobíhání psů. Volným pobíháním se rozumí takový pohyb psa, při kterém pes není pevně spojen (např. vodítkem, přímým držením za obojek apod.) s osobou, která ho doprovází.</w:t>
      </w:r>
    </w:p>
    <w:p>
      <w:pPr>
        <w:pStyle w:val="Normal"/>
        <w:jc w:val="both"/>
        <w:rPr/>
      </w:pPr>
      <w:r>
        <w:rPr/>
        <w:t>2) Z důvodu potřeby identifikace psa při případném pokousání, kdy je nutno neprodleně prostřednictvím vlastníka psa ověřit možnost přenosu vztekliny, je zakázáno, aby se na veřejně přístupných místech v obci nacházeli neoznačení psi.</w:t>
      </w:r>
    </w:p>
    <w:p>
      <w:pPr>
        <w:pStyle w:val="Normal"/>
        <w:jc w:val="both"/>
        <w:rPr/>
      </w:pPr>
      <w:r>
        <w:rPr/>
        <w:t>3) Osoba doprovázející psa je povinna neprodleně odstranit psem způsobenou nečistotu (exkrementy apod.) na veřejně přístupných místech v zastaveném území obce.</w:t>
      </w:r>
    </w:p>
    <w:p>
      <w:pPr>
        <w:pStyle w:val="Normal"/>
        <w:jc w:val="both"/>
        <w:rPr/>
      </w:pPr>
      <w:r>
        <w:rPr/>
        <w:t>4) Je zakázáno vstupovat se psy nebo je vpouštět na hřiště (např. pro míčové hry) a sportoviště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chyt volně pobíhajících p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Odchyt volně pobíhajících psů zajišťuje obecní úřa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Porušení povinností stanovených touto vyhláškou bude posuzováno jako přestupe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Tato vyhláška nabývá účinnosti dnem 1.9.200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tarostka obce</w:t>
      </w:r>
    </w:p>
    <w:p>
      <w:pPr>
        <w:pStyle w:val="Normal"/>
        <w:jc w:val="both"/>
        <w:rPr/>
      </w:pPr>
      <w:r>
        <w:rPr/>
        <w:t>Jana Košařová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ístostarosta</w:t>
      </w:r>
    </w:p>
    <w:p>
      <w:pPr>
        <w:pStyle w:val="Normal"/>
        <w:jc w:val="both"/>
        <w:rPr/>
      </w:pPr>
      <w:r>
        <w:rPr/>
        <w:t>Ing. Milan Kozlí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8:00Z</dcterms:created>
  <dc:creator>Hana Herodesová</dc:creator>
  <dc:description/>
  <cp:keywords/>
  <dc:language>en-US</dc:language>
  <cp:lastModifiedBy>Hana Herodesová</cp:lastModifiedBy>
  <dcterms:modified xsi:type="dcterms:W3CDTF">2006-03-16T08:09:00Z</dcterms:modified>
  <cp:revision>1</cp:revision>
  <dc:subject/>
  <dc:title>Obecně závazná vyhláška obce Dobřív</dc:title>
</cp:coreProperties>
</file>