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  <w:tab/>
        <w:tab/>
        <w:tab/>
        <w:tab/>
        <w:tab/>
        <w:t>OÚ Dobřív</w:t>
        <w:tab/>
        <w:tab/>
        <w:tab/>
        <w:t>OÚ Medový Újezd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Dýšina</w:t>
        <w:tab/>
        <w:tab/>
        <w:tab/>
        <w:t>OÚ Mešno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Ejpovice</w:t>
        <w:tab/>
        <w:tab/>
        <w:tab/>
        <w:t>OÚ Holoubkov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MěÚ Mýto</w:t>
        <w:tab/>
        <w:tab/>
        <w:tab/>
        <w:t>MěÚ Hrádek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Osek</w:t>
        <w:tab/>
        <w:tab/>
        <w:tab/>
        <w:t>OŮ Cheznovice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Příkosice</w:t>
        <w:tab/>
        <w:tab/>
        <w:tab/>
        <w:t>OÚ Raková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Litohlavy</w:t>
        <w:tab/>
        <w:tab/>
        <w:tab/>
        <w:t>OÚ Kamenný Újezd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MěÚ Rokycany</w:t>
        <w:tab/>
        <w:tab/>
        <w:t>OÚ Klabava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Strašice</w:t>
        <w:tab/>
        <w:tab/>
        <w:tab/>
        <w:t>OÚ Kornatice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Kyšice</w:t>
        <w:tab/>
        <w:tab/>
        <w:tab/>
        <w:t>OÚ Těškov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>OÚ Těně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zasedání Sněmu zástupců Dobrovolného svazku obcí – Horní Berounka, povodí Klabavy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ážená paní starostko, vážený pane starosto, vážený pane místostarosto, vážení hosté,</w:t>
      </w:r>
    </w:p>
    <w:p>
      <w:pPr>
        <w:pStyle w:val="Normal"/>
        <w:ind w:left="1410" w:hanging="1410"/>
        <w:rPr/>
      </w:pPr>
      <w:r>
        <w:rPr/>
        <w:t xml:space="preserve">Dovoluji si Vás pozvat na zasedání Sněmu zástupců Horní Berounky, povodí Klabavy – </w:t>
      </w:r>
    </w:p>
    <w:p>
      <w:pPr>
        <w:pStyle w:val="Normal"/>
        <w:ind w:left="1410" w:hanging="1410"/>
        <w:rPr/>
      </w:pPr>
      <w:r>
        <w:rPr/>
        <w:t xml:space="preserve">dobrovolného svazku obcí </w:t>
      </w:r>
      <w:r>
        <w:rPr>
          <w:b/>
        </w:rPr>
        <w:t xml:space="preserve">v pátek 7.12.2012 od 10.00 hod. na Městském úřadě  Rokycany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v zasedací místnosti Triana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úvod</w:t>
      </w:r>
    </w:p>
    <w:p>
      <w:pPr>
        <w:pStyle w:val="Normal"/>
        <w:rPr/>
      </w:pPr>
      <w:r>
        <w:rPr/>
        <w:t>2.</w:t>
        <w:tab/>
        <w:t>změna stanov</w:t>
      </w:r>
    </w:p>
    <w:p>
      <w:pPr>
        <w:pStyle w:val="Normal"/>
        <w:rPr/>
      </w:pPr>
      <w:r>
        <w:rPr/>
        <w:t>3.</w:t>
        <w:tab/>
        <w:t>projednání dotací</w:t>
      </w:r>
    </w:p>
    <w:p>
      <w:pPr>
        <w:pStyle w:val="Normal"/>
        <w:rPr/>
      </w:pPr>
      <w:r>
        <w:rPr/>
        <w:t>4.</w:t>
        <w:tab/>
        <w:t xml:space="preserve">schválení rozpočtu a rozpočt.opatření č.3 </w:t>
      </w:r>
    </w:p>
    <w:p>
      <w:pPr>
        <w:pStyle w:val="Normal"/>
        <w:rPr/>
      </w:pPr>
      <w:r>
        <w:rPr/>
        <w:t>5.</w:t>
        <w:tab/>
        <w:t>informace o 7.ročníku cyklovýletu</w:t>
      </w:r>
    </w:p>
    <w:p>
      <w:pPr>
        <w:pStyle w:val="Normal"/>
        <w:rPr/>
      </w:pPr>
      <w:r>
        <w:rPr/>
        <w:t>6.</w:t>
        <w:tab/>
        <w:t>vstup do MAS Světovina</w:t>
      </w:r>
    </w:p>
    <w:p>
      <w:pPr>
        <w:pStyle w:val="Normal"/>
        <w:ind w:left="1410" w:hanging="1410"/>
        <w:rPr/>
      </w:pPr>
      <w:r>
        <w:rPr/>
        <w:t>7.        diskuse, ostatní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 pozdrav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right"/>
        <w:rPr/>
      </w:pPr>
      <w:r>
        <w:rPr/>
        <w:tab/>
        <w:tab/>
        <w:tab/>
        <w:tab/>
        <w:tab/>
        <w:tab/>
        <w:tab/>
        <w:t>Jiří Hahner</w:t>
      </w:r>
    </w:p>
    <w:p>
      <w:pPr>
        <w:pStyle w:val="Normal"/>
        <w:ind w:left="1410" w:hanging="1410"/>
        <w:jc w:val="right"/>
        <w:rPr/>
      </w:pPr>
      <w:r>
        <w:rPr/>
        <w:tab/>
        <w:tab/>
        <w:tab/>
        <w:tab/>
        <w:tab/>
        <w:tab/>
        <w:t>předseda DSO Horní Berounka, povodí Klabavy</w:t>
      </w:r>
    </w:p>
    <w:p>
      <w:pPr>
        <w:pStyle w:val="Normal"/>
        <w:ind w:left="1410" w:hanging="1410"/>
        <w:jc w:val="right"/>
        <w:rPr/>
      </w:pPr>
      <w:r>
        <w:rPr/>
      </w:r>
    </w:p>
    <w:p>
      <w:pPr>
        <w:pStyle w:val="Normal"/>
        <w:ind w:left="1410" w:hanging="14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le§ 93 odst.1 Zákona o obcích žádám o vyvěšení této pozvánky na úřední desce Vašeho OÚ </w:t>
      </w:r>
    </w:p>
    <w:p>
      <w:pPr>
        <w:pStyle w:val="Normal"/>
        <w:ind w:left="1410" w:hanging="1410"/>
        <w:rPr/>
      </w:pPr>
      <w:r>
        <w:rPr/>
        <w:t>alespoň 7 dní před zmiňovanou ak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Bankovní spojení: ČSOB pobočka Rokycany</w:t>
      <w:tab/>
      <w:tab/>
      <w:t>IČ: 699 67 784</w:t>
    </w:r>
  </w:p>
  <w:p>
    <w:pPr>
      <w:pStyle w:val="Footer"/>
      <w:rPr/>
    </w:pPr>
    <w:r>
      <w:rPr/>
      <w:t>č.ú.: 159148015/0300</w:t>
      <w:tab/>
      <w:tab/>
      <w:t>tel.: 602 132 890</w:t>
    </w:r>
  </w:p>
  <w:p>
    <w:pPr>
      <w:pStyle w:val="Footer"/>
      <w:rPr/>
    </w:pPr>
    <w:r>
      <w:rPr/>
      <w:t xml:space="preserve">e-mail: hbpk-dso@seznam.cz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rní Berounka, povodí Klabav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brovolný svazek obc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šice 276/II, 338 45 Strašice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1:00Z</dcterms:created>
  <dc:creator>OÚ Strasice</dc:creator>
  <dc:description/>
  <cp:keywords/>
  <dc:language>en-US</dc:language>
  <cp:lastModifiedBy>UREDNICE_2</cp:lastModifiedBy>
  <cp:lastPrinted>2012-11-21T07:31:00Z</cp:lastPrinted>
  <dcterms:modified xsi:type="dcterms:W3CDTF">2012-11-21T06:31:00Z</dcterms:modified>
  <cp:revision>2</cp:revision>
  <dc:subject/>
  <dc:title>Ing</dc:title>
</cp:coreProperties>
</file>