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CE PRO OBČAN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kladna obecního úřadu v Dobřív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bu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posledy otevře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pondělí 19. 12. 2011 do 17. ho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nceláře účetních obce, starosty ob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ístní knihov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včetně veřejného internetu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udou z důvodu čerpání řádné dovolené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dob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od 22. 12. – 30. 12. 2011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AVŘEN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6:00Z</dcterms:created>
  <dc:creator>UREDNICE_1</dc:creator>
  <dc:description/>
  <cp:keywords/>
  <dc:language>en-US</dc:language>
  <cp:lastModifiedBy>UREDNICE_1</cp:lastModifiedBy>
  <cp:lastPrinted>2011-12-07T09:36:00Z</cp:lastPrinted>
  <dcterms:modified xsi:type="dcterms:W3CDTF">2011-12-07T08:39:00Z</dcterms:modified>
  <cp:revision>1</cp:revision>
  <dc:subject/>
  <dc:title/>
</cp:coreProperties>
</file>