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Dobřív</w:t>
        <w:tab/>
        <w:tab/>
        <w:tab/>
        <w:t>OÚ Medový Újezd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OÚ Dýšina</w:t>
        <w:tab/>
        <w:tab/>
        <w:tab/>
        <w:t>OÚ Mešn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Holoubkov</w:t>
        <w:tab/>
        <w:tab/>
        <w:tab/>
        <w:t>MěÚ Mýt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MěÚ Hrádek</w:t>
        <w:tab/>
        <w:tab/>
        <w:tab/>
        <w:t>OÚ Osek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Cheznovice</w:t>
        <w:tab/>
        <w:tab/>
        <w:tab/>
        <w:t>OÚ Příkosice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OÚ Raková</w:t>
        <w:tab/>
        <w:tab/>
        <w:tab/>
        <w:t>OÚ Litohlavy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OÚ Kamenný Újezd</w:t>
        <w:tab/>
        <w:tab/>
        <w:t>MěÚ Rokycany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Klabava</w:t>
        <w:tab/>
        <w:tab/>
        <w:tab/>
        <w:t>OÚ Strašice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OÚ Kornatice</w:t>
        <w:tab/>
        <w:tab/>
        <w:tab/>
        <w:t>OÚ Kyšice</w:t>
        <w:tab/>
        <w:tab/>
        <w:tab/>
        <w:t>OÚ Těš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 Sněmu zástupců Horní Berounky, povodí Klabavy – dobrovolného svazku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starostko, vážený pane starosto, vážený pane místostarosto, vážení hosté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ovoluji si Vás pozvat na zasedání Sněmu zástupců Horní Berounky, povodí Klabavy – dobrovolného svazku obcí </w:t>
      </w:r>
      <w:r>
        <w:rPr>
          <w:b/>
          <w:sz w:val="28"/>
          <w:szCs w:val="28"/>
        </w:rPr>
        <w:t>v pátek 16.12.2011 od 10.00 hod. na Městském úřadě Rokycany v zasedací místnosti Tri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. úvod</w:t>
      </w:r>
    </w:p>
    <w:p>
      <w:pPr>
        <w:pStyle w:val="Normal"/>
        <w:ind w:left="1410" w:hanging="1410"/>
        <w:rPr/>
      </w:pPr>
      <w:r>
        <w:rPr/>
        <w:t>2. seznámení s obecně prospěšnou společností MAS, J.Pražský,  Zbiroh – host sněmu</w:t>
      </w:r>
    </w:p>
    <w:p>
      <w:pPr>
        <w:pStyle w:val="Normal"/>
        <w:ind w:left="1410" w:hanging="1410"/>
        <w:rPr/>
      </w:pPr>
      <w:r>
        <w:rPr/>
        <w:t>3. zpráva o projektech a dotačních titulech</w:t>
      </w:r>
    </w:p>
    <w:p>
      <w:pPr>
        <w:pStyle w:val="Normal"/>
        <w:ind w:left="1410" w:hanging="1410"/>
        <w:rPr/>
      </w:pPr>
      <w:r>
        <w:rPr/>
        <w:t xml:space="preserve">4. rozpočtové opatření č.3 a 4 </w:t>
      </w:r>
    </w:p>
    <w:p>
      <w:pPr>
        <w:pStyle w:val="Normal"/>
        <w:ind w:left="1410" w:hanging="1410"/>
        <w:rPr/>
      </w:pPr>
      <w:r>
        <w:rPr/>
        <w:t>5. schválení rozpočtu na rok 2012</w:t>
      </w:r>
    </w:p>
    <w:p>
      <w:pPr>
        <w:pStyle w:val="Normal"/>
        <w:ind w:left="1410" w:hanging="1410"/>
        <w:rPr/>
      </w:pPr>
      <w:r>
        <w:rPr/>
        <w:t xml:space="preserve">6. zpráva o financování cykloakce </w:t>
      </w:r>
    </w:p>
    <w:p>
      <w:pPr>
        <w:pStyle w:val="Normal"/>
        <w:ind w:left="1410" w:hanging="1410"/>
        <w:rPr/>
      </w:pPr>
      <w:r>
        <w:rPr/>
        <w:t>7. diskuze</w:t>
      </w:r>
    </w:p>
    <w:p>
      <w:pPr>
        <w:pStyle w:val="Normal"/>
        <w:ind w:left="1410" w:hanging="1410"/>
        <w:rPr/>
      </w:pPr>
      <w:r>
        <w:rPr/>
        <w:t xml:space="preserve">8. závě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iří Hahner</w:t>
      </w:r>
    </w:p>
    <w:p>
      <w:pPr>
        <w:pStyle w:val="Normal"/>
        <w:jc w:val="right"/>
        <w:rPr/>
      </w:pPr>
      <w:r>
        <w:rPr/>
        <w:t>předseda DSO Horní Berounka, povodí Klab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§ 93 odst.1 Zákona o obcích žádám o vyvěšení této pozvánky na úřední desce Vašeho OÚ alespoň 7 dní před zmiňovanou ak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Bankovní spojení: ČSOB pobočka Rokycany</w:t>
      <w:tab/>
      <w:t>IČ: 699 97 78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č.ú.: 159148015/0300</w:t>
      <w:tab/>
      <w:tab/>
      <w:t>tel.: 602 132 89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e-mail: hbpk-dso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rní Berounka, povodí Klabavy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brovolný svazek obc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rašice 276/II, 338 45 Straši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7:00Z</dcterms:created>
  <dc:creator>OÚ Strasice</dc:creator>
  <dc:description/>
  <cp:keywords/>
  <dc:language>en-US</dc:language>
  <cp:lastModifiedBy>UREDNICE_2</cp:lastModifiedBy>
  <cp:lastPrinted>2011-12-05T09:45:00Z</cp:lastPrinted>
  <dcterms:modified xsi:type="dcterms:W3CDTF">2011-12-05T10:17:00Z</dcterms:modified>
  <cp:revision>2</cp:revision>
  <dc:subject/>
  <dc:title>Ing</dc:title>
</cp:coreProperties>
</file>