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  <w:t xml:space="preserve">Obec Dobřív , 33844 Dobřív 305, IČ: 00258679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obřív dne 19.7.2011</w:t>
        <w:tab/>
        <w:tab/>
        <w:tab/>
        <w:tab/>
        <w:tab/>
        <w:tab/>
        <w:t>čj. Do/ZPŘ/2011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  <w:t xml:space="preserve">Výzva k podání nabídky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  <w:b/>
          <w:b/>
          <w:bCs/>
          <w:sz w:val="28"/>
          <w:szCs w:val="28"/>
          <w:u w:val="single"/>
        </w:rPr>
      </w:pPr>
      <w:r>
        <w:rPr>
          <w:rFonts w:cs="Times New Roman tučné" w:ascii="Times New Roman tučné" w:hAnsi="Times New Roman tučné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Zadavatel veřejné zakázky obec Dobřív , IČ: 00258679  vás ve smyslu ust. § 38 zákona č.137/2006 Sb. v platném znění vyzývá k podání nabídky ke zhotovení díla „Dobřív-kanalizace 1.etapa“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I.Identifikační údaje veřejného zadavatele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Veřejný zadavatel: </w:t>
        <w:tab/>
        <w:tab/>
        <w:t xml:space="preserve">Obec Dobřív  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 xml:space="preserve">Právní forma: </w:t>
        <w:tab/>
        <w:tab/>
        <w:t>obec – kód 801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Zastoupený:</w:t>
        <w:tab/>
        <w:tab/>
        <w:tab/>
        <w:t>Ing. Milanem Kozlíkem, starostou obce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IČ zadavatele:        </w:t>
        <w:tab/>
        <w:tab/>
        <w:t>00258679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Sídlo:</w:t>
        <w:tab/>
        <w:tab/>
        <w:t xml:space="preserve">    </w:t>
        <w:tab/>
        <w:tab/>
        <w:t>33844 Dobřív 305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Kód obce dle ZÚJ: </w:t>
        <w:tab/>
        <w:tab/>
        <w:t>559776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e-mail:</w:t>
        <w:tab/>
        <w:tab/>
        <w:tab/>
        <w:tab/>
        <w:t>obec.dobriv@raz-dva.cz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tel.</w:t>
        <w:tab/>
        <w:tab/>
        <w:tab/>
        <w:tab/>
        <w:t>371783481,776176526,371783396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adresa pro podání nabídky:</w:t>
        <w:tab/>
        <w:t xml:space="preserve">JUDr. Marie Vítková, advokátka,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ab/>
        <w:tab/>
        <w:tab/>
        <w:t>Kořenského 7, 150 00 Praha 5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II. Informace o druhu a předmětu veřejné  zakázky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 xml:space="preserve">Název veřejné zakázky: </w:t>
        <w:tab/>
        <w:tab/>
        <w:tab/>
        <w:t>„Dobřív-kanalizace 1.etapa“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Místo plnění:</w:t>
        <w:tab/>
        <w:tab/>
        <w:tab/>
        <w:tab/>
        <w:tab/>
        <w:t xml:space="preserve">k.ú Dobřív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Kód hlavního místa plnění dle NUTS:</w:t>
        <w:tab/>
        <w:t>CZ0326</w:t>
      </w:r>
    </w:p>
    <w:p>
      <w:pPr>
        <w:pStyle w:val="Normal"/>
        <w:widowControl w:val="false"/>
        <w:autoSpaceDE w:val="false"/>
        <w:ind w:left="4320" w:hanging="4320"/>
        <w:rPr/>
      </w:pPr>
      <w:r>
        <w:rPr>
          <w:rFonts w:cs="Times New Roman tučné" w:ascii="Times New Roman tučné" w:hAnsi="Times New Roman tučné"/>
        </w:rPr>
        <w:t>Stručný popis VZ:</w:t>
        <w:tab/>
        <w:t xml:space="preserve">jedná se o výstavbu oddílné splaškové kanalizace v celkové délce 3 176,5 m s lokálním přečerpáváním odpadních vod. Součástí stavby je 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>čerpací stanice odpadních vod  včetně výtlačného řadu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</w:r>
    </w:p>
    <w:p>
      <w:pPr>
        <w:pStyle w:val="Normal"/>
        <w:widowControl w:val="false"/>
        <w:autoSpaceDE w:val="false"/>
        <w:ind w:left="4320" w:hanging="4320"/>
        <w:rPr/>
      </w:pPr>
      <w:r>
        <w:rPr>
          <w:rFonts w:cs="Times New Roman tučné" w:ascii="Times New Roman tučné" w:hAnsi="Times New Roman tučné"/>
        </w:rPr>
        <w:t>Předpokládaná cena :</w:t>
        <w:tab/>
        <w:t>16,6 mil. Kč bez DPH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CPV: </w:t>
        <w:tab/>
        <w:t>45232400-6 45232400</w:t>
      </w:r>
    </w:p>
    <w:p>
      <w:pPr>
        <w:pStyle w:val="Normal"/>
        <w:widowControl w:val="false"/>
        <w:autoSpaceDE w:val="false"/>
        <w:ind w:left="4320" w:hanging="432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>45232410-9 45232410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ruh veřejné zakázky:</w:t>
        <w:tab/>
        <w:tab/>
        <w:tab/>
        <w:t xml:space="preserve">zjednodušené podlimitní řízení dle ust. § 38 z.č. </w:t>
      </w:r>
    </w:p>
    <w:p>
      <w:pPr>
        <w:pStyle w:val="Normal"/>
        <w:widowControl w:val="false"/>
        <w:autoSpaceDE w:val="false"/>
        <w:rPr/>
      </w:pPr>
      <w:r>
        <w:rPr>
          <w:rFonts w:eastAsia="Times New Roman tučné" w:cs="Times New Roman tučné" w:ascii="Times New Roman tučné" w:hAnsi="Times New Roman tučné"/>
        </w:rPr>
        <w:t xml:space="preserve">                                                                        </w:t>
      </w:r>
      <w:r>
        <w:rPr>
          <w:rFonts w:cs="Times New Roman tučné" w:ascii="Times New Roman tučné" w:hAnsi="Times New Roman tučné"/>
        </w:rPr>
        <w:t>137/2006 Sb.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Doba provedení díla předpoklad:</w:t>
        <w:tab/>
        <w:tab/>
        <w:t>zahájení 1.9.2011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ab/>
        <w:tab/>
        <w:tab/>
        <w:tab/>
        <w:tab/>
        <w:t>dokončení 30.9.2012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élka zadávací lhůty:</w:t>
        <w:tab/>
        <w:tab/>
        <w:tab/>
        <w:t>30.10.2011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Prohlídka místa stavby:</w:t>
        <w:tab/>
        <w:tab/>
        <w:tab/>
        <w:t xml:space="preserve">dle dohody se starostou obce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  <w:t>III. Informace o možnosti vyžádat si zadávací dokumentaci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Zadávací  dokumentaci si může zájemce vyžádat a vyzvednout na adrese PIK Vítek, Kořenského 7, 150 00 Praha 5   do dvou dnů ode dne doručení jeho písemné žádosti  PIK Vítek, Kořenského 7, Praha 5 – email-ivan.dalik@pikvitek.cz, vždy v pracovní dny od  8,00 hodin do 12,00 hodin oproti úhradě částky 4000,-Kč bez DPH za reprotechniku. Termín návštěvy si dohodněte telefonicky  na tel.č. 777765262(ing. Dalík ).Ve lhůtě a formě uvedené v ust. § 49 z.č. 137/2006 Sb. a na téže adrese je možno vyžádat si dodatečné informace k zadávací dokumentaci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  <w:t>IV. Lhůta a místo  pro podání nabídek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Nabídky se podávají výlučně v písemné podobě v uzavřené obálce označené názvem veřejné zakázky a poznámkou  NEOTVÍRAT,na obálce  musí být rovněž  uvedena adresa ,na niž je možné  nabídku vrátit. V nabídce musí být mimo jiné  uvedeny identifikační údaje o zájemci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abídky musí být doručeny na adresu pro podání  nabídky   nejpozději do 8.8.2011 do 9,00 hodin. Termín otevírání obálek 8.8.2011 v 13,30 hodin na adrese  Obecní úřad  Dobřív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abídka musí být podepsána oprávněnou osobou a  z hlediska požadovaného obsahu úplná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. Požadavky na prokázání splnění kvalifikace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Veřejný zadavatel shora uvedené veřejné zakázky  požaduje ve smyslu ust. § 62 z.č. 137/2006 Sb. splnění základních a profesních kvalifikačních předpokladů , technických a ekonomických a finančních předpokladů v rozsahu, jak níže uvedeno .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 xml:space="preserve">-Dodavatel prokáže splnění základních kvalifikačních předpokladů dle ust. § 53 odst. 1  z.č. 137/2006 Sb. formou předložení čestného prohlášení . Toto čestné prohlášení musí být podepsáno oprávněnou osobou. 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-Splnění  profesních kvalifikačních předpokladů dle ust. § 54 z.č.137/2006 Sb.prokáže dodavatel  předložením dokladů dle ust. § 54 pís. a),b) a d)tohoto zákona  , přičemž odborná  způsobilost musí být doložena osvědčením o autorizaci osoby v oboru vodohospodářské stavby, jejímž prostřednictvím dodavatel odbornou způsobilost zabezpečuje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-K prokázání splnění technických  a ekonomických a finančních  kvalifikačních předpokladů předloží dodavatel  seznam  vodohospodářských staveb  provedených dodavatelem  za posledních pět let s uvedením rozsahu a doby plnění a minimálně pět   osvědčení objednatelů o řádném plnění nejvýznamnějších z těchto stavebních prací, tato osvědčení musí zahrnovat cenu, dobu a místo provádění stavebních prací a musí obsahovat údaj o tom, zda byly tyto práce provedeny řádně a odborně. Obdobnými stavebními pracemi se rozumí vodohospodářské stavby v ceně min. 20 mil Kč bez DPH u každé osvědčované stavby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odavatel  předloží certifikáty systému řízení jakosti a ochrany životního prostředí  řady ČSN EN ISO  9000 a 14000 a 18000.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>Dodavatel  předloží pojistnou smlouvu na odpovědnost za škodu uzavřenou na pojistnou výši  minimálně 15 mil. Kč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Dodavatel  předloží údaj o svém celkovém obratu minimálně  100 mil. Kč v každém roce za poslední tři účetní období , týkající se pouze obratů vodohospodářských staveb a to formou čestného prohlášení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.Kriteria pro zadání veřejné zakázky: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Nejnižší nabídková cena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I.Uchazeč  předloží nabídku v českém jazyce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>VIII. Veřejná zakázka či její část bude realizována pouze v případě získání dotace .</w:t>
      </w:r>
    </w:p>
    <w:p>
      <w:pPr>
        <w:pStyle w:val="Normal"/>
        <w:widowControl w:val="false"/>
        <w:autoSpaceDE w:val="false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tučné" w:hAnsi="Times New Roman tučné" w:cs="Times New Roman tučné"/>
        </w:rPr>
      </w:pPr>
      <w:r>
        <w:rPr>
          <w:rFonts w:cs="Times New Roman tučné" w:ascii="Times New Roman tučné" w:hAnsi="Times New Roman tučné"/>
        </w:rPr>
        <w:tab/>
        <w:tab/>
        <w:tab/>
        <w:tab/>
        <w:tab/>
        <w:tab/>
        <w:tab/>
        <w:tab/>
        <w:tab/>
        <w:t>Ing. Milan Kozlík</w:t>
      </w:r>
    </w:p>
    <w:p>
      <w:pPr>
        <w:pStyle w:val="Normal"/>
        <w:widowControl w:val="false"/>
        <w:autoSpaceDE w:val="false"/>
        <w:rPr/>
      </w:pPr>
      <w:r>
        <w:rPr>
          <w:rFonts w:cs="Times New Roman tučné" w:ascii="Times New Roman tučné" w:hAnsi="Times New Roman tučné"/>
        </w:rPr>
        <w:tab/>
        <w:tab/>
        <w:tab/>
        <w:tab/>
        <w:tab/>
        <w:tab/>
        <w:tab/>
        <w:tab/>
        <w:tab/>
        <w:t xml:space="preserve">Starosta obce Dobřív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2:00Z</dcterms:created>
  <dc:creator>Ing. Josef Vítek</dc:creator>
  <dc:description/>
  <cp:keywords/>
  <dc:language>en-US</dc:language>
  <cp:lastModifiedBy>Beny</cp:lastModifiedBy>
  <cp:lastPrinted>2010-02-08T07:41:00Z</cp:lastPrinted>
  <dcterms:modified xsi:type="dcterms:W3CDTF">2011-07-20T17:02:00Z</dcterms:modified>
  <cp:revision>2</cp:revision>
  <dc:subject/>
  <dc:title>Advokátní kancelář</dc:title>
</cp:coreProperties>
</file>