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OÚ Dobřív</w:t>
        <w:tab/>
        <w:tab/>
        <w:tab/>
        <w:t>OÚ Medový Újezd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>OÚ Dýšina</w:t>
        <w:tab/>
        <w:tab/>
        <w:tab/>
        <w:t>OÚ Mešno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OÚ Holoubkov</w:t>
        <w:tab/>
        <w:tab/>
        <w:tab/>
        <w:t>MěÚ Mýto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MěÚ Hrádek</w:t>
        <w:tab/>
        <w:tab/>
        <w:tab/>
        <w:t>OÚ Osek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OÚ Cheznovice</w:t>
        <w:tab/>
        <w:tab/>
        <w:tab/>
        <w:t>OÚ Příkosice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>OÚ Raková</w:t>
        <w:tab/>
        <w:tab/>
        <w:tab/>
        <w:t>OÚ Litohlavy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OÚ Kamenný Újezd</w:t>
        <w:tab/>
        <w:tab/>
        <w:t>MěÚ Rokycany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OÚ Klabava</w:t>
        <w:tab/>
        <w:tab/>
        <w:tab/>
        <w:t>OÚ Strašice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OÚ Kornatice</w:t>
        <w:tab/>
        <w:tab/>
        <w:tab/>
        <w:t>OÚ Těně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OÚ Kyšice</w:t>
        <w:tab/>
        <w:tab/>
        <w:tab/>
        <w:t>OÚ Těšk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 na zasedání Sněmu zástupců Horní Berounky, povodí Klabavy – dobrovolného svazku ob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starostko, vážený pane starosto, vážený pane místostarosto, vážení hosté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dovoluji si Vás pozvat na zasedání Sněmu zástupců Horní Berounky, povodí Klabavy – dobrovolného svazku obcí </w:t>
      </w:r>
      <w:r>
        <w:rPr>
          <w:b/>
          <w:sz w:val="28"/>
          <w:szCs w:val="28"/>
        </w:rPr>
        <w:t>v pátek 24.6.2011 od 10.00 hod. na Městském úřadě Rokycany v zasedací místnosti Tria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úvod</w:t>
      </w:r>
    </w:p>
    <w:p>
      <w:pPr>
        <w:pStyle w:val="Normal"/>
        <w:rPr/>
      </w:pPr>
      <w:r>
        <w:rPr/>
        <w:t>2.</w:t>
        <w:tab/>
        <w:t>schválení závěrečného účtu svazku roku 2010</w:t>
      </w:r>
    </w:p>
    <w:p>
      <w:pPr>
        <w:pStyle w:val="Normal"/>
        <w:rPr/>
      </w:pPr>
      <w:r>
        <w:rPr/>
        <w:t>3.</w:t>
        <w:tab/>
        <w:t>dřevěný mobiliář – 2.etapa + výběr firem pro výběrové řízení</w:t>
      </w:r>
    </w:p>
    <w:p>
      <w:pPr>
        <w:pStyle w:val="Normal"/>
        <w:rPr/>
      </w:pPr>
      <w:r>
        <w:rPr/>
        <w:t>4.</w:t>
        <w:tab/>
        <w:t>projektové přípravy pro dokumentaci na cyklotrasy z dotací od PK</w:t>
      </w:r>
    </w:p>
    <w:p>
      <w:pPr>
        <w:pStyle w:val="Normal"/>
        <w:rPr/>
      </w:pPr>
      <w:r>
        <w:rPr/>
        <w:t>5.</w:t>
        <w:tab/>
        <w:t>schválení cykloakce pro rok 2011</w:t>
      </w:r>
    </w:p>
    <w:p>
      <w:pPr>
        <w:pStyle w:val="Normal"/>
        <w:rPr/>
      </w:pPr>
      <w:r>
        <w:rPr/>
        <w:t>6.</w:t>
        <w:tab/>
        <w:t>rozpočtové opatření pro přípravu cykloakce</w:t>
      </w:r>
    </w:p>
    <w:p>
      <w:pPr>
        <w:pStyle w:val="Normal"/>
        <w:rPr/>
      </w:pPr>
      <w:r>
        <w:rPr/>
        <w:t>7.</w:t>
        <w:tab/>
        <w:t>diskuse</w:t>
      </w:r>
    </w:p>
    <w:p>
      <w:pPr>
        <w:pStyle w:val="Normal"/>
        <w:rPr/>
      </w:pPr>
      <w:r>
        <w:rPr/>
        <w:t>8.</w:t>
        <w:tab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iří Hahner</w:t>
      </w:r>
    </w:p>
    <w:p>
      <w:pPr>
        <w:pStyle w:val="Normal"/>
        <w:jc w:val="right"/>
        <w:rPr/>
      </w:pPr>
      <w:r>
        <w:rPr/>
        <w:t>předseda DSO Horní Berounka, povodí Klab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§ 93 odst.1 Zákona o obcích žádám o vyvěšení této pozvánky na úřední desce Vašeho OÚ alespoň 7 dní před zmiňovanou akc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Bankovní spojení: ČSOB pobočka Rokycany</w:t>
      <w:tab/>
      <w:t>IČ: 699 97 78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č.ú.: 159148015/0300</w:t>
      <w:tab/>
      <w:tab/>
      <w:t>tel.: 602 132 89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e-mail: hbpk-dso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orní Berounka, povodí Klabavy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brovolný svazek obcí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rašice 276/II, 338 45 Strašic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08:00Z</dcterms:created>
  <dc:creator>OÚ Strasice</dc:creator>
  <dc:description/>
  <cp:keywords/>
  <dc:language>en-US</dc:language>
  <cp:lastModifiedBy>UREDNICE_2</cp:lastModifiedBy>
  <cp:lastPrinted>2011-06-02T13:08:00Z</cp:lastPrinted>
  <dcterms:modified xsi:type="dcterms:W3CDTF">2011-06-02T11:08:00Z</dcterms:modified>
  <cp:revision>2</cp:revision>
  <dc:subject/>
  <dc:title>Ing</dc:title>
</cp:coreProperties>
</file>