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koná dne 25.5.2011 od 18,00 hodin v klubovně nohejbalového oddílu na Pavlov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 Ověření zápisu ze zasedání zastupitelstva obce ze dne 16.3.2011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 Kontrola usnesení ze zasedání zastupitelstva obce ze dne 16.3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 Schválení dodatku č. 11 nájemní smlouvy ze dne 27.2.2002 s Lesospolem Zbiroh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) Schválení záměru prodeje obecního pozemku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) Usnes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ng. Milan Kozlík v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starost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věšeno: 17.5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jmuto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1:00Z</dcterms:created>
  <dc:creator>UREDNICE_2</dc:creator>
  <dc:description/>
  <cp:keywords/>
  <dc:language>en-US</dc:language>
  <cp:lastModifiedBy>UREDNICE_2</cp:lastModifiedBy>
  <cp:lastPrinted>2011-05-17T15:25:00Z</cp:lastPrinted>
  <dcterms:modified xsi:type="dcterms:W3CDTF">2011-05-17T13:25:00Z</dcterms:modified>
  <cp:revision>29</cp:revision>
  <dc:subject/>
  <dc:title/>
</cp:coreProperties>
</file>