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28.6.2006 od 18,00 hodi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Účast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ing. Kozlík, Kratochvíl, Beránek, Pešek, Pěnkava, Košařová, Babic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mluven: Vág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ané: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edání zastupitelstva obce zahájil starosta ing. Kozlík, přivítal přítomné a seznámil s programem 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hájení, volba ověřovatelů zápisu a návrhové kom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Ověření zápisu ze zasedání zastupitelstva obce ze dne  3. 5.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ontrola usnesení ze zasedání zastupitelstva obce ze dne 3.5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Schválení dodatku č. 7 Smlouvy o nájmu, užívání a údržbě veřejného vodovo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Roz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Usnes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Závě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rogramu nebyly žádné připomínky a byl všemi přítomnými zastupiteli schvál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Starosta pokračoval v jednání dle schváleného programu. Na ověřovatele zápisu byli navrženi p. Stanislav Pěnkava a p. Miroslav Beránek. Návrhová komise p. Jaroslav Pešek a p. Václav Kratochvíl. Jiné návrhy nebyly a navržení byly všemi přítomnými zastupiteli zvol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Vzhledem k tomu, že ověřovatelé zápisu ze zasedání zastupitelstva obce ze dne 3.5.2006 nebyli přítomni starosta konstatoval, že zápis podepsali a neměli k němu žádné připomínky. Zápis byl schvál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Dále starosta provedl kontrolu usnesení ze zasedání zastupitelstva obce ze dne 3.5.2006. Bod 4 Ukládá byl splněn následovně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starostovi zaslat dopis SDH Dobřív ohledně dalšího řešení problému zcizených vysílaček do 10.5.2006 - splněno v termí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starostovi svolat kontrolní den na konečné úpravy povrchů po plynofikaci Pavlovska do 12.5.2006 - bylo splněno a i povrchy byly do tohoto termínu dokončeny v dobré kvalit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Poté starosta předložil k projednání dodatek č. 7 Smlouvy o nájmu, užívání a údržbě veřejného vodovodu. Jedná se o vodovod na Pavlovsku. Starosta seznámil zastupitele s celým zněním dodatku. Dále bylo nutno osadit vodoměr předávané vody na výtlačném řadu směrem na vodojem v ceně cca 78000,- Kč. Všichni přítomní zastupitelé s dodatkem č. 7 a s osazením vodoměru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Různé</w:t>
      </w:r>
    </w:p>
    <w:p>
      <w:pPr>
        <w:pStyle w:val="Normal"/>
        <w:jc w:val="both"/>
        <w:rPr/>
      </w:pPr>
      <w:r>
        <w:rPr>
          <w:b/>
          <w:bCs/>
        </w:rPr>
        <w:t>a) starosta předložil k projednání záměr odprodeje části obecního pozemku par.č. 1391/2 v k.ú. Dobřív cca 10m</w:t>
      </w:r>
      <w:r>
        <w:rPr>
          <w:b/>
          <w:bCs/>
          <w:vertAlign w:val="superscript"/>
        </w:rPr>
        <w:t>2</w:t>
      </w:r>
      <w:r>
        <w:rPr>
          <w:b/>
          <w:bCs/>
        </w:rPr>
        <w:t>. Jedná se o pozemek nad čp. 55. Všichni přítomní zastupitelé se záměrem odprodeje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dále starosta seznámil zastupitele s budováním další části cyklostezky v katastru naší obce a to od Dolejšího jezu po Collorédovu silnici směrem na Vébrovnu. Na tuto akci obdrželo sdružení obcí Horní Berounka, povodí Klabavy dotaci od KÚ Plzeňského kraje ve výši 700 tis. Kč - což představuje 60% nákladů. Zbylých 40% což je částka cca 460 tis. Kč musí uhradit formou solidarity sdružení plus obce na jejichž katastru se cyklostezka buduje. Na obce Dobřív připadá spoluúčast ve výši 150  tis. Kč. Z přítomných zastupitelů 6 s částkou souhlasí a 1 ne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poté starosta zastupitele a přítomné občany podrobně seznámil s průběhem povodně dne 28.5.2006 a v dalších dnech. Bezprostředně po povodni se začala provádět okamžitá a dále drobná protipovodňová opatř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byly provedeny úpravy u Herodesů, u Homolků a u hřbitova</w:t>
      </w:r>
    </w:p>
    <w:p>
      <w:pPr>
        <w:pStyle w:val="Normal"/>
        <w:jc w:val="both"/>
        <w:rPr/>
      </w:pPr>
      <w:r>
        <w:rPr>
          <w:b/>
          <w:bCs/>
        </w:rPr>
        <w:t>- neprodleně bylo odstraněno cca 2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naplavenin z potoka Kudibal, který se opět zaplnil v délce cca 150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hasiči odčerpávali občanům vodu ze zatopených sklep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rováděl se úklid naplavenin z komunikací a vodoteč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větší akcí je výměna potrubí dešťové kanalizace v ulici u p. Portové - JS 150 měněno na JS 300 - vyústění do páteřní stoky JS 400 v ceně cca 160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rotipovodňová opatření budou postupně realizová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ropustek pod cestou k Polesný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vyčištění příkopu na okraji vojenského prostoru nad Sokolovn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vybudování otevřené vodoteče a její zaústění do kanalizace nad novým hřištěm u Sokolov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řešení svodu extravilánových vod u Vokurků směrem k Padrťskému pot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řešení svodu odlehčení přívalových vod z kanalizace u Maš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ichni přítomní zastupitelé souhlasí s výměnou potrubí v ceně cca 160 tis. Kč a berou na vědomí ostatní opatř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) dále starosta reagoval na petici občanů ze dne 21.6.2006 ohledně provedení protipovodňových opatření na Padrťském potoce. Vzhledem k tomu, že tento potok je majetkem státu a spravuje ho státní podnik Povodí Vltavy, nemůže obec sama dělat zásahy v tomto význačném potoce. Ve druhém týdnu měsíce července 2006 bude provedeno místní šetření za účasti obce, povodí a zástupců občanů - iniciátorů petice. Další jednání jsou možná až po výsledcích místního šetření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na základě stížnosti p. Pavla Baráka bude provedeno místní šetření institucí Vodní díla - TBD a.s., Hybernská 40/1617, Praha 1. Na základě tohoto šetření bude rozhodnuto o technickobezpečnostních opatřeních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dále starosta seznámil zastupitele s finanční výši povodňových škod na katastru naší obce. Byl zpracován výkaz na škody v hodnotě cca 14 mil. Kč. Pověřený MěÚ Rokycany předložil sumarizaci povodňových škod za celý svůj obvod a zaslal na MMR. MMR potvrdilo nároky za oprávněné a jakmile obdrží finanční prostředky bude na poradě starostů dne 3.7.2006 projednán postup jejich čerpání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potom starosta seznámil zastupitele s výsledkem soudního jednání ohledně duplicitního vlastnictví hřiště na Pavlovsku. Rozsudek je ve prospěch obce Dobřív. Zatím není v právní moci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dále starosta seznámil zastupitele s odpovědí na náš dopis ohledně navrácení obecních lesů. Odpověď je zamítavá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Roz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é neměli žádné připomín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pomínky za řad občan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. Klé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stav komunikace na Pořičin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nepořádek po diskotéce - starosta již reagoval a zaslal dopis na KHS - pobočku Rokycany ohledně hluku a na PČR OO Hrádek ohledně rušení nočního klidu - dopisy odeslány 14.6.2006 - odpovědi by měly přijít v zákonné lhůtě t.j. do 30 dn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 Haden - upozornil na povinnosti starosty v rámci krizového 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 Vondrášek - připomínky k uvažovanému návrhu změny č. 3 ÚP obce Dobřív - jedná se o uvažovanou cestu v lokalitě BV 37 a 38. Tato otázka bude důkladně projednána při projednávání návrhu změny č. 3 ÚP obce Dobří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Starosta pokračoval v jednání dle schváleného programu a vyzval návrhovou komisi k přednesení návrhu usnesení ze zasedání zastupitelstva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usnesení nebyly žádné připomínky a bylo všemi přítomnými zastupiteli odsouhlas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Závěrem starosta poděkoval všem přítomným za úča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edání skončilo ve 20,45 hod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 Stanislav Pěnk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iroslav Berá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yvěšeno: 4.7.2006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snesení ze zasedání zastupitelstva obce konaného dne 28.6.2006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ověřovateli zápisu: p. Stanislava Pěnkavu a p. Miroslava Berán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návrhovou komisi: p. Jaroslava Peška a p. Václava Kratochv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Zkladntext3"/>
        <w:rPr/>
      </w:pPr>
      <w:r>
        <w:rPr/>
        <w:t>a) dodatek č. 7 Smlouvy o nájmu, užívání a udržování vodovodu a kanalizace s VOSS Sokol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osazení druhého vodoměru včetně šoupat na Pavlovsku v ceně cca 78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záměr odprodeje části obecního pozemku par.č. 1391/2 v k.ú. Dobřív cca 10 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další výstavbu cyklostezky s finanční účastí obce 150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výměnu potrubí dešťové kanalizace u p. Portové z JS 150 na JS 300 v ceně cca 160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B E R E  N A   V Ě D O M 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zprávu starosty o protipovodňových opatřen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jednání ohledně petice občanů ze dne 21.6.2006 o provedení protipovodňových opatřeních na Padrťském poto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jednání o technickobezpečnostních opatřeních ohledně přelití Huťského ryb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ýsledek soudního jednání ohledně duplicitního vlastnictví hřiště na Pavlov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odpověď Ministerstva obrany na dopis ohledně navrácení obecních le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řipomínky občanů k povodňové situ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připomínky občanů k uvažovanému návrhu změny č. 3 ÚP obce Dobří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 Stanislav Pěnk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iroslav Berá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: 4.7.2006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6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17:00Z</dcterms:created>
  <dc:creator>Obec Dobřív</dc:creator>
  <dc:description/>
  <cp:keywords/>
  <dc:language>en-US</dc:language>
  <cp:lastModifiedBy>Uživatel</cp:lastModifiedBy>
  <cp:lastPrinted>2006-06-30T08:14:00Z</cp:lastPrinted>
  <dcterms:modified xsi:type="dcterms:W3CDTF">2006-07-04T06:28:00Z</dcterms:modified>
  <cp:revision>3</cp:revision>
  <dc:subject/>
  <dc:title>Zápis ze zasedání zastupitelstva obce konaného dne 28</dc:title>
</cp:coreProperties>
</file>