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rajská veterinární správa pro Plzeňský kraj</w:t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Družstevní 13, 301 00 Plzeň                  IČ:65392213                            Tel.:377 333 820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>Č.j.:2011/8/KVSP                                                                                  V  Plzni dne: 04.01.201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Věc</w:t>
      </w:r>
      <w:r>
        <w:rPr>
          <w:sz w:val="32"/>
          <w:szCs w:val="32"/>
        </w:rPr>
        <w:t>:     ZDRAVOTNÍ  ZKOUŠK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reventivní a diagnostické úkony u hospodářských zvířat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rčeno</w:t>
      </w:r>
      <w:r>
        <w:rPr>
          <w:sz w:val="28"/>
          <w:szCs w:val="28"/>
        </w:rPr>
        <w:t>: chovatelé hospodářských zvířa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Rozsah povinných preventivních a diagnostických úkonů k předcházení vzniku a šíření nákaz zvířat a nemocí přenosných ze zvířat na člověka </w:t>
      </w:r>
      <w:r>
        <w:rPr>
          <w:sz w:val="26"/>
          <w:szCs w:val="26"/>
        </w:rPr>
        <w:t>pro rok 2011</w:t>
      </w:r>
      <w:r>
        <w:rPr>
          <w:b w:val="false"/>
          <w:sz w:val="26"/>
          <w:szCs w:val="26"/>
        </w:rPr>
        <w:t xml:space="preserve"> určuje „Metodika kontroly zdraví zvířat a nařízené vakcinace“ vydaná Ministerstvem zemědělství  pod č.j.: 32214/2010-10000 ze dne 11.11.2010. Uveřejněna je ve Věstníku MZe, částka 3, prosinec 2010. Úplné znění textu tohoto dokumentu je rovněž na internetové stránce SVS ČR v oddíle „zdraví zvířat“, v části „kontroly zdraví zvířat a vakcinace“(www.svscr.cz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)  Ministerstvo zemědělství ČR v souladu s § 5, odst. 1, písm. a) a § 44, odst. 1, písm.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d) zákona   č. 166/1999 Sb. v   platném  znění   (veterinární zákon)   stanovilo   </w:t>
      </w:r>
      <w:r>
        <w:rPr>
          <w:sz w:val="26"/>
          <w:szCs w:val="26"/>
        </w:rPr>
        <w:t xml:space="preserve">tyto 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rmíny</w:t>
      </w:r>
      <w:r>
        <w:rPr>
          <w:b w:val="false"/>
          <w:sz w:val="26"/>
          <w:szCs w:val="26"/>
        </w:rPr>
        <w:t xml:space="preserve"> pro provedení zdravotních zkoušek v roce 2011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zdravotní zkoušky musí být provedeny do jednoho roku od předchozího provedení v roce 2010 a výsledek zkoušek, vyšetření a úkonů musí být předložen příslušnému inspektorátu KVS pro Plzeňský kraj do </w:t>
      </w:r>
      <w:r>
        <w:rPr>
          <w:b w:val="false"/>
          <w:sz w:val="26"/>
          <w:szCs w:val="26"/>
          <w:u w:val="single"/>
        </w:rPr>
        <w:t>jednoho měsíce</w:t>
      </w:r>
      <w:r>
        <w:rPr>
          <w:b w:val="false"/>
          <w:sz w:val="26"/>
          <w:szCs w:val="26"/>
        </w:rPr>
        <w:t xml:space="preserve"> od jejich provedení.</w:t>
      </w:r>
    </w:p>
    <w:p>
      <w:pPr>
        <w:pStyle w:val="Normal"/>
        <w:ind w:left="690" w:hanging="0"/>
        <w:jc w:val="both"/>
        <w:rPr/>
      </w:pPr>
      <w:r>
        <w:rPr>
          <w:b w:val="false"/>
          <w:sz w:val="26"/>
          <w:szCs w:val="26"/>
        </w:rPr>
        <w:t xml:space="preserve">Doporučuje se provést tyto zkoušky do </w:t>
      </w:r>
      <w:r>
        <w:rPr>
          <w:sz w:val="26"/>
          <w:szCs w:val="26"/>
          <w:u w:val="single"/>
        </w:rPr>
        <w:t>30.06.2011.</w:t>
      </w:r>
    </w:p>
    <w:p>
      <w:pPr>
        <w:pStyle w:val="Normal"/>
        <w:ind w:left="69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V případě, že provedení zdravotní zkoušky nebylo v roce 2010 požadováno je termín pro předložení výsledků zkoušek, vyšetření a úkonů do </w:t>
      </w:r>
      <w:r>
        <w:rPr>
          <w:sz w:val="26"/>
          <w:szCs w:val="26"/>
          <w:u w:val="single"/>
        </w:rPr>
        <w:t>31.10.2011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)   Provedení    zdravotních    zkoušek    si   každý   chovatel   zajistí   u   soukromého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veterinárního lékaře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MVDr. Richard  B í l ý  v.r.</w:t>
      </w:r>
    </w:p>
    <w:p>
      <w:pPr>
        <w:pStyle w:val="Normal"/>
        <w:jc w:val="both"/>
        <w:rPr/>
      </w:pPr>
      <w:r>
        <w:rPr>
          <w:b w:val="false"/>
        </w:rPr>
        <w:t>Vyřizuje:MVDr. Václav Poláček                                              řed</w:t>
      </w:r>
      <w:r>
        <w:rPr>
          <w:b w:val="false"/>
          <w:sz w:val="24"/>
          <w:szCs w:val="24"/>
        </w:rPr>
        <w:t>itel</w:t>
      </w:r>
      <w:r>
        <w:rPr>
          <w:b w:val="false"/>
        </w:rPr>
        <w:t xml:space="preserve"> KVS pro Plzeňský kraj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3:00Z</dcterms:created>
  <dc:creator>sekretářka</dc:creator>
  <dc:description/>
  <cp:keywords/>
  <dc:language>en-US</dc:language>
  <cp:lastModifiedBy>UREDNICE_2</cp:lastModifiedBy>
  <cp:lastPrinted>2011-01-04T12:13:00Z</cp:lastPrinted>
  <dcterms:modified xsi:type="dcterms:W3CDTF">2011-01-04T11:13:00Z</dcterms:modified>
  <cp:revision>2</cp:revision>
  <dc:subject/>
  <dc:title>Krajská veterinární správa pro Plzeňský kraj</dc:title>
</cp:coreProperties>
</file>