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Z A S E D Á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A S T U P I T E L S T V A  O B C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e koná dne 29.11.2010 od 18,00 hodin v zasedací místnosti Obecního úřadu Dobří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 Zaháj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) Ověření zápisu ze zasedání zastupitelstva obce ze dne 9.11.2010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) Kontrola usnesení ze zasedání zastupitelstva obce ze dne 9.11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) Schválení jednacího řádu zastupitelstva o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) Schválení Pravidel rozpočtového provizoria na rok 2011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) Různ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) Rozpr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) Usnes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) Záv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ng. Milan Kozlík v.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starosta o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yvěšeno: 22.11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jmuto: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11:00Z</dcterms:created>
  <dc:creator>UREDNICE_2</dc:creator>
  <dc:description/>
  <cp:keywords/>
  <dc:language>en-US</dc:language>
  <cp:lastModifiedBy>UREDNICE_2</cp:lastModifiedBy>
  <cp:lastPrinted>2010-11-22T15:01:00Z</cp:lastPrinted>
  <dcterms:modified xsi:type="dcterms:W3CDTF">2010-11-22T14:02:00Z</dcterms:modified>
  <cp:revision>21</cp:revision>
  <dc:subject/>
  <dc:title/>
</cp:coreProperties>
</file>