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 S T A V U J Í C Í   Z A S E D Á N 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A S T U P I T E L S T V A  O B C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 koná dne 9.11.2010 od 17,00 hodin v zasedací místnosti Obecního úřadu Dobří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 Zaháj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) Složení slibu členů zastupitelstva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 Schválení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) Určení zapisovatele, volba ověřovatelů zápisu a volba návrhové komi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) Volba starosty a místostaro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určení, které funkce budou členové zastupitelstva vykonávat jako dlouhodobě uvo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určení způsobu volby starosty a místostaro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volba staro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d) volba místostarost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) Volba předsedů a členů finančního a kontrolního výboru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určení počtu členů finančního a kontrolního vý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olba předsedy a členů finančního vý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volba předsedy a členů kontrolního vý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) Odměny neuvolněným členům zastupitel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) Zastoupení obce ve svazcích a sdruže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) Schválení jednacího řádu zastupitel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) Růz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) Rozpr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) Usnes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3) 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ng. Milan Kozlík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avadní 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věšeno: 1.11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jmuto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1:00Z</dcterms:created>
  <dc:creator>UREDNICE_2</dc:creator>
  <dc:description/>
  <cp:keywords/>
  <dc:language>en-US</dc:language>
  <cp:lastModifiedBy>UREDNICE_2</cp:lastModifiedBy>
  <cp:lastPrinted>2010-11-01T10:28:00Z</cp:lastPrinted>
  <dcterms:modified xsi:type="dcterms:W3CDTF">2010-11-01T09:28:00Z</dcterms:modified>
  <cp:revision>19</cp:revision>
  <dc:subject/>
  <dc:title/>
</cp:coreProperties>
</file>