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23.9.2010 od 18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, volba ověřovatelů zápisu a návrhové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 Ověření zápisu ze zasedání zastupitelstva obce ze dne 26.7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Kontrola usnesení ze zasedání zastupitelstva obce ze dne 26.7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Schválení rozpočtového opatření č. 6 na rok 2010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) Schválení uzavření smlouvy o dotaci s MZe na stavbu čistírny odpadních v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16.9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UREDNICE_2</dc:creator>
  <dc:description/>
  <cp:keywords/>
  <dc:language>en-US</dc:language>
  <cp:lastModifiedBy>UREDNICE_2</cp:lastModifiedBy>
  <cp:lastPrinted>2010-09-08T10:02:00Z</cp:lastPrinted>
  <dcterms:modified xsi:type="dcterms:W3CDTF">2010-09-16T05:16:00Z</dcterms:modified>
  <cp:revision>15</cp:revision>
  <dc:subject/>
  <dc:title/>
</cp:coreProperties>
</file>