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15.9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26.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26.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rozpočtového opatření č. 6 na rok 201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Schválení uzavření smlouvy o dotaci s MZe na stavbu čistírny odpadních 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8.9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2</cp:lastModifiedBy>
  <cp:lastPrinted>2010-09-08T10:02:00Z</cp:lastPrinted>
  <dcterms:modified xsi:type="dcterms:W3CDTF">2010-09-08T08:47:00Z</dcterms:modified>
  <cp:revision>13</cp:revision>
  <dc:subject/>
  <dc:title/>
</cp:coreProperties>
</file>