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ení počtu podpisů na petice k podpoře kandidatu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závislých kandidátů (NK) a Sdružení nezávislých kandidátů (SNK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olby do zastupitelstev obcí , které se konají ve dnech 15.a 16.10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gistrační úřad Městský úřad Rokycany</w:t>
      </w:r>
      <w:r>
        <w:rPr>
          <w:sz w:val="22"/>
          <w:szCs w:val="22"/>
        </w:rPr>
        <w:t xml:space="preserve"> podle ustanovení § 21 odst. 4 ) zákona č. 491/2001 Sb.,</w:t>
        <w:br/>
        <w:t xml:space="preserve">o volbách do zastupitelstev obcí a o změně některých zákonů, ve znění pozdějších,   </w:t>
      </w:r>
      <w:r>
        <w:rPr>
          <w:b/>
          <w:sz w:val="22"/>
          <w:szCs w:val="22"/>
        </w:rPr>
        <w:t>stanoví pro obce ve svém obvodu</w:t>
      </w:r>
      <w:r>
        <w:rPr>
          <w:sz w:val="22"/>
          <w:szCs w:val="22"/>
        </w:rPr>
        <w:t xml:space="preserve"> níže uvedené počty podpisů na petice k podpoře kandidatury NK a S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4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80"/>
        <w:gridCol w:w="2038"/>
        <w:gridCol w:w="2166"/>
      </w:tblGrid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byvatel k 1.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K - poč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ů volič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K - poč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ů voličů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Březin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Bušov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Dobří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Ejpov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Holoub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Hůrk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Cheznov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Kakejc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Kamenný Újez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Klaba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Kornat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Litohlav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Medový Újezd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Meš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Miroš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Mýt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Nevi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Osek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Příkos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 Rakov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 Rokycan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6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 Skoř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 Smědč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 Svojkov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 Štít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Těně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 Těš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Trokave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 Vesel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 Vísk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 Volduch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 Všen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Hrádek a Obecní úřad Strašice jsou registračními úřady dle ust. § 13 odst.1 písm. a) zákona č. 491/2001 Sb., o volbách  do zastupitelstev obcí a o změně některých zákonů,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. Jan Balo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6:00Z</dcterms:created>
  <dc:creator>vsimek</dc:creator>
  <dc:description/>
  <cp:keywords/>
  <dc:language>en-US</dc:language>
  <cp:lastModifiedBy>UREDNICE_2</cp:lastModifiedBy>
  <cp:lastPrinted>2010-07-01T12:06:00Z</cp:lastPrinted>
  <dcterms:modified xsi:type="dcterms:W3CDTF">2010-07-01T10:06:00Z</dcterms:modified>
  <cp:revision>2</cp:revision>
  <dc:subject/>
  <dc:title>Stanovení počtu podpisů na petice k podpoře kandidatury </dc:title>
</cp:coreProperties>
</file>