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7416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SKÝ ÚŘAD ROKYCANY</w:t>
      </w:r>
    </w:p>
    <w:p>
      <w:pPr>
        <w:pStyle w:val="Normal"/>
        <w:ind w:left="1560" w:right="-2" w:hanging="0"/>
        <w:rPr>
          <w:b/>
          <w:b/>
          <w:sz w:val="24"/>
        </w:rPr>
      </w:pPr>
      <w:r>
        <w:fldChar w:fldCharType="begin"/>
      </w:r>
      <w:r>
        <w:rPr>
          <w:sz w:val="24"/>
        </w:rPr>
        <w:instrText xml:space="preserve"> USERADDRESS 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>Masarykovo náměstí  1</w:t>
      </w:r>
    </w:p>
    <w:p>
      <w:pPr>
        <w:pStyle w:val="Normal"/>
        <w:ind w:left="1560" w:right="-2" w:hanging="0"/>
        <w:rPr>
          <w:b/>
          <w:b/>
          <w:sz w:val="24"/>
        </w:rPr>
      </w:pPr>
      <w:r>
        <w:rPr>
          <w:b/>
          <w:sz w:val="24"/>
        </w:rPr>
        <w:t>Střed</w:t>
      </w:r>
    </w:p>
    <w:p>
      <w:pPr>
        <w:pStyle w:val="Normal"/>
        <w:ind w:left="1560" w:right="-2" w:hanging="0"/>
        <w:rPr>
          <w:b/>
          <w:b/>
          <w:sz w:val="24"/>
        </w:rPr>
      </w:pPr>
      <w:r>
        <w:rPr>
          <w:b/>
          <w:sz w:val="24"/>
        </w:rPr>
        <w:t>337 01  Rokycany</w:t>
      </w:r>
    </w:p>
    <w:p>
      <w:pPr>
        <w:pStyle w:val="Normal"/>
        <w:ind w:left="1560"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right="-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1560"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VEŘEJNĚNÍ REGISTRAČNÍCH ÚŘADŮ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ŮSOBNOSTI MĚSTSKÉHO ÚŘADU ROKYC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VOLBY DO ZASTUPITELSTEV OBCÍ , KTERÉ SE KONAJÍ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 DNECH 15.a 16. ŘÍJNA 2010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le ust. § 13 odst. 1 písm. a) zákona č. 491/2001 Sb., o volbách do zastupitelstev obcí a o změně některých zákonů  jsou registračními úřady v působnosti Městského úřadu Rokycan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HRÁD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ECNÍ ÚŘAD STRAŠIC</w:t>
      </w:r>
      <w:r>
        <w:rPr>
          <w:sz w:val="24"/>
          <w:szCs w:val="24"/>
        </w:rPr>
        <w:t xml:space="preserve">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ěmto obcím se kandidátní listiny pro volby do zastupitelstva obce podávají pří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le ust. § 12 odst. 1 písm. a) zákona č. 491/2001 Sb., o volbách do zastupitelstev obcí a o změně některých zákonů pověřený úřad - Městský úřad Rokycany registruje kandidátní listiny z těchto ob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ŘEZINA, BUŠOVICE, DOBŘÍV, EJPOVICE, HOLOUBKOV, HŮRKY, CHEZNOVICE, KAKEJCOV, KAMENNÝ ÚJEZD, KLABAVA, KORNATICE, LITOHLAVY, MEDOVÝ ÚJEZD, MEŠNO, MIROŠOV, MÝTO, NEVID, OSEK, PŘÍKOSICE, RAKOVÁ, ROKYCANY, SKOŘICE, SMĚDČICE, SVOJKOVICE, ŠTÍTOV, TĚNĚ, TĚŠKOV, TROKAVEC, VESELÁ, VÍSKY, VOLDUCHY, VŠENI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átní listiny z těchto obcí se podávají na Městský úřad Rokycany, odbor správní, II. pa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ANDITÁTNÍ LISTINY JE TŘEBA PODAT REGISTRAČNÍM ÚŘADŮM NEJPOZDĚJI 66 DNŮ PŘED VOLBAMI, tj. DO 10.SRPNA 2010 DO 16.00 HODIN.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Ing. Jan Baloun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rosta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 Rokycanech 1.7.201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1560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4:00Z</dcterms:created>
  <dc:creator>Miluše Budweiserová</dc:creator>
  <dc:description/>
  <cp:keywords/>
  <dc:language>en-US</dc:language>
  <cp:lastModifiedBy>UREDNICE_2</cp:lastModifiedBy>
  <cp:lastPrinted>2010-07-01T12:04:00Z</cp:lastPrinted>
  <dcterms:modified xsi:type="dcterms:W3CDTF">2010-07-01T10:04:00Z</dcterms:modified>
  <cp:revision>2</cp:revision>
  <dc:subject/>
  <dc:title>MĚSTSKÝ ÚŘAD ROKYCANY</dc:title>
</cp:coreProperties>
</file>