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OÚ Dobřív,                             OÚ Medový Újezd, 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OÚ Dýšina,                             OÚ Mešno,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,                          OÚ Mýto,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OÚHoloubkov,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ěÚ Hrádek,                         OÚ Osek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Cheznovice,                     OÚ Příkosice,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Raková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Kamenný Újezd,              MěÚ Rokycany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Klabava,                           OÚ Skořic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Kornatice,                        OÚ Strašic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>OÚ Kyšice,                              OÚ Těně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</w:rPr>
        <w:t xml:space="preserve">OÚ Litohlavy,                         OÚ Těškov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Váš dopis značky/ze dne                   </w:t>
      </w:r>
    </w:p>
    <w:p>
      <w:pPr>
        <w:pStyle w:val="Normal"/>
        <w:jc w:val="both"/>
        <w:rPr/>
      </w:pPr>
      <w:r>
        <w:rPr>
          <w:sz w:val="16"/>
        </w:rPr>
        <w:t xml:space="preserve">Naše značka :03/06/210/HBPK                 </w:t>
      </w:r>
    </w:p>
    <w:p>
      <w:pPr>
        <w:pStyle w:val="Normal"/>
        <w:jc w:val="both"/>
        <w:rPr/>
      </w:pPr>
      <w:r>
        <w:rPr>
          <w:sz w:val="16"/>
        </w:rPr>
        <w:t xml:space="preserve">Datum : 14.6.2010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yřizuje/ Tel.: Lukešová / 604 378 04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 xml:space="preserve">Pozvánka na zasedání Sněmu zástupců Horní Berounky, povodí Klabavy – </w:t>
      </w:r>
    </w:p>
    <w:p>
      <w:pPr>
        <w:pStyle w:val="Heading1"/>
        <w:rPr/>
      </w:pPr>
      <w:r>
        <w:rPr/>
        <w:t>dobrovolného svazku ob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ážená paní starostko, vážený pane starosto,  vážený místostarosto, vážení host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/>
        <w:t xml:space="preserve">dovoluji si Vás pozvat na zasedání Sněmu zástupců Horní Berounky, povodí Klabavy-dobrovolného svazku obcí </w:t>
      </w:r>
      <w:r>
        <w:rPr>
          <w:b/>
          <w:bCs/>
          <w:sz w:val="28"/>
        </w:rPr>
        <w:t xml:space="preserve">ve středu 30.6.2010 od 09.30 hodin na Městském úřadě Rokycany v zasedací místnosti „ Triana“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vod, zpráva o hospodaření + závěrečný účet  HBPK-DSO 2009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 HBPK-DSO v období  leden-červen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a cyklostezky č. 3 v úseku Klabava – Rokycany,  III. eta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st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ůzné, diskuse :  plán     činnosti sdružení pro nadcházející období, návrh společných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</w:t>
      </w:r>
      <w:r>
        <w:rPr/>
        <w:t xml:space="preserve">projektů ,.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Žádám o potvrzení účasti na zasedání Sněmu 30.6.2010, telefonicky na tel. č.: </w:t>
      </w:r>
    </w:p>
    <w:p>
      <w:pPr>
        <w:pStyle w:val="Normal"/>
        <w:jc w:val="both"/>
        <w:rPr/>
      </w:pPr>
      <w:r>
        <w:rPr/>
        <w:t xml:space="preserve">604 378 044, nebo na e-mail adresu : </w:t>
      </w:r>
      <w:hyperlink r:id="rId2">
        <w:r>
          <w:rPr>
            <w:rStyle w:val="InternetLink"/>
          </w:rPr>
          <w:t>hbpk-dso@seznam.cz</w:t>
        </w:r>
      </w:hyperlink>
      <w:r>
        <w:rPr/>
        <w:t xml:space="preserve">,  do 28.6.2009. Děku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g. Milan Kozl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Předseda HBPK-D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§ 93 odst.1 Zákona o obcích žádám o vyvěšení této pozvánky  na úřední desce Vašeho OÚ alespoň 7 dní před zmiňovanou akc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Závěrečný účet HBPK-DSO za rok 200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Bankovní spojení: ČSOB pobočka Rokycany                        IČO: 699 67 784</w:t>
    </w:r>
  </w:p>
  <w:p>
    <w:pPr>
      <w:pStyle w:val="Footer"/>
      <w:rPr/>
    </w:pPr>
    <w:r>
      <w:rPr/>
      <w:t>č.ú.: 159148015/0300                                                              Tel.: 604 378 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orní Berounka, povodí Klabavy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obrovolný svazek obcí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ul.Míru 17/I, 337 01 Rokycany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k-ds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3:00Z</dcterms:created>
  <dc:creator>Pečovatel</dc:creator>
  <dc:description/>
  <cp:keywords/>
  <dc:language>en-US</dc:language>
  <cp:lastModifiedBy>UREDNICE_2</cp:lastModifiedBy>
  <cp:lastPrinted>2010-06-14T08:38:00Z</cp:lastPrinted>
  <dcterms:modified xsi:type="dcterms:W3CDTF">2010-06-14T10:43:00Z</dcterms:modified>
  <cp:revision>2</cp:revision>
  <dc:subject/>
  <dc:title>                                                                                                                        OÚ Dob</dc:title>
</cp:coreProperties>
</file>