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TextBody"/>
        <w:rPr/>
      </w:pPr>
      <w:r>
        <w:rPr/>
        <w:t>dle § 14c písm. f) zákona č. 247/1995 Sb., o volbách do Parlamentu České republiky a o změně a doplnění některých dalších zákonů, ve znění pozdějších předpisů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 xml:space="preserve">oznamuji, že pro volby do Poslanecké sněmovny Parlamentu České republiky, které se konají 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</w:rPr>
        <w:t xml:space="preserve">ve dnech 28. a 29. 5.2010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bude pro obec Dobřív  a Pavlovsko okrsek č. 1, se sídlem v knihovně obecního úřadu Dobřív, Dobřív 305</w:t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/>
      </w:pPr>
      <w:r>
        <w:rPr/>
        <w:t>na úřední desce vyvěšeno: 12.4.2010</w:t>
      </w:r>
    </w:p>
    <w:p>
      <w:pPr>
        <w:pStyle w:val="Normal"/>
        <w:rPr/>
      </w:pPr>
      <w:r>
        <w:rPr/>
        <w:t>na elektronické úřední desce vyvěšeno: 12.4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4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7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7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0:00Z</dcterms:created>
  <dc:creator>UREDNICE_2</dc:creator>
  <dc:description/>
  <cp:keywords/>
  <dc:language>en-US</dc:language>
  <cp:lastModifiedBy>UREDNICE_2</cp:lastModifiedBy>
  <cp:lastPrinted>2010-04-12T08:34:00Z</cp:lastPrinted>
  <dcterms:modified xsi:type="dcterms:W3CDTF">2010-04-12T07:00:00Z</dcterms:modified>
  <cp:revision>2</cp:revision>
  <dc:subject/>
  <dc:title/>
</cp:coreProperties>
</file>