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3860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ávrh rozpočtu rok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                                                                                                                               v tis.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e záv. činnost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e sam. výděl.činnost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 kapitálových výnos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600                                                     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9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systém odpad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áz. a rek. pobyt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 ubytovací kapacit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VH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na VP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,6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5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nv. dotace na správu            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5,88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e ÚP                  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a poskytnuté služby - vod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movitých věcí - VOSS, Desta, ply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8   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tové hospodářství             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   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pronájmu nemovitost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 - hřbitov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     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né od podnikatel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26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my z pronájmu pozemků         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 - Lesospo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   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my z prodeje pozemků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8    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DHM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 úrok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 investic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ypořádán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6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íjmy celkem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12286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85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ýdaje                                                                                                                                v tis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odní hospodářstv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567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, čištění vo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odpadu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e znečišťován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ezpečný odpa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Doprav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78,9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silniční doprav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Školstv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904,5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,5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ultur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55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rozhla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Z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nitřní správ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95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é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ociální věc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7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staré občany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ístní hospodářstv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986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bitov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výchovná činnos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jmová činnos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Výstavba inženýrských sítí    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ýdaje celke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99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dek ve výši 613,12  bude kryt přebytky z minulých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pomínky k návrhu rozpočtu  obce mohou občané uplatnit písemně ve lhůtě do </w:t>
      </w:r>
      <w:r>
        <w:rPr>
          <w:color w:val="000000"/>
        </w:rPr>
        <w:t>23.3.2010</w:t>
      </w:r>
      <w:r>
        <w:rPr>
          <w:color w:val="FF0000"/>
        </w:rPr>
        <w:t xml:space="preserve"> </w:t>
      </w:r>
      <w:r>
        <w:rPr/>
        <w:t xml:space="preserve"> do 14,00 hod. nebo ústně na zasedání zastupitelstva obce, kde bude rozpočet projedná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5.3.2010                                                         na elektronické úřední desce</w:t>
      </w:r>
    </w:p>
    <w:p>
      <w:pPr>
        <w:pStyle w:val="Normal"/>
        <w:rPr/>
      </w:pPr>
      <w:r>
        <w:rPr/>
        <w:t>Sejmuto:                                                                           vyvěšeno od ……….   do ………..</w:t>
      </w:r>
    </w:p>
    <w:sectPr>
      <w:headerReference w:type="default" r:id="rId2"/>
      <w:type w:val="nextPage"/>
      <w:pgSz w:w="11812" w:h="16706"/>
      <w:pgMar w:left="1440" w:right="1440" w:gutter="0" w:header="1797" w:top="1853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01:00Z</dcterms:created>
  <dc:creator>Obec Dobřív</dc:creator>
  <dc:description/>
  <cp:keywords/>
  <dc:language>en-US</dc:language>
  <cp:lastModifiedBy>UREDNICE_2</cp:lastModifiedBy>
  <cp:lastPrinted>2010-03-05T07:59:00Z</cp:lastPrinted>
  <dcterms:modified xsi:type="dcterms:W3CDTF">2010-03-05T07:01:00Z</dcterms:modified>
  <cp:revision>2</cp:revision>
  <dc:subject/>
  <dc:title>Návrh rozpočtu rok 2008</dc:title>
</cp:coreProperties>
</file>