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E D Á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T U P I T E L S T V A  O B C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e koná dne 25.11.2009 od 18,00 hodin v zasedací místnosti Obecního úřadu Dobří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 Zahájení, volba ověřovatelů zápisu a návrhové kom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) Ověření zápisu ze zasedání zastupitelstva obce ze dne 23.9.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) Kontrola usnesení ze zasedání zastupitelstva obce ze dne 23.9.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) Schválení rozpočtového opatření č. 9 na rok 2009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) Schválení Obecně závazné vyhlášky č. 2/09, kterou se mění vyhláška č. 4/03, o místních poplatcí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) Růz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) Rozpr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) Usnes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) 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yvěšeno: 18.11.200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1:00Z</dcterms:created>
  <dc:creator>UREDNICE_2</dc:creator>
  <dc:description/>
  <cp:keywords/>
  <dc:language>en-US</dc:language>
  <cp:lastModifiedBy>UREDNICE_2</cp:lastModifiedBy>
  <dcterms:modified xsi:type="dcterms:W3CDTF">2009-11-18T12:21:00Z</dcterms:modified>
  <cp:revision>3</cp:revision>
  <dc:subject/>
  <dc:title/>
</cp:coreProperties>
</file>