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koná dne 23.9.2009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17.6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17.6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 Schválení dodatku ke zřizovací listině Základní školy Dobří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) Schválení dodatku ke zřizovací listině EKO mateřské školy Dobří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) Prodej obecních pozem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Roz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) Usnes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yvěšeno: 15.9.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UREDNICE_2</dc:creator>
  <dc:description/>
  <cp:keywords/>
  <dc:language>en-US</dc:language>
  <cp:lastModifiedBy>UREDNICE_2</cp:lastModifiedBy>
  <dcterms:modified xsi:type="dcterms:W3CDTF">2009-09-15T11:11:00Z</dcterms:modified>
  <cp:revision>1</cp:revision>
  <dc:subject/>
  <dc:title/>
</cp:coreProperties>
</file>