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době a místě konání voleb do Evropského parlamen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>Starosta obec Dobřív podle § 32 zákona č. 62/2003 Sb., o volbách do Evropského parlamentu a o změně některých zákonů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Volby do Evropského parlamentu se uskuteční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dne </w:t>
      </w:r>
      <w:r>
        <w:rPr>
          <w:b/>
          <w:bCs/>
          <w:sz w:val="28"/>
          <w:u w:val="single"/>
        </w:rPr>
        <w:t>5. červena 2009 od 14,00 hodin do 22,00 hodin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 dne </w:t>
      </w:r>
      <w:r>
        <w:rPr>
          <w:b/>
          <w:bCs/>
          <w:sz w:val="28"/>
          <w:u w:val="single"/>
        </w:rPr>
        <w:t>6.června 2009 od 8,00 hodin do 14,00 hod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ístem konání voleb do Evropského parlamen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 volebním okrsku č.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je volební místnost v budově Obecního úřadu v Dobřívě, Dobřív 3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ro voliče bydlící v Dobřívě a na Pavlovs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Voliči bude umožněno hlasování poté, kdy prokáže svou totožnost 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tátní občanství České republiky (platným občanským průkazem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cestovním , diplomatickým nebo služebním pasem České republiky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cestovním průkazem České republiky), nebo totožnost a státní občanstv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jiného členského státu Evropské unie a zápis v evidenci obyvate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Každému voliči budou dodány 3 dny přede dnem voleb do Evropského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arlamentu hlasovací lístky. Ve dnech voleb do Evropského parlamen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olič může obdržet hlasovací lístky i ve volební místnos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Dobřívě dne 18.5.2009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ing. Milan Kozlí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7:00Z</dcterms:created>
  <dc:creator>Obec Dobřív</dc:creator>
  <dc:description/>
  <dc:language>en-US</dc:language>
  <cp:lastModifiedBy>Obec Dobřív</cp:lastModifiedBy>
  <cp:lastPrinted>2009-05-18T12:46:00Z</cp:lastPrinted>
  <dcterms:modified xsi:type="dcterms:W3CDTF">2009-05-18T10:47:00Z</dcterms:modified>
  <cp:revision>2</cp:revision>
  <dc:subject/>
  <dc:title>O Z N Á M E N Í</dc:title>
</cp:coreProperties>
</file>