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ECNÍ ÚŘAD DOBŘÍ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obřív 305, 338 44  Dobřív, tel.: 371 783 396, 371 783 481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</w:rPr>
      </w:pPr>
      <w:r>
        <w:rPr/>
        <w:t>Čj.:</w:t>
      </w:r>
      <w:r>
        <w:rPr>
          <w:color w:val="000000"/>
        </w:rPr>
        <w:t xml:space="preserve"> 170/09      </w:t>
        <w:tab/>
        <w:tab/>
        <w:tab/>
        <w:tab/>
      </w:r>
      <w:r>
        <w:rPr/>
        <w:tab/>
        <w:tab/>
        <w:t xml:space="preserve"> Dobřív dne  6.5.2009  </w:t>
      </w:r>
    </w:p>
    <w:p>
      <w:pPr>
        <w:pStyle w:val="Normal"/>
        <w:rPr/>
      </w:pPr>
      <w:r>
        <w:rPr/>
        <w:t>Vyřizuje: V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ŘEJNÁ VYHLÁŠ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Obecní úřad Dobřív oznamuje v souladu s ustanovením § 25 zákona č. 500/2004 Sb., správní řád, ve znění pozdějších předpisů, že níže uvedené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 169/09 ze dne 6.5.2009 jejichž příjemcem je Milan Duchoň, trvale bytem Dobřív čp.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sou uloženy na Obecním úřadě v Dobřív, Dobřív 305, 338 4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Uložené písemnosti lze vyzvednout v pracovní dni v kanceláři účetních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slední den patnáctidenní lhůty, po kterou je vyhláška vyvěšena, je považován za den doruč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lata Váňová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yvěšeno: 6.5.2009   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7:00Z</dcterms:created>
  <dc:creator>Obec Dobřív</dc:creator>
  <dc:description/>
  <dc:language>en-US</dc:language>
  <cp:lastModifiedBy>Obec Dobřív</cp:lastModifiedBy>
  <cp:lastPrinted>2009-05-06T15:55:00Z</cp:lastPrinted>
  <dcterms:modified xsi:type="dcterms:W3CDTF">2009-05-06T13:57:00Z</dcterms:modified>
  <cp:revision>2</cp:revision>
  <dc:subject/>
  <dc:title>OBECNÍ ÚŘAD DOBŘÍV</dc:title>
</cp:coreProperties>
</file>