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ŘÍZENÍ č. 2/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é veterinární správy pro Plzeňský kraj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č.j. KVSP/EPI/102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rajská veterinární správa pro Plzeňský kraj, </w:t>
      </w:r>
      <w:r>
        <w:rPr/>
        <w:t xml:space="preserve">Družstevní 13, 301 00 Plzeň, IČ: 65392213 (dále jen „KVSP“), jako věcně a místně příslušný orgán státní správy ve věcech veterinární péče ve smyslu § 47 odst. 1 písm. b) zákona č. 166/1999 Sb., o veterinární péči a o změně některých souvisejících zákonů (veterinární zákon), ve znění pozdějších předpisů (dále jen „veterinární zákon“), </w:t>
      </w:r>
      <w:r>
        <w:rPr>
          <w:b/>
        </w:rPr>
        <w:t xml:space="preserve">rozhodla </w:t>
      </w:r>
      <w:r>
        <w:rPr/>
        <w:t xml:space="preserve">podle § 49 odst. 1 písm. c) veterinárního zákona </w:t>
      </w:r>
      <w:r>
        <w:rPr>
          <w:b/>
        </w:rPr>
        <w:t>o ukon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mořádných veterinárních opatř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obsažených v Nařízení č. 8/2008 ze dne 22.10.2008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ýše uvedeným právním předpisem nařídila KVSP mimořádná veterinární opatření při výskytu a k zamezení šíření nebezpečné nákazy – katarální horečky ovc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Mimořádná veterinární opatření obsahovala povinnosti uložené chovatelům přežvýkavců, kteří svá zvířata chovají v uzavřeném pásmu. Tímto pásmem bylo stanoveno celé území Plzeňského kraje.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ne 05.03.2009 vydala Státní veterinární správa ČR pod č.j.: 2009/1044/SVS nařízení, obsahující mimořádná veterinární opatření, jimiž nařídila chovatelům skotu, ovcí a koz starších tří měsíců, chovaných jako hospodářská zvířata, povinné očkování proti této nákaze v uzavřeném pásmu. Jako uzavřené pásmo bylo určeno celé území České republi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zhledem k tomu, že podmínky přesunu zvířat uvnitř uzavřeného pásma a mimo uzavřené pásmo jsou upraveny platnou legislativou, včetně vydávání veterinárních osvědčení, resp. zdravotních potvrzení a informací o potravinovém řetězci, rozhodla KVSP o ukončení výše uvedených mimořádných veterinárních opatření, nařízených pro území Plzeňského kraje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Toto nařízení nabývá podle § 76 odst. 3 veterinárního zákona platnosti a účinnosti dnem jeho vyhlášení; za den jeho vyhlášení se považuje den jeho vyvěšení na úřední desce krajského úřadu. Nařízení musí být každému přístupné u Krajské veterinární správy pro Plzeňský kraj, u Krajského úřadu Plzeňského kraje a u všech obecních či městských úřadů, jejichž území se 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Plzni dne 15.04.200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VDr. Richard  B í l ý v.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/>
        <w:t>ředitel KVS pro Plzeňský kra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dělovní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ský úřad Plzeňského kraje, odbor životního prostřed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é a obecní úřady v Plzeňském kra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istrát Města Plzně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ská agentura pro zemědělství a ven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tury pro zemědělství a venkov </w:t>
      </w:r>
    </w:p>
    <w:p>
      <w:pPr>
        <w:pStyle w:val="Normal"/>
        <w:rPr/>
      </w:pPr>
      <w:r>
        <w:rPr>
          <w:sz w:val="20"/>
          <w:szCs w:val="20"/>
        </w:rPr>
        <w:t>SVS ČR, odd. pro řešení krizových situací Brno</w:t>
      </w:r>
    </w:p>
    <w:p>
      <w:pPr>
        <w:pStyle w:val="Normal"/>
        <w:rPr/>
      </w:pPr>
      <w:r>
        <w:rPr>
          <w:sz w:val="20"/>
          <w:szCs w:val="20"/>
        </w:rPr>
        <w:t xml:space="preserve">Komora veterinárních lékařů, OS v Plzeňském kraji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Nařízení č.j.: KVSP/EPI/1026/2009                                       </w:t>
      <w:tab/>
      <w:t xml:space="preserve">                                           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">
    <w:name w:val="Odstavec"/>
    <w:basedOn w:val="Normlnodsazen"/>
    <w:qFormat/>
    <w:pPr>
      <w:widowControl w:val="false"/>
      <w:autoSpaceDE w:val="false"/>
      <w:spacing w:before="120" w:after="0"/>
      <w:ind w:left="0" w:firstLine="709"/>
      <w:jc w:val="both"/>
    </w:pPr>
    <w:rPr>
      <w:rFonts w:eastAsia="Arial Unicode MS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9:00Z</dcterms:created>
  <dc:creator>sekretářka</dc:creator>
  <dc:description/>
  <cp:keywords/>
  <dc:language>en-US</dc:language>
  <cp:lastModifiedBy>Hana Herodesová</cp:lastModifiedBy>
  <cp:lastPrinted>2009-04-17T07:08:00Z</cp:lastPrinted>
  <dcterms:modified xsi:type="dcterms:W3CDTF">2009-04-17T05:09:00Z</dcterms:modified>
  <cp:revision>2</cp:revision>
  <dc:subject/>
  <dc:title>Dokumenty, které je třeba připravit (zkopírovat) pro návštěvu inspektorů Ruské federace – inspekce mlékárenských provozů</dc:title>
</cp:coreProperties>
</file>