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VĚREČNÝ ÚČET OBCE DOBŘÍV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 ROK 2008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) Údaje o plnění příjmů a výdajů za rok 2008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404"/>
        <w:gridCol w:w="1346"/>
        <w:gridCol w:w="1618"/>
        <w:gridCol w:w="1638"/>
        <w:gridCol w:w="12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 opatře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k 31.12.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lnění k upravenému rozpočtu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-   daňové př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85,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89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95,7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4,7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2 - nedaňové příjmy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,0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29,95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5,0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2,3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71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kapitálové př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243,30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0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- přijaté dot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,48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804,35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3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3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6,7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.787,97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64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36 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- běžné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41,5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.742,67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4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62,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12      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- kapitálové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5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8,01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67,2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0,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09 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6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674,66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1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13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,09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-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3,31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17,9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 (prostředky minulých le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13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91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13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91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(-), ztráta (+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91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daje o plnění rozpočtu příjmů, výdajů a o dalších finančních operacích v plném členění podle rozpočtové skladby jsou obsaženy v příloze č. 1 a jsou k nahlédnutí v pracovní dny na obecním úřadě (výkaz FIN 2-12) a na </w:t>
      </w:r>
      <w:hyperlink r:id="rId2">
        <w:r>
          <w:rPr>
            <w:rStyle w:val="InternetLink"/>
          </w:rPr>
          <w:t>www.dobriv.rokycansko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K překročení výše plnění daňových příjmů došlo z důvodu vyššího výnosu na daních (v období 12/08), který jsme nepředpokládali vzhledem k výnosům převedených v průběhu roku. K překročení výše plnění nedaňových příjmů došlo z důvodu vyššího výnosu z nájmů.</w:t>
      </w:r>
    </w:p>
    <w:p>
      <w:pPr>
        <w:pStyle w:val="Normal"/>
        <w:jc w:val="both"/>
        <w:rPr/>
      </w:pPr>
      <w:r>
        <w:rPr/>
        <w:t>K nedočerpání výše výdajů došlo v důsledku neproběhnutí některých plánovaný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812" w:h="167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) Hospodaření příspěvkových organizací zřízených obcí v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í fo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odmě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ční fo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ledek hospodaření celkem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21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421,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 M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591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00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591,4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12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000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012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ční účetní závěrky zřizovaných příspěvkových organizací včetně zákonem předepsaných výkazů jsou založeny na obecním úřadě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3) Vyúčtování finančních vztahů ke státnímu rozpočtu a ostatním rozpočtům veřejné úrovně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19"/>
        <w:gridCol w:w="2629"/>
        <w:gridCol w:w="1560"/>
        <w:gridCol w:w="1014"/>
        <w:gridCol w:w="936"/>
        <w:gridCol w:w="7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Z/or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 státní sprá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,48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PSV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í politika zaměstna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S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í politika zaměstnanosti  OP R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 - ZJ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6 - ZJ 50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5</w:t>
            </w:r>
          </w:p>
          <w:p>
            <w:pPr>
              <w:pStyle w:val="Normal"/>
              <w:jc w:val="both"/>
              <w:rPr/>
            </w:pPr>
            <w:r>
              <w:rPr/>
              <w:t>4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5</w:t>
            </w:r>
          </w:p>
          <w:p>
            <w:pPr>
              <w:pStyle w:val="Normal"/>
              <w:jc w:val="both"/>
              <w:rPr/>
            </w:pPr>
            <w:r>
              <w:rPr/>
              <w:t>4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S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í politika zaměstnanosti  OP LZ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 - ZJ 109</w:t>
            </w:r>
          </w:p>
          <w:p>
            <w:pPr>
              <w:pStyle w:val="Normal"/>
              <w:jc w:val="both"/>
              <w:rPr/>
            </w:pPr>
            <w:r>
              <w:rPr/>
              <w:t>4116 - ZJ 5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5</w:t>
            </w:r>
          </w:p>
          <w:p>
            <w:pPr>
              <w:pStyle w:val="Normal"/>
              <w:jc w:val="both"/>
              <w:rPr/>
            </w:pPr>
            <w:r>
              <w:rPr/>
              <w:t>28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5</w:t>
            </w:r>
          </w:p>
          <w:p>
            <w:pPr>
              <w:pStyle w:val="Normal"/>
              <w:jc w:val="both"/>
              <w:rPr/>
            </w:pPr>
            <w:r>
              <w:rPr/>
              <w:t>2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 na opr. hasičov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. 41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na jednotky SD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na projekty - Brd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příjm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R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na obnovu bytového fon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,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výdaj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,14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,14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   </w:t>
            </w:r>
          </w:p>
        </w:tc>
      </w:tr>
    </w:tbl>
    <w:p>
      <w:pPr>
        <w:pStyle w:val="Normal"/>
        <w:jc w:val="both"/>
        <w:rPr/>
      </w:pPr>
      <w:r>
        <w:rPr/>
        <w:t>Dotaci od SFRB jsme obdrželi na účet obce již v roce 2006 v roce 2008 byla proúčtována část nákladů na obnovu bytového fondu.</w:t>
      </w:r>
    </w:p>
    <w:p>
      <w:pPr>
        <w:pStyle w:val="Normal"/>
        <w:jc w:val="both"/>
        <w:rPr/>
      </w:pPr>
      <w:r>
        <w:rPr/>
        <w:t>Dotace na volby a dotace na jednotky SDH byly vypořádány při finančním vypořádání za rok 2008 a přeplatky byly převedeny na účet kraj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Vyúčtování příspěvků a darů poskytnutých obcí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íjem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ádné vyúčtování předlože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812" w:h="167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>Všechny příspěvky byly použity na určené účel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) Majetek ob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tav majetku obce k 31.12.2008 je uveden v příloze č. 2 (rozvaha) a 3 (příloha účetní závěrky), které jsou k nahlédnutí v pracovní dny na obecním úřadě a na www.dobriv.rokycansko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) Zpráva o výsledku přezkoumání hospodaření Obce Dobřív za rok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Přezkoumání hospodaření provedli pracovníci Krajského úřadu Plzeňského kraje na základě žádosti obce Dobřív.</w:t>
      </w:r>
    </w:p>
    <w:p>
      <w:pPr>
        <w:pStyle w:val="Normal"/>
        <w:jc w:val="both"/>
        <w:rPr/>
      </w:pPr>
      <w:r>
        <w:rPr/>
        <w:t>Přezkoumání bylo provedeno v souladu se zákonem č. 420/2004 Sb., o přezkoumání hospodaření územních samosprávných celků a dobrovolných svazků obcí v termínu 27.10.2008 (dílčí přezkum) a 2.4.2009</w:t>
      </w:r>
      <w:r>
        <w:rPr>
          <w:color w:val="000000"/>
        </w:rPr>
        <w:t xml:space="preserve"> </w:t>
      </w:r>
      <w:r>
        <w:rPr/>
        <w:t>(závěrečné práce, zpracování zprávy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Závěr zprávy: nebyly zjištěny chyby a nedostatky (§10 odst. 3 písm. a) zákona č. 420/2004 Sb.); nebyla zjištěna rizika dle §10 odst. 4 písm. a) zákona č. 420/2004 S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é znění zprávy o provedeném přezkoumání hospodaření obce Dobřív za rok 2008 je přílohou č. 4 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omínky k závěrečnému účtu obce mohou občané uplatnit písemně ve lhůtě do 4.5.2009 </w:t>
      </w:r>
      <w:r>
        <w:rPr>
          <w:color w:val="FF0000"/>
        </w:rPr>
        <w:t xml:space="preserve"> </w:t>
      </w:r>
      <w:r>
        <w:rPr/>
        <w:t xml:space="preserve"> do 14,00 hod. nebo ústně na zasedání zastupitelstva obce, kde bude závěrečný účet projedná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věšeno: 16.4.20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jmu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iv.rokycan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2:00Z</dcterms:created>
  <dc:creator>Obec Dobřív</dc:creator>
  <dc:description/>
  <dc:language>en-US</dc:language>
  <cp:lastModifiedBy>Obec Dobřív</cp:lastModifiedBy>
  <cp:lastPrinted>2009-04-15T10:01:00Z</cp:lastPrinted>
  <dcterms:modified xsi:type="dcterms:W3CDTF">2009-04-15T08:02:00Z</dcterms:modified>
  <cp:revision>2</cp:revision>
  <dc:subject/>
  <dc:title>ZÁVĚREČNÝ ÚČET OBCE DOBŘÍV </dc:title>
</cp:coreProperties>
</file>