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2"/>
        <w:gridCol w:w="386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ávrh rozpočtu rok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                                                                                                                               v ti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O ze záv. činnosti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O ze sam. výděl.činnosti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O z kapitálových výnos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                                                     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systém odpad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láz. a rek. pobyt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 ubytovací kapacit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VH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 na VP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,48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nemovitosti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inv. dotace na správu                   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,48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e ÚP                         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a poskytnuté služby - vod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movitých věcí - VOSS, Desta, plyn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 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tové hospodářství                    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pronájmu nemovitost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 - hřbitov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,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né od podnikatel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jmy z pronájmu pozemků                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 - Lesospol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jmy z prodeje pozemků      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,65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deje DHM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říjmy celkem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308,33</w:t>
            </w:r>
            <w:r>
              <w:rPr>
                <w:b/>
                <w:bCs/>
                <w:color w:val="FF0000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85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ýdaje                                                                                                                                v tis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odní hospodářstv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84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4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, čištění vod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  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odpadu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e znečišťován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ezpečný odpad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Doprav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23,3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  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silniční doprav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Školstv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18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5  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3   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ultur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 rozhla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Z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nitřní správ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345,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2,03      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é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í úřad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11,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ociální věc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staré občany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ístní hospodářstv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28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5  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bitov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ovýchovná činnos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      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2             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ájmová činnos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       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inanční vypořádání minulých le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,9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ýdaje celke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67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dek ve výši 2059,06 bude kryt přebytky z minulých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pomínky k návrhu rozpočtu  obce mohou občané uplatnit písemně ve lhůtě do </w:t>
      </w:r>
      <w:r>
        <w:rPr>
          <w:color w:val="000000"/>
        </w:rPr>
        <w:t>25.3.2009</w:t>
      </w:r>
      <w:r>
        <w:rPr>
          <w:color w:val="FF0000"/>
        </w:rPr>
        <w:t xml:space="preserve"> </w:t>
      </w:r>
      <w:r>
        <w:rPr/>
        <w:t xml:space="preserve"> do 14,00 hod. nebo ústně na zasedání zastupitelstva obce, kde bude rozpočet projedná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5.3.2009 </w:t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812" w:h="16706"/>
      <w:pgMar w:left="1440" w:right="1440" w:gutter="0" w:header="1797" w:top="1853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33:00Z</dcterms:created>
  <dc:creator>Obec Dobřív</dc:creator>
  <dc:description/>
  <dc:language>en-US</dc:language>
  <cp:lastModifiedBy>Obec Dobřív</cp:lastModifiedBy>
  <cp:lastPrinted>2009-03-05T07:32:00Z</cp:lastPrinted>
  <dcterms:modified xsi:type="dcterms:W3CDTF">2009-03-05T06:33:00Z</dcterms:modified>
  <cp:revision>2</cp:revision>
  <dc:subject/>
  <dc:title>Návrh rozpočtu rok 2008</dc:title>
</cp:coreProperties>
</file>