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OÚ Dobřív,                             OÚ Medový Újezd, 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OÚ Dýšina,                             OÚ Mešno,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OÚ Ejpovice,                          OÚ Mýto,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OÚ Holoubkov,                      OÚ Nevid, 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MěÚ Hrádek,                         OÚ Osek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Cheznovice,                     OÚ Příkosice,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Chrást,                             OÚ Raková,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amenný Újezd,              MěÚ Rokycany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labava,                           OÚ Skořice,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ornatice,                        OÚ Strašice,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yšice,                              OÚ Těně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OÚ Litohlavy,                         OÚ Těškov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Váš dopis značky/ze dne                   </w:t>
      </w:r>
    </w:p>
    <w:p>
      <w:pPr>
        <w:pStyle w:val="Normal"/>
        <w:jc w:val="both"/>
        <w:rPr/>
      </w:pPr>
      <w:r>
        <w:rPr>
          <w:sz w:val="16"/>
        </w:rPr>
        <w:t xml:space="preserve">Naše značka :02/11/08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atum : 27.11./2008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yřizuje/ Tel.: Lukešová / 604 378 04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 xml:space="preserve">Pozvánka na zasedání Sněmu zástupců Horní Berounky, povodí Klabavy – </w:t>
      </w:r>
    </w:p>
    <w:p>
      <w:pPr>
        <w:pStyle w:val="Heading1"/>
        <w:rPr/>
      </w:pPr>
      <w:r>
        <w:rPr/>
        <w:t>dobrovolného svazku ob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ážená paní starostko, vážený pane starosto,  vážený místostarosto, vážení host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 xml:space="preserve">dovoluji si Vás pozvat na zasedání Sněmu zástupců Horní Berounky, povodí Klabavy-dobrovolného svazku obcí </w:t>
      </w:r>
      <w:r>
        <w:rPr>
          <w:b/>
          <w:bCs/>
          <w:sz w:val="28"/>
        </w:rPr>
        <w:t xml:space="preserve">ve čtvrtek 11.12.2008 od 09.30 hodin na Městském úřadě Rokycany v zasedací místnosti „ Triana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, zpráva předsedy o činnosti  HBPK-DSO v období  květen, listopad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+ úprava rozpočtu rok 2008,  financování  cyklostezky č. 3 úsek Klabava –Rokycany II.eta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cyklostezky č. 3 v úseku Klabava – Rokycany, I. a II. eta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azující cyklotrasy cyklotrasu č. 3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té – pan Fábera – studie navazujících cyklotras, Ing. Jaroslav Cmíral – Asistenční centrum a.s. „ Dotace pro obce a ostatní subjekty na venkově,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, diskuse :  - Propagační akce na cyklostezce č. 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</w:t>
      </w:r>
      <w:r>
        <w:rPr/>
        <w:t xml:space="preserve">- plán     činnosti sdružení pro nadcházející období, návrh společných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 xml:space="preserve">projektů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ředseda HBPK-D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93 odst.1 Zákona o obcích žádám o vyvěšení této pozvánky  na úřední desce Vašeho OÚ alespoň 7 dní před zmiňovanou akc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Bankovní spojení: ČSOB pobočka Rokycany                        IČO: 699 67 784</w:t>
    </w:r>
  </w:p>
  <w:p>
    <w:pPr>
      <w:pStyle w:val="Footer"/>
      <w:rPr/>
    </w:pPr>
    <w:r>
      <w:rPr/>
      <w:t>č.ú.: 159148015/0300                                                              Tel.: 604 378 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rní Berounka, povodí Klabavy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obrovolný svazek obcí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ul.Míru 17/I, 337 01 Rokycany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2:00Z</dcterms:created>
  <dc:creator>Pečovatel</dc:creator>
  <dc:description/>
  <cp:keywords/>
  <dc:language>en-US</dc:language>
  <cp:lastModifiedBy>Hana Herodesová</cp:lastModifiedBy>
  <cp:lastPrinted>2008-11-28T13:10:00Z</cp:lastPrinted>
  <dcterms:modified xsi:type="dcterms:W3CDTF">2008-11-28T12:12:00Z</dcterms:modified>
  <cp:revision>2</cp:revision>
  <dc:subject/>
  <dc:title>                                                                                                                        OÚ Dob</dc:title>
</cp:coreProperties>
</file>