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19.11.2008 od 17,00 hodi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Přítomni: ing. Kozlík, Košařová, Frühaufová, MUDr. Kozlík, Vágner, Monhart, Plaňanský, Kratochvíl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mluveni: Dammer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čané: 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 xml:space="preserve">1) Zahájení, volba ověřovatelů zápisu a návrhové komise </w:t>
      </w:r>
    </w:p>
    <w:p>
      <w:pPr>
        <w:pStyle w:val="Normal"/>
        <w:jc w:val="both"/>
        <w:rPr/>
      </w:pPr>
      <w:r>
        <w:rPr/>
        <w:t xml:space="preserve">2) Ověření zápisu ze zasedání zastupitelstva obce ze dne 10.9.2008  </w:t>
      </w:r>
    </w:p>
    <w:p>
      <w:pPr>
        <w:pStyle w:val="Zkladntext3"/>
        <w:jc w:val="both"/>
        <w:rPr/>
      </w:pPr>
      <w:r>
        <w:rPr>
          <w:b w:val="false"/>
          <w:bCs w:val="false"/>
          <w:sz w:val="24"/>
        </w:rPr>
        <w:t xml:space="preserve">3) Kontrola usnesení ze zasedání zastupitelstva obce ze dne 10.9.2008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) Schválení smlouvy o bezúplatném převodu pozemku par.č. 1420 s Úřadem pro zastupování státu ve věcech majetkových</w:t>
      </w:r>
    </w:p>
    <w:p>
      <w:pPr>
        <w:pStyle w:val="Normal"/>
        <w:jc w:val="both"/>
        <w:rPr/>
      </w:pPr>
      <w:r>
        <w:rPr/>
        <w:t>5) Schválení záměru odprodeje cca 55 m</w:t>
      </w:r>
      <w:r>
        <w:rPr>
          <w:vertAlign w:val="superscript"/>
        </w:rPr>
        <w:t>2</w:t>
      </w:r>
      <w:r>
        <w:rPr/>
        <w:t xml:space="preserve"> z pozemku PK par.č 1418</w:t>
      </w:r>
    </w:p>
    <w:p>
      <w:pPr>
        <w:pStyle w:val="Normal"/>
        <w:jc w:val="both"/>
        <w:rPr/>
      </w:pPr>
      <w:r>
        <w:rPr/>
        <w:t>6) Schválení obecně závazné vyhlášky obce Dobřív č. 1/08 o místním poplatku za provoz systému shromažďování, sběru, přepravy, třídění, využívání a odstraňování komunálních odpadů</w:t>
      </w:r>
    </w:p>
    <w:p>
      <w:pPr>
        <w:pStyle w:val="Normal"/>
        <w:jc w:val="both"/>
        <w:rPr/>
      </w:pPr>
      <w:r>
        <w:rPr/>
        <w:t>7) Schválení rozpočtového opatření</w:t>
      </w:r>
    </w:p>
    <w:p>
      <w:pPr>
        <w:pStyle w:val="Normal"/>
        <w:jc w:val="both"/>
        <w:rPr/>
      </w:pPr>
      <w:r>
        <w:rPr/>
        <w:t>8) Různé</w:t>
      </w:r>
    </w:p>
    <w:p>
      <w:pPr>
        <w:pStyle w:val="Normal"/>
        <w:jc w:val="both"/>
        <w:rPr/>
      </w:pPr>
      <w:r>
        <w:rPr/>
        <w:t>9) Rozprava</w:t>
      </w:r>
    </w:p>
    <w:p>
      <w:pPr>
        <w:pStyle w:val="Normal"/>
        <w:jc w:val="both"/>
        <w:rPr/>
      </w:pPr>
      <w:r>
        <w:rPr/>
        <w:t>10) Usnesení</w:t>
      </w:r>
    </w:p>
    <w:p>
      <w:pPr>
        <w:pStyle w:val="Normal"/>
        <w:jc w:val="both"/>
        <w:rPr/>
      </w:pPr>
      <w:r>
        <w:rPr/>
        <w:t>11) Závěr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>K programu nebyly žádné připomínky a byl schválen 8 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pokračoval dle schváleného programu. Na ověřovatele zápisu byli navrženi Jarmila Frühaufová a MUDr. Milan Kozlík. Návrhová komise Václav Kratochvíl a František Vágner. Jiné návrhy nebyly, navržení byli zvoleni  8 hlasy.</w:t>
      </w:r>
    </w:p>
    <w:p>
      <w:pPr>
        <w:pStyle w:val="Zkladntext2"/>
        <w:rPr/>
      </w:pPr>
      <w:r>
        <w:rPr/>
        <w:t>2) Ověřovatel zápisu ze dne 10.9.2008 konstatoval, že zápis plně odpovídá průběhu jednání zastupitelstva obce a že k němu nemá žádné připomínky. Zápis byl schválen  8  hlasy.</w:t>
      </w:r>
    </w:p>
    <w:p>
      <w:pPr>
        <w:pStyle w:val="Zkladntext2"/>
        <w:rPr/>
      </w:pPr>
      <w:r>
        <w:rPr/>
        <w:t>3) Starosta provedl kontrolu usnesení ze zasedání zastupitelstva obce ze dne 10.9.2008. V usnesení nebyly uloženy žádné úkoly.</w:t>
      </w:r>
    </w:p>
    <w:p>
      <w:pPr>
        <w:pStyle w:val="Zkladntext2"/>
        <w:rPr/>
      </w:pPr>
      <w:r>
        <w:rPr/>
        <w:t>4) Starosta předložil ke schválení Smlouvu o bezúplatném převodu pozemku par.č. 1420 v k.ú. Dobřív s Úřadem pro zastupování státu ve věcech majetkových. Jedná se o místní komunikaci souběžnou s komunikací od p. Kroupové k Laiblově lípě. Zastupitelstvo nemělo připomínky a smlouvu 8 hlasy schvaluje.</w:t>
      </w:r>
    </w:p>
    <w:p>
      <w:pPr>
        <w:pStyle w:val="Zkladntext2"/>
        <w:rPr/>
      </w:pPr>
      <w:r>
        <w:rPr/>
        <w:t>5) Starosta předložil ke schválení záměr odprodeje cca 55 m</w:t>
      </w:r>
      <w:r>
        <w:rPr>
          <w:vertAlign w:val="superscript"/>
        </w:rPr>
        <w:t>2</w:t>
      </w:r>
      <w:r>
        <w:rPr/>
        <w:t xml:space="preserve"> z pozemku par.č. PK 1418 v k.ú. Dobřív. Zastupitelstvo schválilo 8 hlasy.</w:t>
      </w:r>
    </w:p>
    <w:p>
      <w:pPr>
        <w:pStyle w:val="Zkladntext2"/>
        <w:rPr/>
      </w:pPr>
      <w:r>
        <w:rPr/>
        <w:t>6) Starosta na základě rozboru odpadového hospodářství obce, předložil zastupitelstvu ke schválení Obecně závaznou vyhlášku obce Dobřív č. 1/08 o místním poplatku za provoz systému shromažďování, sběru, přepravy, třídění, využívání a odstraňování komunálních odpadů, kterou se zvyšuje místní poplatek ze 450,- Kč na 500,- Kč s platností od 1.1.2009. Zastupitelé neměli připomínky a vyhláška byla schválena 8 hlasy.</w:t>
      </w:r>
    </w:p>
    <w:p>
      <w:pPr>
        <w:pStyle w:val="Normal"/>
        <w:jc w:val="both"/>
        <w:rPr>
          <w:b/>
          <w:b/>
          <w:bCs/>
        </w:rPr>
      </w:pPr>
      <w:r>
        <w:rPr/>
        <w:t>7) Starosta předal slovo p. Košařové, předsedkyni finančního výboru, která seznámila s provedením rozpočtového opatření č. 8 - jednalo se o změnu v rámci § 5512 (hasiči) z důvodu placení spr. popl. za nové SPZ   0,26 tis. Kč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 rozpočtovým opatřením č. 9 - jednalo se o změnu v rámci § 5512 (hasiči) z důvodu nutnosti navýšení položky služeb  2 tis. Kč; a dále v rámci § 6171 (OÚ)  navýšení položky školení 6 tis. Kč;</w:t>
      </w:r>
    </w:p>
    <w:p>
      <w:pPr>
        <w:pStyle w:val="Normal"/>
        <w:jc w:val="both"/>
        <w:rPr/>
      </w:pPr>
      <w:r>
        <w:rPr/>
        <w:t>s rozpočtovým opatřením č. 10 - jednalo se o změnu v rámci § 2310 (voda) z důvodu nutnosti navýšení položky pohonné hmoty - sekání prameniště  1,30 tis. Kč;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s rozpočtovým opatřením č. 11 - jednalo se o změny týkající se výdajů a příjmů na volby - v příjmech i výdajích 20 tis. Kč. Tato rozpočtová opatření schválil starosta na základě pověření zastupitelstva. Zastupitelstvo bere na vědomí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ále p. Košařová pokračovala v projednávání rozpočtovým opatřením č. 12, které bylo zpracováno na základě čerpání rozpočtu 1-10/08. Jedná se o navýšení upraveného rozpočtu 15575,17  tis. Kč v příjmech i ve výdajích o 176,22 tis. Kč na 15751,39 tis. Kč v příjmech i ve výdajích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 příjmech byly upraveny položky daní některé položky daně z příjmu fyzických osob byly navýšeny podle skutečnosti; daň z příjmů z kapitálových výnosů byla snížena o 150 tis.; DPH bylo sníženo o 500 tis.; daň z nemovitosti byla snížena o 70 tis.; byla navýšena dotace od ÚP; byla narozpočtována obdržená dotace na hasičovnu a na jednotky SDH celkem 484,04 tis.; byl zvýšen příjem z prodeje pozemků o 70,10 tis.; byly navýšeny přijaté úroky z bank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e výdajích se jednalo o tyto změny: silnice - snížení o 400 tis. Kč, voda - zvýšení o 106 tis. Kč, MŠ - navýšení 17,5 tis. Kč, ZŠ změna příspěvku z investičního na neinvestiční, knihovna - zvýšení o 60 tis. Kč, kultura - navýšení o 7,24 tis. Kč, zájmová činnosti - snížení o 500 tis. Kč, byt - zvýšení o 48 tis. Kč, nebezpečný odpad - zvýšení o 2 tis. Kč, komunální odpad - zvýšení o 55 tis. Kč, hasiči - zvýšení o 4 tis. Kč, OÚ - snížení o 25,5 tis Kč, výstavba - zvýšení o 801,98 tis. Kč. Zastupitelstvo schvaluje rozpočtové opatření č. 12 - 8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) Různé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) Dalším bodem jednání bylo zvolení dvou zástupců za zřizovatele do Školské rady Základní školy Dobřív, příspěvkové organizace. Starosta navrhl p. Ondřeje Monharta a MUDr. Milana Kozlíka. Jiné návrhy nebyly a navržení byli přítomnými zastupiteli zvoleni 8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) Starosta navrhl navýšit roční odměnu pro členy kontrolního výboru na celkovou částku 2000,- Kč. Zastupitelstvo schvaluje 8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) Starosta požádal zastupitele o schválení proplacení náhrady měsíční odměny za   nevyčerpanou dovolenou z roku 2007. Zastupitelstvo schvaluje 7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) Starosta předložil ke schválení Smlouvo o dílo s ing. Zítkem - IP projekt na zhotovení projektové dokumentace na rekonstrukci stávajících a výstavbu nového chodníku v obci při komunikaci II/117 za 77000,- Kč. Tato akce bude součástí rekonstrukce výše zmíněné komunikace, kterou bude financovat SÚS Rokycany. SÚS Rokycany provedla výběrové řízení na tuto akci, které vyhrál ing. Zítek - IP projekt. Z tohoto důvodu bude také zadáno vypracování projektové dokumentace ing. Zítkovi. Zastupitelstvo smlouvu schvaluje 8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) Starosta předložil ke schválení Nájemní smlouvu se společností Voice Bow s.r.o. na umístění antény na střešním držáku a umístění WiFi zařízení v půdním prostoru OÚ. Zastupitelstvo schvaluje 8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f) Starosta předložil ke schválení Smlouvu o dílo s firmou Sudop Plzeň na vypracování projektové dokumentace na projekt Dobřív - vodovod Hořejší Huť II. Tento projekt je nutno mít připraven pro případ nenadálé havárie při výstavbě kanalizace a zkapacitňování vodovodu na Hořejší Huti (projektová dokumentace - Sudop Plzeň). Zastupitelé schvalují 8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) Starosta předložil ke schválení Smlouvu o dílo s firmou Ryta na zateplení fasády na hasičském domě a Smlouvu o dílo s firmou Ryta na opravu střechy hasičského domu. Zastupitelstvo schvaluje smlouvy 8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) Zastupitelstvu byla předložena Žádost o poskytnutí finančních prostředků na pořízení projektové dokumentace stavby - odkanalizování II.etapa, zkapacitnění vodovodu a rozšíření ČOV Mirošov. Zastupitelstvo schvaluje podání žádosti 8 hlas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h) Starosta informoval zastupitele o osazení podzemního hydrantu pro odkalení vodovodního řadu obce u firmy Tados. Zastupitelé berou na vědomí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) Starosta informoval zastupitele o dotaci na revitalizaci náhonu a nádržky pod hamrem, kterou obdrželo Muzeum Rokycany. Zastupitelé berou na vědomí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) Starosta informoval zastupitele o dokončení oprava místních komunikací na Pavlovsku a v Dobřívě. Zastupitelé berou na vědomí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) Starosta informoval o těžbě v obecních lesích. Zastupitelé berou na vědomí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) Rozprava</w:t>
      </w:r>
    </w:p>
    <w:p>
      <w:pPr>
        <w:pStyle w:val="Zkladntext2"/>
        <w:rPr/>
      </w:pPr>
      <w:r>
        <w:rPr/>
        <w:t>Zastupitelé neměli žádné připomínky.</w:t>
      </w:r>
    </w:p>
    <w:p>
      <w:pPr>
        <w:pStyle w:val="Zkladntext2"/>
        <w:rPr/>
      </w:pPr>
      <w:r>
        <w:rPr/>
        <w:t>10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8 hlasy schváleno.</w:t>
      </w:r>
    </w:p>
    <w:p>
      <w:pPr>
        <w:pStyle w:val="Normal"/>
        <w:jc w:val="both"/>
        <w:rPr/>
      </w:pPr>
      <w:r>
        <w:rPr/>
        <w:t>11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 v 18,4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g. Milan Kozlík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starosta obce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yvěšeno: 26.11.2008 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Usnesení zasedání zastupitelstva obce konaného dne 19.11.2008 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Zastupitelstvo obc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>
          <w:b/>
          <w:bCs/>
        </w:rPr>
        <w:t>a) ověřovateli zápisu: Jarmilu Frühaufovou a MUDr. Milana Kozlík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návrhovou komisi: Václava Kratochvíla a Františka Vágner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) za zástupce zřizovatele do Školské rady Základní školy Dobřív, příspěvkové organizace p. Ondřeje Monharta a MUDr. Milana Kozlík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2. S CH V Á L I L O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Smlouvu o bezúplatném převodu pozemku par.č.  1420  v k.ú. Dobřív s Úřadem pro zastupování státu ve věcech majetkových           pro 8</w:t>
      </w:r>
    </w:p>
    <w:p>
      <w:pPr>
        <w:pStyle w:val="Zkladntext2"/>
        <w:rPr/>
      </w:pPr>
      <w:r>
        <w:rPr>
          <w:b/>
          <w:bCs/>
        </w:rPr>
        <w:t>b) záměr odprodeje cca 5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 pozemku par.č. PK 1418 v k.ú. Dobřív   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) Obecně závaznou vyhlášku obce Dobřív č. 1/08 o místním poplatku za provoz systému shromažďování, sběru, přepravy, třídění, využívání a odstraňování komunálních odpadů          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) rozpočtové opatření č. 12          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e) roční odměnu členům kontrolního výboru v celkové výši 2000,-         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f) proplacení náhrady měsíční odměny za nevyčerpanou dovolenou z roku 2007 starostovi                     pro 7    zdržel se 1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g) Smlouvu o dílo s ing. Zítkem - IP projekt na rekonstrukci a dostavbu chodníku v obci při komunikaci II/117              pro 8</w:t>
      </w:r>
    </w:p>
    <w:p>
      <w:pPr>
        <w:pStyle w:val="Zkladntext2"/>
        <w:rPr/>
      </w:pPr>
      <w:r>
        <w:rPr>
          <w:b/>
          <w:bCs/>
        </w:rPr>
        <w:t>h) Nájemní smlouvu s Voice Bow s.r.o.              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h) Smlouva o dílo s firmou Sudop Plzeň na projekt Vodovod Hořejší huť II     pro 8</w:t>
      </w:r>
    </w:p>
    <w:p>
      <w:pPr>
        <w:pStyle w:val="Zkladntext2"/>
        <w:rPr/>
      </w:pPr>
      <w:r>
        <w:rPr>
          <w:b/>
          <w:bCs/>
        </w:rPr>
        <w:t>i) Smlouvu o dílo s firmou Ryta na zateplení fasády hasičského domu a Smlouvu o dílo s firmou Ryta na opravu střechy hasičského domu                  pro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j) podání žádosti o poskytnutí finančních prostředků na pořízení projektové dokumentace stavby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3. B E R E  N A  V Ě D O M Í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a) rozpočtová opatření č. 8, 9, 10, 11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osazení podzemního hydrantu u firmy Tados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) informaci o dotaci na revitalizaci náhonu a nádržky pod Hamrem pro Muzeum Rokycany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) informaci o dokončení oprav místních komunikací na Pavlovsku a v Dobřívě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e) informace o těžbě dřeva v obecních lesích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Zkladntext2"/>
        <w:rPr/>
      </w:pPr>
      <w:r>
        <w:rPr>
          <w:b/>
          <w:bCs/>
        </w:rPr>
        <w:t xml:space="preserve">   </w:t>
      </w:r>
      <w:r>
        <w:rPr>
          <w:b/>
          <w:bCs/>
        </w:rPr>
        <w:t>starosta obc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Vyvěšeno: 26.11.2008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2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3:00Z</dcterms:created>
  <dc:creator>Obec Dobřív</dc:creator>
  <dc:description/>
  <dc:language>en-US</dc:language>
  <cp:lastModifiedBy>Obec Dobřív</cp:lastModifiedBy>
  <cp:lastPrinted>2008-11-24T15:31:00Z</cp:lastPrinted>
  <dcterms:modified xsi:type="dcterms:W3CDTF">2008-11-27T08:43:00Z</dcterms:modified>
  <cp:revision>2</cp:revision>
  <dc:subject/>
  <dc:title>Zápis ze zasedání zastupitelstva obce konaného dne 19</dc:title>
</cp:coreProperties>
</file>