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BECNÍ ÚŘAD DOBŘÍV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obřív 305, 338 44  Dobřív, tel.: 371 783 396, 371 783 481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FF0000"/>
        </w:rPr>
      </w:pPr>
      <w:r>
        <w:rPr/>
        <w:t>Čj.:</w:t>
      </w:r>
      <w:r>
        <w:rPr>
          <w:color w:val="000000"/>
        </w:rPr>
        <w:t xml:space="preserve"> 349/08   </w:t>
        <w:tab/>
        <w:tab/>
        <w:tab/>
        <w:tab/>
      </w:r>
      <w:r>
        <w:rPr/>
        <w:tab/>
        <w:tab/>
        <w:t> Dobřív dne  29.10.2008</w:t>
      </w:r>
    </w:p>
    <w:p>
      <w:pPr>
        <w:pStyle w:val="Normal"/>
        <w:rPr/>
      </w:pPr>
      <w:r>
        <w:rPr/>
        <w:t>Vyřizuje: Vá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ŘEJNÁ VYHLÁŠ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Obecní úřad Dobřív oznamuje v souladu s ustanovením § 25 zákona č. 500/2004 Sb., správní řád, ve znění pozdějších předpisů, že níže uvedené písem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 348/08 ze dne 29.10.2008 jejichž příjemcem je Veronika Hofmanová, trvale bytem Dobřív čp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sou uloženy na Obecním úřadě v Dobřív, Dobřív 305, 338 4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Uložené písemnosti lze vyzvednout v pracovní dni v kanceláři účetních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Poslední den patnáctidenní lhůty, po kterou je vyhláška vyvěšena, je považován za den doruč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lata Váňová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oprávněná úřední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yvěšeno: 29.10.2008 </w:t>
      </w:r>
    </w:p>
    <w:p>
      <w:pPr>
        <w:pStyle w:val="Normal"/>
        <w:rPr/>
      </w:pPr>
      <w:r>
        <w:rPr/>
        <w:t xml:space="preserve">Sejmuto: </w:t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3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07:00Z</dcterms:created>
  <dc:creator>Obec Dobřív</dc:creator>
  <dc:description/>
  <dc:language>en-US</dc:language>
  <cp:lastModifiedBy>Obec Dobřív</cp:lastModifiedBy>
  <cp:lastPrinted>2008-10-29T10:32:00Z</cp:lastPrinted>
  <dcterms:modified xsi:type="dcterms:W3CDTF">2008-10-30T14:07:00Z</dcterms:modified>
  <cp:revision>2</cp:revision>
  <dc:subject/>
  <dc:title>OBECNÍ ÚŘAD DOBŘÍV</dc:title>
</cp:coreProperties>
</file>