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Z N A M E N 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době a místě konání voleb do zastupitelstev krajů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Starosta obce Dobřív podle § 27 zákona č. 130/2000 Sb., o volbách do zastupitelstev krajů a o změně některých zákonů, ve znění pozdějších předpisů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z n a m u j e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 xml:space="preserve">1. Volby do zastupitelstev krajů se uskuteční </w:t>
      </w:r>
    </w:p>
    <w:p>
      <w:pPr>
        <w:pStyle w:val="TextBody"/>
        <w:rPr/>
      </w:pPr>
      <w:r>
        <w:rPr/>
        <w:t xml:space="preserve">v pátek dne 17.10.2008 od 14,00 hodin do 22,00 hodin a </w:t>
      </w:r>
    </w:p>
    <w:p>
      <w:pPr>
        <w:pStyle w:val="TextBody"/>
        <w:rPr/>
      </w:pPr>
      <w:r>
        <w:rPr/>
        <w:t>v sobotu dne 18.10.2008 od 8,00 hodin do 14,00 hodin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 Místem konání voleb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e volebním okrsku č. 1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je </w:t>
      </w:r>
      <w:r>
        <w:rPr>
          <w:b/>
          <w:bCs/>
          <w:sz w:val="32"/>
          <w:u w:val="single"/>
        </w:rPr>
        <w:t>volební místnost v knihovně Obecního úřadu Dobřív</w:t>
      </w:r>
      <w:r>
        <w:rPr>
          <w:b/>
          <w:bCs/>
          <w:sz w:val="32"/>
        </w:rPr>
        <w:t xml:space="preserve">, Dobřív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p. 305, pro voliče, kteří jsou přihlášeni k trvalému pobytu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 Dobřívě a na Pavlovsku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. Voliči bude umožněno hlasování poté, kdy prokáže svoj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otožnost a státní občanství České republiky (platný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občanským průkazem nebo cestovním, diplomatickým neb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lužebním pasem České republiky nebo cestovním průkazem),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Neprokáže-li uvedené skutečnosti stanovenými doklady,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nebude mu hlasování umožněn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Voliči budou dodány nejpozději 3 dny přede dnem konání voleb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 zastupitelstev krajů hlasovací lístky. V  den  voleb  volič   může  obdržet hlasovací  lístky  i   ve volební místnosti.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V Dobřívě dne </w:t>
      </w:r>
      <w:r>
        <w:rPr>
          <w:b/>
          <w:bCs/>
          <w:color w:val="000000"/>
          <w:sz w:val="32"/>
        </w:rPr>
        <w:t xml:space="preserve">29.9.2008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</w:t>
      </w:r>
      <w:r>
        <w:rPr>
          <w:b/>
          <w:bCs/>
          <w:sz w:val="32"/>
        </w:rPr>
        <w:t>Ing. Milan Kozlík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                                                                    </w:t>
      </w:r>
      <w:r>
        <w:rPr>
          <w:b/>
          <w:bCs/>
          <w:sz w:val="32"/>
        </w:rPr>
        <w:t>starosta obce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812" w:h="16706"/>
      <w:pgMar w:left="1134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56:00Z</dcterms:created>
  <dc:creator>Obec Dobřív</dc:creator>
  <dc:description/>
  <dc:language>en-US</dc:language>
  <cp:lastModifiedBy>Obec Dobřív</cp:lastModifiedBy>
  <cp:lastPrinted>2008-09-29T07:57:00Z</cp:lastPrinted>
  <dcterms:modified xsi:type="dcterms:W3CDTF">2008-09-29T05:58:00Z</dcterms:modified>
  <cp:revision>1</cp:revision>
  <dc:subject/>
  <dc:title>O Z N A M E N Í</dc:title>
</cp:coreProperties>
</file>