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/>
      </w:pPr>
      <w:r>
        <w:rPr/>
        <w:drawing>
          <wp:inline distT="0" distB="0" distL="0" distR="0">
            <wp:extent cx="857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měst a obcí Polygon ve spolu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firmou Rumpold – R Rokycany s.r.o. připravilo pro občany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6"/>
        </w:rPr>
        <w:t>dne 9. 10. 2008</w:t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voz nebezpečných složek komunálního odpadu</w:t>
      </w:r>
    </w:p>
    <w:p>
      <w:pPr>
        <w:pStyle w:val="Normal"/>
        <w:ind w:left="1416"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416"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vlovsko</w:t>
        <w:tab/>
        <w:tab/>
        <w:t>14,30 – 14,40</w:t>
        <w:tab/>
        <w:t>před prodej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břív</w:t>
        <w:tab/>
        <w:tab/>
        <w:t>14,45 – 15,20       parkov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rošov</w:t>
        <w:tab/>
        <w:tab/>
        <w:t>15,30 – 16,00</w:t>
        <w:tab/>
        <w:t xml:space="preserve">u sokolovny (naproti poště,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směr Skoř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Skořice</w:t>
        <w:tab/>
        <w:tab/>
        <w:t>16,05 – 16,15</w:t>
        <w:tab/>
        <w:t xml:space="preserve">u restaur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menný Újezd</w:t>
        <w:tab/>
        <w:t xml:space="preserve">16,15 – 16,45 </w:t>
        <w:tab/>
        <w:t>u Obecního úřad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ebírány budou detergenty, barvy, pesticidy, fotochemikálie, chemikálie, zásady, kyseliny, aku baterie, rozpouštědla, baterie - monočlánky, nemrznoucí a brzdové kapaliny, </w:t>
      </w:r>
      <w:r>
        <w:rPr>
          <w:sz w:val="24"/>
        </w:rPr>
        <w:t>pneumatiky</w:t>
      </w:r>
      <w:r>
        <w:rPr>
          <w:b w:val="false"/>
          <w:sz w:val="24"/>
        </w:rPr>
        <w:t xml:space="preserve"> </w:t>
      </w:r>
      <w:r>
        <w:rPr>
          <w:sz w:val="24"/>
        </w:rPr>
        <w:t>osobní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bez disků, </w:t>
      </w:r>
      <w:r>
        <w:rPr>
          <w:b w:val="false"/>
          <w:sz w:val="24"/>
        </w:rPr>
        <w:t xml:space="preserve">znečištěné obaly a textilie, oleje, olejové filtry, dále drobné elektrické a elektronické domácí spotřebiče, televizory, lednice, světelné zdroje (zářivky, výbojky)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1416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9176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lší informace Vám ochotně poskytnou pracovníci firmy Rumpold – R Rokycany s.r.o. na tel. č. 371 724 788, 371 722 206 – pí. Klučková nebo email: rokycany@rumpold.cz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0:00Z</dcterms:created>
  <dc:creator>RUMPOLD</dc:creator>
  <dc:description/>
  <cp:keywords/>
  <dc:language>en-US</dc:language>
  <cp:lastModifiedBy>Hana Herodesová</cp:lastModifiedBy>
  <cp:lastPrinted>2008-09-22T09:09:00Z</cp:lastPrinted>
  <dcterms:modified xsi:type="dcterms:W3CDTF">2008-09-22T07:10:00Z</dcterms:modified>
  <cp:revision>2</cp:revision>
  <dc:subject/>
  <dc:title> </dc:title>
</cp:coreProperties>
</file>