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DOBŘÍ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8 44  Dobřív čp. 3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ech republ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: 0025867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e-mail: 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obec.dobriv@raz-dva.cz</w:t>
        </w:r>
      </w:hyperlink>
      <w:r>
        <w:rPr>
          <w:b/>
          <w:color w:val="000000"/>
          <w:sz w:val="32"/>
          <w:szCs w:val="32"/>
        </w:rPr>
        <w:t>, tel: 371 783 39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SBĚR VELKOOBJEMOVÉHO ODPADU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se uskuteční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na PAVLOVSKU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u w:val="single"/>
        </w:rPr>
        <w:t>na obvyklém místě u telefonní budky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u w:val="single"/>
        </w:rPr>
        <w:t>v pátek 20. června  – sobota 21. června 2008</w:t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u w:val="single"/>
        </w:rPr>
        <w:t>(kontejner bude k dispozici v pátek 20. června 2008 v odpoledních hodinách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u w:val="single"/>
        </w:rPr>
        <w:t>a po celou sobotu 21. června)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>ing. Milan Kozlík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 xml:space="preserve">        starosta obce Dobřív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Upozorňujeme občany, že se nejedná o nebezpečný odpad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dobriv@raz-d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8:00Z</dcterms:created>
  <dc:creator>Hana Herodesová</dc:creator>
  <dc:description/>
  <cp:keywords/>
  <dc:language>en-US</dc:language>
  <cp:lastModifiedBy>Hana Herodesová</cp:lastModifiedBy>
  <cp:lastPrinted>2008-06-09T15:59:00Z</cp:lastPrinted>
  <dcterms:modified xsi:type="dcterms:W3CDTF">2008-06-09T13:59:00Z</dcterms:modified>
  <cp:revision>6</cp:revision>
  <dc:subject/>
  <dc:title>OBECNÍ ÚŘAD DOBŘÍV</dc:title>
</cp:coreProperties>
</file>