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DOBŘÍ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8 44  Dobřív čp. 3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ch republ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: 0025867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obec.dobriv@raz-dva.cz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SBĚR VELKOOBJEMOVÉHO ODPADU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se uskuteční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v Dobřívě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na parkovišti před Hamrovkou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v úterý 27.  května 2008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kontejner bude přistaven v dopoledních hodinách a bude k dispozici po celý den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</w:rPr>
        <w:t>v pátek 6. června 2008 – sobota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44"/>
          <w:szCs w:val="44"/>
          <w:u w:val="single"/>
        </w:rPr>
        <w:t>7. června 2008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(kontejner bude k dispozici  v pátek 6. 6. 2008 v  odpoledních hodinách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po celou sobotu 7. června 2008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ing. Milan Kozlí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starosta obce Dobřív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Upozorňujeme občany, že se nejedná o nebezpečný odp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dobriv@raz-d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7:00Z</dcterms:created>
  <dc:creator>Hana Herodesová</dc:creator>
  <dc:description/>
  <cp:keywords/>
  <dc:language>en-US</dc:language>
  <cp:lastModifiedBy>Hana Herodesová</cp:lastModifiedBy>
  <cp:lastPrinted>2008-05-20T13:26:00Z</cp:lastPrinted>
  <dcterms:modified xsi:type="dcterms:W3CDTF">2008-05-20T11:27:00Z</dcterms:modified>
  <cp:revision>2</cp:revision>
  <dc:subject/>
  <dc:title>OBECNÍ ÚŘAD DOBŘÍV</dc:title>
</cp:coreProperties>
</file>