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VĚREČNÝ ÚČET OBCE DOBŘÍV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 ROK 2007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) Údaje o plnění příjmů a výdajů za rok 2007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404"/>
        <w:gridCol w:w="1346"/>
        <w:gridCol w:w="1618"/>
        <w:gridCol w:w="1638"/>
        <w:gridCol w:w="12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á opatře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k 31.12.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plnění k upravenému rozpočtu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-   daňové př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4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6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6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2 - nedaňové příjmy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,7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,8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,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kapitálové př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40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,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,4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- přijaté dot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0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,97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7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7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31,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37,35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68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68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- běžné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9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,47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43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4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- kapitálové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,40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18,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07,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9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2,8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1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1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-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7,67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,81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6,7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- financování (prostředky minulých le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,67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06,8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16,8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,67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06,8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16,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bytek (-), ztráta (+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16,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lnění rozpočtu příjmů, výdajů a o dalších finančních operacích v plném členění podle rozpočtové skladby jsou obsaženy v příloze č. 1 a jsou k nahlédnutí v pracovní dny na obecním úřadě (výkaz FIN 2-12) a na www.dobriv.rokycansko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) Hospodaření příspěvkových organizací zřízených obcí v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5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ní fo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odmě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ční fo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ledek hospodaření celkem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4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124,9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 M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20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200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320,1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4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0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.445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Vyúčtování finančních vztahů ke státnímu rozpočtu a ostatním rozpočtům veřejné úrovně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74"/>
        <w:gridCol w:w="2719"/>
        <w:gridCol w:w="914"/>
        <w:gridCol w:w="1047"/>
        <w:gridCol w:w="1248"/>
        <w:gridCol w:w="8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Z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 státní správ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PSV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í politika zaměstnanos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M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na povodn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98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9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P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ič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příjm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27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27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R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na obnovu bytového fond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výda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,3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,1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i od SFRB jsme obdrželi na účet obce již v roce 2006 v roce 2007 byla proúčtována část nákladů na obnovu bytového fond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Vyúčtování příspěvků a darů poskytnutých obcí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íjem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ádné vyúčtování předlože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příspěvky byly použity na určen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) Zpráva o výsledku přezkoumání hospodaření Obce Dobřív za rok 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Přezkoumání hospodaření provedli pracovníci Krajského úřadu Plzeňského kraje na základě žádosti obce Dobřív.</w:t>
      </w:r>
    </w:p>
    <w:p>
      <w:pPr>
        <w:pStyle w:val="Normal"/>
        <w:jc w:val="both"/>
        <w:rPr/>
      </w:pPr>
      <w:r>
        <w:rPr/>
        <w:t xml:space="preserve">Přezkoumání bylo provedeno v souladu se zákonem č. 420/2004 Sb., o přezkoumání hospodaření územních samosprávných celků a dobrovolných svazků obcí v termínu </w:t>
      </w:r>
      <w:r>
        <w:rPr>
          <w:color w:val="000000"/>
        </w:rPr>
        <w:t>14.11.2007</w:t>
      </w:r>
      <w:r>
        <w:rPr/>
        <w:t xml:space="preserve"> (dílčí přezkum) a </w:t>
      </w:r>
      <w:r>
        <w:rPr>
          <w:color w:val="000000"/>
        </w:rPr>
        <w:t xml:space="preserve">31.3.2008 </w:t>
      </w:r>
      <w:r>
        <w:rPr/>
        <w:t>(závěrečné práce, zpracování zpráv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  <w:t>Závěr zprávy: nebyly zjištěny chyby a nedostatky (§10 odst. 3 písm. a) zákona č. 420/2004 Sb.); nebyla zjištěna rizika dle §10 odst. 4 písm. a) zákona č. 420/2004 Sb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lné znění zprávy o provedeném přezkoumání hospodaření obce Dobřív za rok 2007 je přílohou č. 2 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ky k závěrečnému účtu obce mohou občané uplatnit písemně ve lhůtě do 16.5.2008  do 14,00 hod. nebo ústně na zasedání zastupitelstva obce, kde bude závěrečný účet projedná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věšeno: 28.4.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jmu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1:00Z</dcterms:created>
  <dc:creator>Obec Dobřív</dc:creator>
  <dc:description/>
  <dc:language>en-US</dc:language>
  <cp:lastModifiedBy>Obec Dobřív</cp:lastModifiedBy>
  <cp:lastPrinted>2008-04-28T12:59:00Z</cp:lastPrinted>
  <dcterms:modified xsi:type="dcterms:W3CDTF">2008-04-28T11:01:00Z</dcterms:modified>
  <cp:revision>2</cp:revision>
  <dc:subject/>
  <dc:title>ZÁVĚREČNÝ ÚČET OBCE DOBŘÍV </dc:title>
</cp:coreProperties>
</file>